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30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8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71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95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72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5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34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199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42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11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1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872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715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4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2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7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598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99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8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26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4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74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7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42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6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9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3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556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5.886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68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82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09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51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9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21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21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1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86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4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2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7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12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12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6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5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7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5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8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6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9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16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0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96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1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9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7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7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799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97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209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9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9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479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12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3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661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661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0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06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26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5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21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8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270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6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3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96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56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05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85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85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1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16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895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60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37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364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3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35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59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78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73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5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81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1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07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73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80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6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141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6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6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92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4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9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6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2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3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81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6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9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1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76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4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1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1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3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3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6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7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4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4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4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37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4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5.2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9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1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7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2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61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1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12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12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1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7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/Juan Domingo Per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1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3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7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9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7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0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0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5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3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2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0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52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0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09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0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0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4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40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34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66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3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4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72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76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58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7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0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6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6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9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5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1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90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6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60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4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90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5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2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6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5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0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4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71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6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6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8.163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287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0.450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6.6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1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6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1.918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4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91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1.31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44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60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8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48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76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4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7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1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00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44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8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7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05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5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5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2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2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0.5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6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33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47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24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224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7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7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8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2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59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2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59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492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84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.776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494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6.51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11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18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7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016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78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8.103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9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36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67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67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30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18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04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1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125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9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721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82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78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55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4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40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46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6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524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6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580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726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2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2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146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16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118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68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6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19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8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08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08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08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6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195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3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828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774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3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97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7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0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2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8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8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7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862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70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932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282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338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05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0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9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2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2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6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6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6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943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70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52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4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3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032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1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243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5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81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2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71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2.88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78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45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59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25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04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14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8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8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9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322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73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96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995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3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70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3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1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5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0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3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8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7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8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4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4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0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321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131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453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740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13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67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7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81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8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9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7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6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6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8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9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54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33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33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3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1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90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7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9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5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1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6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5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6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7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0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97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3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30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63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35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4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46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71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43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1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155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1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97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97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7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8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42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4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11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0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7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581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7.636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2.21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5.95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893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70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3.9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23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216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7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86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2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42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187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507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2.40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90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67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65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65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6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880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779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66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6.670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7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7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5.51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80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9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8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1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5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92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6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79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79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96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9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50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478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30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0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517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8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45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45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61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285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47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765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17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9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9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54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18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83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83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8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28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24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844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7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2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9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6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1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66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85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524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412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302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88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91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70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38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870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477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347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392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56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17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02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2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3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2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28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81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10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55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4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18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2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61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61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6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95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64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5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63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7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5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9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5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32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243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5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4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70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8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6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20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20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20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7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4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 p/Pago de Retiros y Pens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351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8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2.138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79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902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30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221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12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44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35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680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52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549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84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7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624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0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88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9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9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9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9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729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8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2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70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90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5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55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4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1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75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27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4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4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2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6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6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4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5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09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2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0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71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5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1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5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5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4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3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6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5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38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58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96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0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99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1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–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9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1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1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0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7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7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9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1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1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0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4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1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2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6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2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18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4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6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1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47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43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690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5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98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98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256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9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9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6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2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3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5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36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8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6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0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4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5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0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3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3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08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00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08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08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4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43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18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61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61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9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31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856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288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63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8.14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3.808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8.290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.710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85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52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55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8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22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76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53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8.854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2.419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3.1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6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8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74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06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6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8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8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–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8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5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5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95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0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6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8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6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9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3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63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83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65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5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6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6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3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0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4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6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6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2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6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1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7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61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5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1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5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3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9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9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89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62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11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6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9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38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732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970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289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43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633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60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8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9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89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8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924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3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746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2.212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2.14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4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570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68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438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01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08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63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11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5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4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15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768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91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3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24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1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31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4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6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8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6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7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5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8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1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4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4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6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24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2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57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7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4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1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2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2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3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89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63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1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3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4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74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9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5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6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6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49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685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9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8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8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8.2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6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00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66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37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79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0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4.4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4.4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0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6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0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6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2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5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6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4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4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9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6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1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67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1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67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1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52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52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2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209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209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20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172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2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79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2.88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7.766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9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03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4.80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8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44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433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6.170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2.404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62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9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9.59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2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7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7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7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7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3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5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8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8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1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2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7.010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4.50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4.52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8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9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36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7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9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0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3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1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19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61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25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50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8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7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2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39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3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3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84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77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5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22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6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3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1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25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97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30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1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51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9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2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7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64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6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65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0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9.7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0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9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1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1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724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67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43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584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017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6.51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69.509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7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4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22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29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15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682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217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22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0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4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55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8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3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2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4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77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92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8.98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8.485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8.160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1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2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78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12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38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69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7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07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91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1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75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5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4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09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3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59.87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4.3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492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4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83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175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8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3.2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4.390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4.39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4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94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94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6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7.7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7.727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808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80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Movilidad de Haberes Prest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337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40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4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55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6.24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78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72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0.81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67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214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82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687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8.92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47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94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1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86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38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88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93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5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6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6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2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0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0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0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0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40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8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29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87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4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63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7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98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11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2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0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16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2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98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40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63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1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71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6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4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9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1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5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5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5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458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57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3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3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0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0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0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3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5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8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5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7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8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0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6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7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7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93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14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42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1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1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9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51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9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8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9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9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75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6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72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9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–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2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6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00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1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5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5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5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7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6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7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6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4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4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0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2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0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2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8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10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9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468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1.324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9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9.30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25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17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843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81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625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6.5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91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33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33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96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44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4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44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845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94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6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9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7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11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1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2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1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379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227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607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607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5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6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8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1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900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8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80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65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63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29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41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70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70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7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9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3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25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4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tegral del Adulto May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9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6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5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8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6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5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8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1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8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9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1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8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9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9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3.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6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9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0.0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3.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7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6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olítica Sala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úbl. y Entes Bi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3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 Financieros, Gastos Judiciales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4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2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39.809.9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80.370.1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20.180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13.907.8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767.99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36.8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47.179.4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253.003.6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2.901.0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33.950.5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556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69.407.6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5:00Z</dcterms:created>
  <dc:creator>Oficina Nacional de Presupues</dc:creator>
  <dc:description/>
  <dc:language>en-US</dc:language>
  <cp:lastModifiedBy>Oficina Nacional de Presupues</cp:lastModifiedBy>
  <cp:lastPrinted>2006-01-26T16:13:00Z</cp:lastPrinted>
  <dcterms:modified xsi:type="dcterms:W3CDTF">2006-01-30T14:56:00Z</dcterms:modified>
  <cp:revision>4</cp:revision>
  <dc:subject/>
  <dc:title>Poder Legislativo Nacional</dc:title>
</cp:coreProperties>
</file>