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885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89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4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0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697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12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1.009.92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789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28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32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622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3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96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29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351.9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281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26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37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2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168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8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34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72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541.1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928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86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19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9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245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119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667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0.913.6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9.398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64.25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119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.592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94.361.4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031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768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9.129.5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306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.9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0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7.871.60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6.047.00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5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5:00Z</dcterms:created>
  <dc:creator>Oficina Nacional de Presupues</dc:creator>
  <dc:description/>
  <dc:language>en-US</dc:language>
  <cp:lastModifiedBy>Oficina Nacional de Presupues</cp:lastModifiedBy>
  <dcterms:modified xsi:type="dcterms:W3CDTF">2006-01-23T14:25:00Z</dcterms:modified>
  <cp:revision>1</cp:revision>
  <dc:subject/>
  <dc:title>Gastos en Personal</dc:title>
</cp:coreProperties>
</file>