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42.978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1.76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2.167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60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519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7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11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484.2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53.0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1.714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201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333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33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2.783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0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76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9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18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885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8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4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69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9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2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9.80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381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33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334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3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983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15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267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82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.26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870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5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59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5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1.768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5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7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263.0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6.976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409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57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4.106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33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73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17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3.800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199.3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2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24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8.557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50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09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3.86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9.98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604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3.54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0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8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6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81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7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6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2.53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4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0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3.792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5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330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615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9.40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596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5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9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230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383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670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90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732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4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02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94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39.1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891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58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4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695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8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255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8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96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694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.95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52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2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43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3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398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368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07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06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27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306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273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6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17.871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86.047.00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5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4:00Z</dcterms:created>
  <dc:creator>Oficina Nacional de Presupues</dc:creator>
  <dc:description/>
  <dc:language>en-US</dc:language>
  <cp:lastModifiedBy>Oficina Nacional de Presupues</cp:lastModifiedBy>
  <dcterms:modified xsi:type="dcterms:W3CDTF">2006-01-23T14:24:00Z</dcterms:modified>
  <cp:revision>1</cp:revision>
  <dc:subject/>
  <dc:title>Gastos Corrientes</dc:title>
</cp:coreProperties>
</file>