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9.80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3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33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5.17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53.0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9.80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3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85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4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18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9.80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9.80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3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74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4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.26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17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17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3.86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3.86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7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95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9.40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7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90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163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58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95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95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3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3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274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27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009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4.3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8.541.1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913.6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49.129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4:00Z</dcterms:created>
  <dc:creator>Oficina Nacional de Presupues</dc:creator>
  <dc:description/>
  <dc:language>en-US</dc:language>
  <cp:lastModifiedBy>Oficina Nacional de Presupues</cp:lastModifiedBy>
  <dcterms:modified xsi:type="dcterms:W3CDTF">2006-01-23T14:24:00Z</dcterms:modified>
  <cp:revision>1</cp:revision>
  <dc:subject/>
  <dc:title>Gastos Corrientes</dc:title>
</cp:coreProperties>
</file>