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3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309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9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19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0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955.53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556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20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4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42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7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666.87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575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5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78.65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164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61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210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88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93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599.57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93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775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66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833.96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8.163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57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784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41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76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1.310.14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032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93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99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45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887.08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321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01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79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139.92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4.581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69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734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05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1.6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3.924.48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351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805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06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32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489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124.13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631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3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588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7.718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4.928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6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8.858.42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172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25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05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4.873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4.805.76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433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10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700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7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12.565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58.485.34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337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926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546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78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450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0.819.51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80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15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95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5.306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9.303.90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44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9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2.8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6.27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41.009.92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54.351.9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18.541.18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70.913.61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449.129.52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42.556.08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645.909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72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23:00Z</dcterms:created>
  <dc:creator>Oficina Nacional de Presupues</dc:creator>
  <dc:description/>
  <dc:language>en-US</dc:language>
  <cp:lastModifiedBy>Oficina Nacional de Presupues</cp:lastModifiedBy>
  <cp:lastPrinted>2006-01-26T16:02:00Z</cp:lastPrinted>
  <dcterms:modified xsi:type="dcterms:W3CDTF">2006-01-26T19:02:00Z</dcterms:modified>
  <cp:revision>2</cp:revision>
  <dc:subject/>
  <dc:title>Poder Legislativo Nacional</dc:title>
</cp:coreProperties>
</file>