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897.20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58.3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.955.5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6.326.3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40.4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666.87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978.6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978.65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124.6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88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814.1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775.8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.599.57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609.7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24.2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33.96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716.29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8.800.9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792.8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41.310.14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412.1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474.9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887.08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49.5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739.8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150.5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.139.92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1.892.8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7.439.0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209.5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3.924.4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158.8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.66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.724.24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8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7.124.1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02.6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644.1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2.494.2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95.074.3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94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8.858.42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9.523.7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2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4.805.76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58.485.3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58.485.34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2.767.1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772.3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0.819.51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9.303.9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9.303.90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1.59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35.62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9.058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56.275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74.766.21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6.962.85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144.158.93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00.614.312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909.0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3:00Z</dcterms:created>
  <dc:creator>Oficina Nacional de Presupues</dc:creator>
  <dc:description/>
  <dc:language>en-US</dc:language>
  <cp:lastModifiedBy>Oficina Nacional de Presupues</cp:lastModifiedBy>
  <cp:lastPrinted>2006-01-26T16:02:00Z</cp:lastPrinted>
  <dcterms:modified xsi:type="dcterms:W3CDTF">2006-01-26T19:02:00Z</dcterms:modified>
  <cp:revision>2</cp:revision>
  <dc:subject/>
  <dc:title>Poder Legislativo Nacional</dc:title>
</cp:coreProperties>
</file>