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7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8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5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2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1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68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2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41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4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–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7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2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7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7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9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7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7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77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1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7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7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42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8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6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5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5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9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3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0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0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2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8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720.8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63.8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3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104.3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8.722.2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5.384.6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16:00Z</dcterms:created>
  <dc:creator>Oficina Nacional de Presupues</dc:creator>
  <dc:description/>
  <dc:language>en-US</dc:language>
  <cp:lastModifiedBy>Oficina Nacional de Presupues</cp:lastModifiedBy>
  <dcterms:modified xsi:type="dcterms:W3CDTF">2006-01-27T17:16:00Z</dcterms:modified>
  <cp:revision>2</cp:revision>
  <dc:subject/>
  <dc:title>Provincia de Tucumán</dc:title>
</cp:coreProperties>
</file>