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3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2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279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226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070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Areas Protegidas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9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1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7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9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3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2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9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9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4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4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6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 p/Pago de Retiros y Pens.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7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7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5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4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5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5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1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2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704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874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704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06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48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4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0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0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3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56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32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1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2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2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éstamo "Gestió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64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64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64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64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87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87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4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4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9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9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9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9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–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2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2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8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8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329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253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37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37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6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64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6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6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97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97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68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68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–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9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9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91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21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4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81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81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81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81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4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4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65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65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1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1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53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53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316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316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1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1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3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3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7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9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7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2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6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3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3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97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97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97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97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1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1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2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2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4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4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234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234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234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234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15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15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15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15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19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19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9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9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693.02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52.0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43.39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9.279.2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00.226.88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5.75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61.070.3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7:04:00Z</dcterms:created>
  <dc:creator>Oficina Nacional de Presupues</dc:creator>
  <dc:description/>
  <dc:language>en-US</dc:language>
  <cp:lastModifiedBy>Oficina Nacional de Presupues</cp:lastModifiedBy>
  <dcterms:modified xsi:type="dcterms:W3CDTF">2006-01-27T17:04:00Z</dcterms:modified>
  <cp:revision>2</cp:revision>
  <dc:subject/>
  <dc:title>Provincia de Santiago del Estero</dc:title>
</cp:coreProperties>
</file>