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00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6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7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542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660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9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9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Glac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cional Bosques Petrific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1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0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2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9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6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1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5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5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45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69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6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17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6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17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3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4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1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2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4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4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7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7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P/Pago de Retiros y Pens.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8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8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1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8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741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346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18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397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26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26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6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6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59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59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7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7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02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78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1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7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6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6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limiento Ley 23.681 (Santa Cruz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9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3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3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3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3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30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3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30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3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6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6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6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6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–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5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5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44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75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75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06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00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00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00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00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06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06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6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82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82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8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8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5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3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3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0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7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7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1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3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3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3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3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60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60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60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60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a Empresas Pub. y Ente 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22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2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2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300.05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46.7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20.5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6.074.1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2.542.8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5.7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2.660.0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57:00Z</dcterms:created>
  <dc:creator>Oficina Nacional de Presupues</dc:creator>
  <dc:description/>
  <dc:language>en-US</dc:language>
  <cp:lastModifiedBy>Oficina Nacional de Presupues</cp:lastModifiedBy>
  <dcterms:modified xsi:type="dcterms:W3CDTF">2006-01-27T15:57:00Z</dcterms:modified>
  <cp:revision>2</cp:revision>
  <dc:subject/>
  <dc:title>Provincia de Santa Cruz</dc:title>
</cp:coreProperties>
</file>