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6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7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6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9.88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4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7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0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7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8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34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7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3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2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anc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5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3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6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0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–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5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36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41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31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7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7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26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2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59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59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–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–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5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551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16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1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93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9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53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5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3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3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861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7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18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18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8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89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4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4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2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2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671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889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809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4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4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5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51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8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8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5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5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2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3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–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6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4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1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5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4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5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8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867.3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19.1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74.0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071.5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6.068.9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6.1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39.887.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48:00Z</dcterms:created>
  <dc:creator>Oficina Nacional de Presupues</dc:creator>
  <dc:description/>
  <dc:language>en-US</dc:language>
  <cp:lastModifiedBy>Oficina Nacional de Presupues</cp:lastModifiedBy>
  <dcterms:modified xsi:type="dcterms:W3CDTF">2006-01-27T15:48:00Z</dcterms:modified>
  <cp:revision>2</cp:revision>
  <dc:subject/>
  <dc:title>Provincia de Santa Fe</dc:title>
</cp:coreProperties>
</file>