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99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92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785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55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ierra de las Quij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3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7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7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3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9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9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3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3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6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75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3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7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21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1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0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4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4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49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61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49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49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7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7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8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7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7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3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38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3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38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5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5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5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56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2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0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0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705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8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5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5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0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0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4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4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6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11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986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2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23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2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23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9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9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8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8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0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0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88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88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9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2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7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7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7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7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1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3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3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 (BIRF 3957/4398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9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9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7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77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7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77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0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0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7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7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599.2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30.9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48.6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092.6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8.785.9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4.557.3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40:00Z</dcterms:created>
  <dc:creator>Oficina Nacional de Presupues</dc:creator>
  <dc:description/>
  <dc:language>en-US</dc:language>
  <cp:lastModifiedBy>Oficina Nacional de Presupues</cp:lastModifiedBy>
  <dcterms:modified xsi:type="dcterms:W3CDTF">2006-01-27T15:40:00Z</dcterms:modified>
  <cp:revision>2</cp:revision>
  <dc:subject/>
  <dc:title>Provincia de San Luis</dc:title>
</cp:coreProperties>
</file>