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67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3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6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8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951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22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2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8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78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8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6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0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95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3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88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90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0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6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6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2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9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2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60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88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22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8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9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2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52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4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4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5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5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5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5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8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Formació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–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8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8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8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8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4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4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08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0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8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8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9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9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–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3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1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1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61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588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28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28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87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87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1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4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4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–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7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133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6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52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52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52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52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3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3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9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70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7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14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14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8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6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7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44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7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2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–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5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3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5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iagnóstico de Factores de Riesgo Nutri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67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67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67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67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5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5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2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6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51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5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51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5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11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1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11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1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367.1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303.0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76.4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828.6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9.951.2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2.226.5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30:00Z</dcterms:created>
  <dc:creator>Oficina Nacional de Presupues</dc:creator>
  <dc:description/>
  <dc:language>en-US</dc:language>
  <cp:lastModifiedBy>Oficina Nacional de Presupues</cp:lastModifiedBy>
  <dcterms:modified xsi:type="dcterms:W3CDTF">2006-01-27T15:30:00Z</dcterms:modified>
  <cp:revision>2</cp:revision>
  <dc:subject/>
  <dc:title>Provincia de Salta</dc:title>
</cp:coreProperties>
</file>