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8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2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2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4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55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0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7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51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7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7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3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4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2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5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7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5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4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2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18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35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8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7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33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3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82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82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3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8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3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3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–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4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7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6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6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8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6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1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1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81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1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3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3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3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3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0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8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8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6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0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7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7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4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4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4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4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2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2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2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2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381.6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19.0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32.3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620.8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7.248.3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1.5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5.553.7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21:00Z</dcterms:created>
  <dc:creator>Oficina Nacional de Presupues</dc:creator>
  <dc:description/>
  <dc:language>en-US</dc:language>
  <cp:lastModifiedBy>Evelina Gonzalez</cp:lastModifiedBy>
  <cp:lastPrinted>2006-02-06T11:07:00Z</cp:lastPrinted>
  <dcterms:modified xsi:type="dcterms:W3CDTF">2006-02-08T14:59:00Z</dcterms:modified>
  <cp:revision>5</cp:revision>
  <dc:subject/>
  <dc:title>Provincia de Río Negro</dc:title>
</cp:coreProperties>
</file>