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 Clasific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123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03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589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731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015.0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2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4.8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41.752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de Ley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Legisl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Institucional AGN (Donación IDF s/n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87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6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63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402.7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5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5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e Implementación de Políticas Públicas de la Muj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para Evitar Discriminación de la Mujer (BID 1133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ducción de la Vulnerabilidad de Familias por Enfoque de Género (BIRF PROFAM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6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ntificación Tributaria y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Evaluación y Monitoreo de Políticas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EMPRO / SISFAM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2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43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moción del Tur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8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Turís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la Calidad Turís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Turís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Relaciones Internacionales e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7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Asistencia de Adicción y Control y Lucha contra la Drogadi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71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71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0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venio para la Aplicación de Salvaguardia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Gestión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nsa y Difusión de Actos de Gobi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82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0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40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55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Custodia de los Documentos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72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0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23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52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93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1.8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1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Humanitarias y de Paz para Organismo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8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9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7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9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59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Técnico de Seguridad de la Naveg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municaciones y Control de Tráfico para la Seguridad de la Naveg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de la Navegación y de Policía de Seguridad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9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09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Buques Guardacostas Mayores a 1000 tonel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en Despliegue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9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9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9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433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68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752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810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9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962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202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341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7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0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2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2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nanciera y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0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0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iplomáticas de Política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9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129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151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3.191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804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14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618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337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de Europa, América del Norte, Africa, Asia, Oceanía y Organismo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92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97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Latinoamerica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1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57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94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5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3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jación del Límite Exterior de la Plataforma Contin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37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37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y Sostenimiento de Cul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Cascos Blan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y Promoción de las Relaciones Económica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0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0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rci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6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6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s de Integración Económica, Americana y Merco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Plan Antár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17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68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67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11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y Uso de la Información de Origen Espa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ón Estaciones Terrenas y Prestación de Servicios Tecn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Docencia en el Instituto Gulich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07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39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Medios de Acceso al Espac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, Control Registral y Asistencia Jurídica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262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00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130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56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89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223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Planificación para la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25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8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0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34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42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42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82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8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0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92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63.1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28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5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6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833.9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conómica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63.1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28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1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6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329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grafía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35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81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90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8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2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35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8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6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370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35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4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0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70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conómico -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1.3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51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2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2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48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48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9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0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8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9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9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42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1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1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01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64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65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Militar Conju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6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4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egaciones y Agregadurías en el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6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2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stén Logístico Antár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zas de Paz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32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147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141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za de tarea Argentina (FTA Chipr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97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88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47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idad de Helicópteros (Helochipre Chipr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1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1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servadores Militares (UNTSO Israel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sovo Sección de Ingenieros Reforzada Conjun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0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6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stados Mayores y Observadores Militares en el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6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3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l Contingente Argentino en Haití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36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17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y Actualización de Cartografía Bás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6.1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7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46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164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6.1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7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36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30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1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5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2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79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ire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1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5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2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9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de la Política Comercial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Estadís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 la Pequeña  y  Mediana Empre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la Pequeña y Mediana Empre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Reestructuración Empresarial  PRE-BID 989 OC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Apoyo a la  Reconversión Empresarial para las Export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9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9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Regulación de la Competencia Comercial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4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4.5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, Administración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Seguimiento y Promoción de Mercados Agropecuarios, Agroindustriales y Aliment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4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4.5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y Fiscalización de la Ofert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1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6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1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6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Pesqu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Comercio y Producción de Semil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olución de Cuestiones Dudosas y Litigio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6.9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9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743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6.9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3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Sís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Geológico-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6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6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y Promoción de Inversiones y Desarrollo Min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Estratégica Reg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Minera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la Política de Energía Eléctr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la Política de Hidrocarbu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17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99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94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94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0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0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e Implementación de la Política de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95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89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37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31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48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96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Formulación de la Política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Regulación de la Política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Cumplimiento de la Ley de Riesgos del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1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82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29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1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94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61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31, 32 y 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1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1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1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1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, Hosp. Garrahan, Transf. Varias y Hosp. Pos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07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07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07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07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ol del Sistem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4.9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4.9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4.9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4.9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udas Directas de la Administración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4.9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4.9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 (Intereses y Comision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4.9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4.9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2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2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al Sector Ex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2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, Adhesiones y Aportes de Capital a  Organismo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2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9.123.52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6.203.66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0.589.74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1.731.43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7.015.08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2.225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804.864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141.752.46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6:20:00Z</dcterms:created>
  <dc:creator>Oficina Nacional de Presupues</dc:creator>
  <dc:description/>
  <dc:language>en-US</dc:language>
  <cp:lastModifiedBy>Miriam Miranda</cp:lastModifiedBy>
  <cp:lastPrinted>2006-01-25T12:52:00Z</cp:lastPrinted>
  <dcterms:modified xsi:type="dcterms:W3CDTF">2006-01-25T16:45:00Z</dcterms:modified>
  <cp:revision>4</cp:revision>
  <dc:subject/>
  <dc:title>No Clasificado</dc:title>
</cp:coreProperties>
</file>