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l Neuqué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32.9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72.2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14.4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244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102.2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2.9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7.469.5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3.3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1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3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3.3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1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3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2.6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7.4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7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6.2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2.7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9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7.6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9.7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49.4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2.7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9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7.6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9.7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49.4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2.7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9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7.6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46.5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Laní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1.4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7.6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9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4.8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Laguna Blan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3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7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sques Nativos y Areas Protegidas BIRF 4085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4.2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4.2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4.2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4.2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ompetitividad Préstamo BID AR-L-10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8.7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8.7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8.7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8.7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30.6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3.7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2.0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52.0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00.9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0.6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0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7.7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0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0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Aeroport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0.6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0.6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9.5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8.0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9.5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8.0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55.4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6.0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3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98.2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23.0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4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7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55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3.7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6.0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7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58.1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3.7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6.0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78.0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4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4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9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9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9.8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9.8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.3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.3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.6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.6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98.2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98.2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9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7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6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.5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.5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6.6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6.6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7.8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7.8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8.8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8.8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89.0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4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7.7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73.9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89.0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4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7.7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73.9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89.0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4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36.1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7.7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7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76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0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2.9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83.8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103.3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464.1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0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2.9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122.1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464.1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0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2.9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122.1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7.3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7.3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8.8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8.8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0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0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9.7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9.7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Aéreo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7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Regulares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Comer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5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5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0.4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0.4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9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9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4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de Ayuda Fin.P/Pago de Retiros y Pens. 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83.8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83.8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83.8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83.8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18.0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18.0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5.8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5.8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4.8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4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3.8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13.3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6.8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2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5.5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6.8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2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5.5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6.8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2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1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3.1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3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1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4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6.7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1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5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6.5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0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0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9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9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8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8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8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de Contaminante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9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9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boratorios y Análisis Químicos, Fís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bación de Agroquímicos, Productos Farmacológicos y Veterin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7.0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2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8.3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5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2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8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4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4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5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5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7.1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1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2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5.6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Prevención, Erradicación de Enferme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0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0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1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1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2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1.6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8.3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9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1.5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5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187.4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2.9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858.2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187.4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2.9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890.3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568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568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48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48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14.0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14.0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29.4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2.9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32.3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36.9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2.9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39.8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74.1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74.1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ergía Eó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as Escuelas, Mejor Educación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1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1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1.8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3.6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Tecnología Nuclear y Provisión de Insum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1.8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3.6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clo del Combustible                 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1.8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3.5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pección Geológica y Min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5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200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8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es Viales 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construcción en Pu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1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1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- 8º Préstamo "Gestión de Activos Viales" BI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 - FT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5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7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5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7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406.5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406.5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406.5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406.5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644.5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644.5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639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639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7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7.3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Salud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Extensión Universitaria y Bienestar Estudiant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8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8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Universitarias para el Desarrollo Nacional y Regional (FUNDAR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, Capacitación y Formación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7.7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7.7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Superior Docente y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9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9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3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3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 BID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2.3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2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Estudianti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3.8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3.8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0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0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- BID 1345 (PROM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0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0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3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3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Biblioteca de Mae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6.2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6.2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8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8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5.8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5.8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0.8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0.8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3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3.4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3.4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 - BIRF S/Nº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9.4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9.4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1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1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5.3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5.3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6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6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8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8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Técnica de Apoyo al PIIE Programa Integral para la Igualdad Educativa - U.E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4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4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 al  PROMS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s/nº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7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7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82.6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82.6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5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414.7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180.4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62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62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62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62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18.7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18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43.8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43.8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99.0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99.0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Proyecto de Protección Social - Préstamo BIRF 7157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44.7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44.7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5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352.1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117.8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5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5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874.3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874.3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874.3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874.3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6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6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1.5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1.5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22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22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190.2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190.2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32.2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32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 combat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4.7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4.7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 Social, a OD y a la Sec. de Medios de Comuni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69.4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69.4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7.3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7.3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Impuestos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82.0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82.0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8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73.3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2.8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60.7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0.4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8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73.3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7.3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15.3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4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4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4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4.0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VIGI-A (BIRF 4516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7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3.4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3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3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7.2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7.2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6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7.2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la 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2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Medicamentos Genéricos par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0.8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1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so Sustentable de Recursos Naturales y Relaciones Institu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3.3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3.3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3.3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3.3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3.3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3.3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09.0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09.0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79.0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79.0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1.0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1.0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Directa a Organiz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Centros Integradores Comunitarios - CIC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9.0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9.0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70.9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70.9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de Emprendimientos Prod. Aliment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21.2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21.2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9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9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y Desarrollo de Poblacione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28.3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28.3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28.3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28.3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917.5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917.5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917.5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917.5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 Financiera a Empresas Pub. y Ente Bi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sas Públicas Sector Energía y Miner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10.7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10.7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50.7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50.7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2.832.92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972.24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614.41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2.244.77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70.102.28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02.91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47.469.55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6:03:00Z</dcterms:created>
  <dc:creator>Oficina Nacional de Presupues</dc:creator>
  <dc:description/>
  <dc:language>en-US</dc:language>
  <cp:lastModifiedBy>Miriam Miranda</cp:lastModifiedBy>
  <cp:lastPrinted>2006-01-25T13:47:00Z</cp:lastPrinted>
  <dcterms:modified xsi:type="dcterms:W3CDTF">2006-01-25T17:03:00Z</dcterms:modified>
  <cp:revision>4</cp:revision>
  <dc:subject/>
  <dc:title>Provincia del Neuquén</dc:title>
</cp:coreProperties>
</file>