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83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3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5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2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665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935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7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1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1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1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9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2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5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5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San Ant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2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6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1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41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9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9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9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74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5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39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85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10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00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01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5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5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1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1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9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9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0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4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5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8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7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08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0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42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0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43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0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97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6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 Ayuda Fin. P/Pago de Retiros y Pens.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7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7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5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7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5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3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1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3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91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89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440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14"/>
              <w:rPr/>
            </w:pPr>
            <w:r>
              <w:rPr/>
              <w:t>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89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96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32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32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6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6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23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23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8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5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4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1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4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4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tegrador del Norte Grande - Préstamo BI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2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2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9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9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í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Sector 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1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1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1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1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1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1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34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34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34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34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07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07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65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6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4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4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7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7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76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76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792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72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93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93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6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62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1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1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70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70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40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40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9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98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7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91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91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91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91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8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8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2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2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7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7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2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2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8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8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0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0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7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7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2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87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5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64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6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4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4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8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2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2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2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2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20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20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20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20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6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6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2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2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. Emprendimient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0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83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83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83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83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39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39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39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39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3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3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3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3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2.983.81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83.4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55.9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4.920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2.665.12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7.1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46.935.8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01:00Z</dcterms:created>
  <dc:creator>Oficina Nacional de Presupues</dc:creator>
  <dc:description/>
  <dc:language>en-US</dc:language>
  <cp:lastModifiedBy>Miriam Miranda</cp:lastModifiedBy>
  <cp:lastPrinted>2006-01-25T14:12:00Z</cp:lastPrinted>
  <dcterms:modified xsi:type="dcterms:W3CDTF">2006-01-26T16:44:00Z</dcterms:modified>
  <cp:revision>7</cp:revision>
  <dc:subject/>
  <dc:title>Provincia de Misiones</dc:title>
</cp:coreProperties>
</file>