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6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94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13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8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9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8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5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9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9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77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0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0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5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2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3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5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2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6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1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9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9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7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29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51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9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11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0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7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7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8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8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6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0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6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0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8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8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8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8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15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1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63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6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0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0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4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24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2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903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77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9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9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46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46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8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882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3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3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3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3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66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66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1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5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0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0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3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3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1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2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6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46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6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6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9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3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3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3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3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3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3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3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3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3.632.6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8.3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39.2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069.6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4.941.6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6.1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2.137.6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9:00Z</dcterms:created>
  <dc:creator>Oficina Nacional de Presupues</dc:creator>
  <dc:description/>
  <dc:language>en-US</dc:language>
  <cp:lastModifiedBy>Miriam Miranda</cp:lastModifiedBy>
  <cp:lastPrinted>2006-01-25T16:23:00Z</cp:lastPrinted>
  <dcterms:modified xsi:type="dcterms:W3CDTF">2006-01-26T16:44:00Z</dcterms:modified>
  <cp:revision>6</cp:revision>
  <dc:subject/>
  <dc:title>Provincia de Mendoza</dc:title>
</cp:coreProperties>
</file>