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00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7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65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2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61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é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5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5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5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6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8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7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7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–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3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1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3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5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7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3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5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9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Areas Urb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1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1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8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82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91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7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1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9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0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2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0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9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9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5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7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1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1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8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80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8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80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9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9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300.8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7.4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1.3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065.7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629.8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7.1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6.612.4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7:00Z</dcterms:created>
  <dc:creator>Oficina Nacional de Presupues</dc:creator>
  <dc:description/>
  <dc:language>en-US</dc:language>
  <cp:lastModifiedBy>Miriam Miranda</cp:lastModifiedBy>
  <cp:lastPrinted>2006-01-25T17:26:00Z</cp:lastPrinted>
  <dcterms:modified xsi:type="dcterms:W3CDTF">2006-01-26T16:38:00Z</dcterms:modified>
  <cp:revision>5</cp:revision>
  <dc:subject/>
  <dc:title>Provincia de La Pampa</dc:title>
</cp:coreProperties>
</file>