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6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47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9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678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0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0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5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7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7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9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44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98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85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98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8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9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9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5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5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8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tegrador del Norte Grande - Préstamo BI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Areas Urb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03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0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03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0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4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8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9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66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761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46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4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9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9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6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65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27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2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2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015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7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0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0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–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3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3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43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43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6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6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2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2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2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7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7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7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7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686.2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66.5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79.3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347.4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9.098.37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9.678.0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6:00Z</dcterms:created>
  <dc:creator>Oficina Nacional de Presupues</dc:creator>
  <dc:description/>
  <dc:language>en-US</dc:language>
  <cp:lastModifiedBy>Miriam Miranda</cp:lastModifiedBy>
  <cp:lastPrinted>2006-01-25T17:38:00Z</cp:lastPrinted>
  <dcterms:modified xsi:type="dcterms:W3CDTF">2006-01-26T16:37:00Z</dcterms:modified>
  <cp:revision>5</cp:revision>
  <dc:subject/>
  <dc:title>Provincia de Jujuy</dc:title>
</cp:coreProperties>
</file>