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7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36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3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62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12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26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14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26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14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39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1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1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4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1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5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5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47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9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2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533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759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92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2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759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68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1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1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44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443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2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2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2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2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Sector Rural y Promoción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. Financieros, Gastos Judiciales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0.778.5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936.1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752.0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0.034.7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90.623.1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60.124.7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8:00Z</dcterms:created>
  <dc:creator>Oficina Nacional de Presupues</dc:creator>
  <dc:description/>
  <dc:language>en-US</dc:language>
  <cp:lastModifiedBy>Miriam Miranda</cp:lastModifiedBy>
  <cp:lastPrinted>2006-01-25T17:50:00Z</cp:lastPrinted>
  <dcterms:modified xsi:type="dcterms:W3CDTF">2006-01-25T21:06:00Z</dcterms:modified>
  <cp:revision>2</cp:revision>
  <dc:subject/>
  <dc:title>Interprovincial</dc:title>
</cp:coreProperties>
</file>