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89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3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7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207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726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012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6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3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6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3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6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3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Paraná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6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3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6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6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6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6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3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4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Palm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re-De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4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9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1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7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0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7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0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91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5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12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3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45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46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8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5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5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1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1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2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2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70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1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8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653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55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73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75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94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6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6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2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2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5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1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5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5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6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2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68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4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de Ayuda Fin. P/Pago de Retiros y Pens.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8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8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8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8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27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27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0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0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9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8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7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28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6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1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3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4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1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61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3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1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8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0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5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7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0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5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4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4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361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206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105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9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206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363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49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49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2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2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94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94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3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3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0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0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1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7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4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6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6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2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2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5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5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7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7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7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7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s Port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1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0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1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8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1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8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1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8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Areas Urb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254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254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254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254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38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38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42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42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4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4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1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1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5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5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2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2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7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7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7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7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7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7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8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8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93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93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7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014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342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10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10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40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40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7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7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22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22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60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60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1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1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7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504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832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7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7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83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83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83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83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8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8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62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62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6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6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6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6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5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5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 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01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01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1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1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9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9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7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2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88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7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1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0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9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9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0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0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0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0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46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46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46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46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4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4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5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5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69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69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184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184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184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184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127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127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127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127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6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6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86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86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7.389.62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43.47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17.69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7.207.74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13.726.79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7.16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04.012.49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53:00Z</dcterms:created>
  <dc:creator>Oficina Nacional de Presupues</dc:creator>
  <dc:description/>
  <dc:language>en-US</dc:language>
  <cp:lastModifiedBy>Miriam Miranda</cp:lastModifiedBy>
  <cp:lastPrinted>2006-01-25T18:29:00Z</cp:lastPrinted>
  <dcterms:modified xsi:type="dcterms:W3CDTF">2006-01-26T16:35:00Z</dcterms:modified>
  <cp:revision>5</cp:revision>
  <dc:subject/>
  <dc:title>Provincia de Entre Ríos</dc:title>
</cp:coreProperties>
</file>