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2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8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85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1.92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7.634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2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2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2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2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5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6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5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1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2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0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9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75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7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65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4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28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3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2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8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8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0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9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05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2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32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6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7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9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4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3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3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4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3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Investigación y Control de Acciones para Reconversión de Pla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18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9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66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2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8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4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6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6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4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5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7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88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9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3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04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7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4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1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23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61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5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1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69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46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5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5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9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9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2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6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2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2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8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2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2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1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1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7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9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9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30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23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436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83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687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74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74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1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93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93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4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7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0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0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9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9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4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0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4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Formació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7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1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1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1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284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28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284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28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70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705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84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84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8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2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2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3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3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0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0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5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7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7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6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0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 e Institutos Terc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41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7.055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13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13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1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1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87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87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65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65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2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2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69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2.341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70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70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70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70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5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43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43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62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6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81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81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95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9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 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290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290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2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2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62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62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5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3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3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3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9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94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66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66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2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2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0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56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56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9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97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77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77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77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77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95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95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95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95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1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5.829.4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735.1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778.5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9.085.0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01.926.36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9.8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57.634.4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48:00Z</dcterms:created>
  <dc:creator>Oficina Nacional de Presupues</dc:creator>
  <dc:description/>
  <dc:language>en-US</dc:language>
  <cp:lastModifiedBy>Miriam Miranda</cp:lastModifiedBy>
  <cp:lastPrinted>2006-01-26T13:04:00Z</cp:lastPrinted>
  <dcterms:modified xsi:type="dcterms:W3CDTF">2006-01-26T16:33:00Z</dcterms:modified>
  <cp:revision>4</cp:revision>
  <dc:subject/>
  <dc:title>Provincia de Córdoba</dc:title>
</cp:coreProperties>
</file>