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l Chubut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047.6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47.7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69.4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886.2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4.947.8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2.9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4.401.9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17.7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1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9.5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40.3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17.7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1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9.5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40.3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17.7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1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9.5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40.3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a Cámara Comodoro Rivadav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17.7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1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9.5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40.3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68.3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1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0.8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68.3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1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0.8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7.4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1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0.6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0.8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0.1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3.7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5.4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1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1.8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64.1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3.7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5.4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1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1.8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64.1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 Areas Naturales Protegi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3.7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5.4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1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1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53.9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Los Alerc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3.0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1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4.4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Lago Puel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0.6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2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9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9.5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sques Nativos y Areas Protegidas BIRF 4085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7.7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7.7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7.7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7.7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 de la Competitividad Préstamo BID AR-L-10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2.4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2.4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2.4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2.4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29.0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8.9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5.7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76.1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42.3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5.9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8.3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4.3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3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3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a y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Aeroport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5.9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5.9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89.6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73.1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89.6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73.1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93.7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3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1.4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01.1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706.7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2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8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1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00.2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7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9.4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46.9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54.3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2.7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3.3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80.3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Avi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0.1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0.7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5.8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5.8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3.5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3.5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2.3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2.3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éd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2.2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2.2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Odontológ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8.8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8.8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01.1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01.1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os Fronteriz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9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0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0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9.6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1.4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, Egresos y  Permanencia de Personas en el Territori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9.6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1.4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56.6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56.6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3.4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3.4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3.1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3.1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67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4.7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3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70.5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61.0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67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4.7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3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70.5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61.0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Rehabilitación del Int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67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4.7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3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90.5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gos a Retirados y Pension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70.5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70.5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105.1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5.7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37.5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67.3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815.8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439.1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2.3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6.7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268.1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873.3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3.4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6.6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763.4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31.8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8.8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70.7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3.9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3.9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95.5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95.5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Arm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95.5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95.5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770.5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3.3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80.8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784.7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0.7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0.7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n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3.0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3.0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Intelig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7.7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7.7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35.6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5.3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6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77.3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52.5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5.3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6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94.1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Mantenimient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83.1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83.1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porte Aéreo de Fom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0.2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0.2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uelos Regulares de Fom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3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3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uelos Comer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5.9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5.9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24.2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7.9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84.6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96.8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7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7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0.6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0.6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7.1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7.1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de Ayuda Fin. P/Pago de Retiros y Pens. 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67.3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67.3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67.3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67.3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65.6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65.6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1.7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1.7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62.4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1.5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7.9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8.1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68.6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38.7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69.0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de Políticas del Sector Prim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69.0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66.0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9.4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0.0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8.1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9.6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73.3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9.6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8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64.7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9.4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0.0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8.1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22.4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5.0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6.7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6.7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9.2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67.8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9.6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7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3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8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4.6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Competitividad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08.3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0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7.8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58.3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9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9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8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Administr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9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9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Laborato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7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8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1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tección de Contaminantes Químicos y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7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7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Control de Luchas Sanitarias, Insumos Químicos y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8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3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robación de Agroquímicos, Productos Farmacológicos y Veterin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9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9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3.5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9.2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7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7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idad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4.9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4.9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2.9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2.9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2.1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5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6.4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1.1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, Prevención, Erradicación de Enferme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0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0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y Sistemas de Inform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8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8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de Camp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6.3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5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6.4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5.2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1.0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4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79.2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960.9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381.6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2.9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.617.3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381.6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2.9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184.5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883.1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883.1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66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66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Habit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Planes Federales de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016.7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016.7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Agua Potable, Ayuda Social y Saneamiento Bás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4.1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4.1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Bar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93.8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93.8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8.0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8.0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32.0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2.9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34.9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éctrico de Desarrollo del Interior (FEDEI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87.6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2.9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90.5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76.8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76.8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ergía Eól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7.5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7.5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ás Escuelas, Mejor Educación"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14.9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14.9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l Estado de Emergencia por Inund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5.3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5.3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Conducción de Políticas  Portuarias y de Vías Navegab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6.2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3.9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6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89.8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Tecnología Nuclear y Provisión de Insum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4.1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3.9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6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67.8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iclo del Combustible                 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2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2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spección Geológica y Min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4.1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6.7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90.8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6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9.6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7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515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7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Conven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Sistema Modul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45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4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os Fronterizos y Corredores de Integración (Préstamo AR - 0202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2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2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por Convenio con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3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3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3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3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 Rutas - Fase I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I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8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8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87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87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I- 8º Préstamo "Gestión de Activos Viales" BI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10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10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10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10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V - FT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63.2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51.4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63.2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51.4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63.2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51.4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2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l Transporte y Distribución de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2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 Seguridad de Pres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0.8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3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7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Seguridad de Pres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0.8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3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7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420.2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570.2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420.2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420.2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708.0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708.0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153.1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153.1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5.7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5.7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Interinstitucional, Extensión Universitaria y Bienestar Estudianti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Universitarias para el Desarrollo Nacional y Regional (FUNDAR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, Capacitación y Formación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2.1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2.1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Superior Docente y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0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0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6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6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 BID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2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6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6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5.7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5.7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Estudianti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3.0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3.0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Reten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2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2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- BID 1345 (PROMSE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y Acciones del Fondo Inclu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6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6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 para la Igual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6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6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Diversidad Cult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2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2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Biblioteca de Mae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8.9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8.9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9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9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6.1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6.1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1.0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1.0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roemprendimientos Educ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8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8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Equipamiento Escolar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5.0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5.0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8.5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8.5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iculación del Sistema Educativo con el Sistema Productiv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2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2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ormación de la Educación Técnico Profesional - BIRF S/Nº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74.6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74.6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Centro Nacional de Educación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Educación Básica, Polimodal y Superior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7.4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7.4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de Profesionales de los Ministerios de Educación - PROF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 la Educación Superior Técnica No Universitaria - PRESTNU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6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6.8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6.5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6.5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9.1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9.1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9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9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Técnica de Apoyo al PIIE Programa Integral para la Igualdad Educativa - U.E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9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9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lementarias al  PROMS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RF s/nº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977.4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977.4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de Recursos Humanos y Promoción Científica y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6.3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4.021.2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5.467.6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861.6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861.6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57.4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57.4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3.2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3.2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94.2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94.2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12.2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12.2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Proyecto de Protección Social - Préstamo BIRF 7157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81.9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81.9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2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2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6.3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159.5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605.9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6.3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6.3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574.5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574.5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574.5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574.5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8.1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8.1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772.6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772.6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477.8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477.8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94.7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94.7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ensiones ex combati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72.2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72.2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. Social, a OD y a la Sec. de Medios de Comunic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71.9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71.9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82.9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82.9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de Impuestos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89.0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89.0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 y Ambi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3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47.5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0.8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2.5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23.9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 y Ambi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3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47.5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1.1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2.5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14.2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3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3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7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7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IN II - BIRF 4164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7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7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7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4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VIGI-A (BIRF 4516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6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0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0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 Ocup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3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3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Fronteras y Terminales de Trans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7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7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1.3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1.3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6.1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1.1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87.2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la 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2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2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Medicamentos Genéricos par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70.8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1.1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81.9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6.3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6.3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303.0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303.0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303.0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303.0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Promoción y Protecc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1.6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1.6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Directa a Organiz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n Centros Integradores Comunitarios - CIC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1.2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1.2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46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46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l Empleo Social, Economía Social y Desarrollo Loc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08.5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08.5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Regional de Emprendimientos Sociales y Produ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66.7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66.7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, Participación e Integración Juvenil. Emprendimient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7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7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37.4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37.4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imentaria Federal, Focalizada y Promoción de Emprendimientos Prod. Aliment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54.1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54.1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83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83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milias por la Inclu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99.1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99.1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504.9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504.9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504.9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504.9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531.7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531.7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Básic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531.7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531.7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73.1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73.1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33.1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33.1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9.047.666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.247.786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.569.406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7.886.295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74.947.891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02.916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54.401.96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5:52:00Z</dcterms:created>
  <dc:creator>Oficina Nacional de Presupues</dc:creator>
  <dc:description/>
  <dc:language>en-US</dc:language>
  <cp:lastModifiedBy>Miriam Miranda</cp:lastModifiedBy>
  <cp:lastPrinted>2006-01-25T18:44:00Z</cp:lastPrinted>
  <dcterms:modified xsi:type="dcterms:W3CDTF">2006-01-26T16:35:00Z</dcterms:modified>
  <cp:revision>4</cp:revision>
  <dc:subject/>
  <dc:title>Provincia del Chubut</dc:title>
</cp:coreProperties>
</file>