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1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7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64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0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4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4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6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5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1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1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6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1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8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8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37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7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20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20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4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4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3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3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1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5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7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7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7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7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9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8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8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1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1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1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1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8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8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8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8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7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7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7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7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68.3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21.6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89.1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713.1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972.8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9.640.9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1:00Z</dcterms:created>
  <dc:creator>Oficina Nacional de Presupues</dc:creator>
  <dc:description/>
  <dc:language>en-US</dc:language>
  <cp:lastModifiedBy>Miriam Miranda</cp:lastModifiedBy>
  <cp:lastPrinted>2006-01-25T19:19:00Z</cp:lastPrinted>
  <dcterms:modified xsi:type="dcterms:W3CDTF">2006-01-26T16:34:00Z</dcterms:modified>
  <cp:revision>6</cp:revision>
  <dc:subject/>
  <dc:title>Provincia del Chaco</dc:title>
</cp:coreProperties>
</file>