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9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4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0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96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534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58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5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8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5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0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8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3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9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 p/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3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3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7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8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8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8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19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65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19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20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28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28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92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92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2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2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2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2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59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59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4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28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28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28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28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80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80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90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90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5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2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2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–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2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2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4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4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902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257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55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55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5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11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11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3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8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8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94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302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32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32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32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32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4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4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8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8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6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6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152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152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3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0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3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6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1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6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57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57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57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57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4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4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0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0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 (BIRF 3957/4398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02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02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02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02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46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4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46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4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5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5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5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5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879.33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34.78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40.6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796.7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4.534.00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6.585.5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9:58:00Z</dcterms:created>
  <dc:creator>Oficina Nacional de Presupues</dc:creator>
  <dc:description/>
  <dc:language>en-US</dc:language>
  <cp:lastModifiedBy>Oficina Nacional de Presupues</cp:lastModifiedBy>
  <cp:lastPrinted>2006-01-25T16:48:00Z</cp:lastPrinted>
  <dcterms:modified xsi:type="dcterms:W3CDTF">2006-01-27T19:58:00Z</dcterms:modified>
  <cp:revision>2</cp:revision>
  <dc:subject/>
  <dc:title>Provincia de Catamarca</dc:title>
</cp:coreProperties>
</file>