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4.872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15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40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1.25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3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02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0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6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37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1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1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2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11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2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04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2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2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7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27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7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27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9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2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8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2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0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9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5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3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9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479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3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2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4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1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2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2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0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4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97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5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0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2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9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2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3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2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7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1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23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6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89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78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9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1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BID-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9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3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9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la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/Juan Domingo Per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7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6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6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84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6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6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84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7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6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0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5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6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–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entros Regionales de Desarrollo y otras Instituciones Depor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32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9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93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29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71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8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 y sus Institu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 Combatientes de Malvi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05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7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9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9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25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63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5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54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7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6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3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8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1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1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9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8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8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8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7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0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6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0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5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4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9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4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93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49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85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7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6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1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1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1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0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6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53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16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6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1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44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6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1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4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3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9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4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6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6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8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62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1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8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29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0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1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43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59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0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6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81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1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56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77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41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8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81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4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6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95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6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6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1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5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2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2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9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9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22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2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7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1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0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7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4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43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8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3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7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3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7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2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–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2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67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67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55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6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1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Aviones – Contrato Lockhee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0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6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1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8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Cas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Planta El Palo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 Cartográfica (Base numéric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datos espaciales de la República Argentina (IDER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1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4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1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4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1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1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7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7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96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26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9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10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3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1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88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1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8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4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4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5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9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4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4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inversion CAF Nº 2966/04. Corredores Viales Fase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(B.I.D. 1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Política Económica y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/>
            </w:pPr>
            <w:r>
              <w:rPr/>
              <w:t>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rama Sectorial Financiero (BID 132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2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8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Unico de Informático de Administración Financiera – INTERNE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3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4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4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 y Ali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0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–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Inst.Ent.Productivo Regional de Pcias Menor Des.Re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 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6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2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6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9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9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Sustentable de la Competitividad Industrial y Aumento del Agregado de Valor en la 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9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16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–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7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–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7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8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873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84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65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5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3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77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85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2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Ejecución de Inversiones –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4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32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3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1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267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2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29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0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10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99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1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de Suministro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1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2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4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9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2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5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7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1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rredores Viales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2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3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18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48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185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979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79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6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25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76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64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64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6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1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5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4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9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76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1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5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4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7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6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6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7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0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8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711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4.68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7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3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General de la Política Laboral  y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3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4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45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61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9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3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ó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Provincias y Municipios – Préstamo BIRF 7157 –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3.81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619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92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4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4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32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4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7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3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2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7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7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8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9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81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2.95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3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66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66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0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2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1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53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5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28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1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1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1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1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7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65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656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0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0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18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1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51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1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3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19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8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7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54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1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9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3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3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del Consejo Federal de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Nueva Agenda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02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0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9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6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5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7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4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, Control de Enferm. Prev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5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6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4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3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6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9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6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Reforma de la Atención Primaria de la Salud (BID 1193/OC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APS -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2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7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Acciones sobre 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–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5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52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5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5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2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0" w:name="_Hlk126989078"/>
            <w:bookmarkStart w:id="1" w:name="OLE_LINK2"/>
            <w:bookmarkStart w:id="2" w:name="OLE_LINK1"/>
            <w:bookmarkStart w:id="3" w:name="_Hlk12698907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2.43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, Docencia y Servicio en Infecciones Bacterianas, Micóticas, Parasitari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, Docencia y Servicio en Infecciones Bacterianas, Micóticas, Parasitari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1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1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1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1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3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8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9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3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94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9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5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por Situaciones Especiales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9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para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1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7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3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Consejos Consultivos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0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4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–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70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6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4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–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8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tegral del Adulto May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Adulto May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izada al Adulto May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4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olítica Sala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úbl. y Entes Bi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.Financieros,Gastos Judiciales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44.872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9.151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9.226.2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6.040.5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41.254.6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0.931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42.021.7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28:00Z</dcterms:created>
  <dc:creator>Oficina Nacional de Presupues</dc:creator>
  <dc:description/>
  <dc:language>en-US</dc:language>
  <cp:lastModifiedBy>Oficina Nacional de Presupues</cp:lastModifiedBy>
  <cp:lastPrinted>2006-02-06T12:34:00Z</cp:lastPrinted>
  <dcterms:modified xsi:type="dcterms:W3CDTF">2006-02-08T14:57:00Z</dcterms:modified>
  <cp:revision>8</cp:revision>
  <dc:subject/>
  <dc:title>Capital Federal - Ciudad de Buenos Aires</dc:title>
</cp:coreProperties>
</file>