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197" w:type="dxa"/>
        <w:jc w:val="left"/>
        <w:tblInd w:w="-46" w:type="dxa"/>
        <w:tblLayout w:type="fixed"/>
        <w:tblCellMar>
          <w:top w:w="0" w:type="dxa"/>
          <w:left w:w="31" w:type="dxa"/>
          <w:bottom w:w="0" w:type="dxa"/>
          <w:right w:w="31" w:type="dxa"/>
        </w:tblCellMar>
      </w:tblPr>
      <w:tblGrid>
        <w:gridCol w:w="113"/>
        <w:gridCol w:w="113"/>
        <w:gridCol w:w="113"/>
        <w:gridCol w:w="113"/>
        <w:gridCol w:w="113"/>
        <w:gridCol w:w="113"/>
        <w:gridCol w:w="2223"/>
        <w:gridCol w:w="1162"/>
        <w:gridCol w:w="1162"/>
        <w:gridCol w:w="1162"/>
        <w:gridCol w:w="1162"/>
        <w:gridCol w:w="1162"/>
        <w:gridCol w:w="1162"/>
        <w:gridCol w:w="1162"/>
        <w:gridCol w:w="1162"/>
      </w:tblGrid>
      <w:tr>
        <w:trPr/>
        <w:tc>
          <w:tcPr>
            <w:tcW w:w="2901" w:type="dxa"/>
            <w:gridSpan w:val="7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Provincia de Buenos Air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84.854.92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3.449.80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3.562.79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50.363.40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.316.989.92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81.66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.860.802.51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oder Legislativo Nacion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3.68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3.68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uditoría General de la Na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3.68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3.68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trol Externo del Sector Público Nacion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3.68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3.68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trol Externo del Sector Público No Financier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11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11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trol Externo Entes Reguladores y Privatizacion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33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33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trol Externo del Sector Financiero y Recurs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96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96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trol Externo de la Deuda Pública y Transferencias a Provinci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34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34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trol Externo de la Cuenta de Invers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7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7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lanificación y Asistencia Legal y Técnic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35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35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oder Judicial de la Na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9.192.05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96.09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293.17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427.47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3.608.79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oder Judicial de la Na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9.192.05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96.09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293.17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427.47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3.608.79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tividades Centr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7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7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Justicia Feder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9.192.05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96.09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293.17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727.47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7.908.79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rea Cámara de la Plat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.337.99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7.43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04.26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4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.299.7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rea Cámara de la Plat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.337.99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7.43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04.26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.529.7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yect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77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77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rea Cámara Mar del Plat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033.18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9.16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24.52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8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234.87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rea Cámara Bahía Blanc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545.65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1.6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56.75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414.00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rea Cámara San Martí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4.275.22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7.88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807.62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639.47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7.960.21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rea Cámara San Martí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4.275.22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7.88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807.62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2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6.402.73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yect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57.47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57.47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Públic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.669.30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9.03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34.85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84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.282.04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Públic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.669.30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9.03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34.85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84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.282.04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jercicio de la Acción Pública y Defensa de la Legalidad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.628.16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88.15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.016.32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presentación, Defensa y Curatela Pública Ofic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041.14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9.03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6.69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84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265.72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sidencia de la Na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069.25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31.27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607.97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62.51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2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.593.02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675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cretaría Gener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9.5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tividades Centr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9.5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yect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9.5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675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cretaría de Turism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53.27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901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1.36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655.64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staciones Turístic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53.27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901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1.36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655.64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dministración de Unidades Turístic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53.27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588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1.36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342.64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staciones Turísticas en Unidad Turística Chapadmal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313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313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dministración de Parques Nacion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9.25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5.17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4.47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65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1.55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servación y Administración de  Areas Naturales Protegid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9.25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5.17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4.47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65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1.55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serva Natural Estricta Otamendi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9.25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5.17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4.47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65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1.55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utoridad Regulatoria Nuclear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666.71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66.1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93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68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2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615.81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gulación y Fiscalización de las Actividades Nuclear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666.71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66.1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93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68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2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615.81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gulación y Fiscalización de las Actividades Nuclear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666.71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1.1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67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2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426.81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venio para la Aplicación de Salvaguardias Nuclear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5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93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1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89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Jefatura de Gabinete de Ministr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1.61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1.61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Jefatura de Gabinete de Ministr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1.61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1.61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mento del Deporte Social y la Recrea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1.61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1.61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l Interior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6.833.02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.596.87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299.57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346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54.349.37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20.424.83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675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l Interior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653.35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071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106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19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220.68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1.241.04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mento e Impulso al Desarrollo del Sistema Democrátic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220.68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220.68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de Seguridad Aeroportuari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653.35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071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106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19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5.020.35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675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olicía Federal Argentin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.724.70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44.5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26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6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.051.20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stación del Servicio de Seguridad a Personas y Bien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.724.70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44.5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26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6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.051.20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vención, Represión de Delitos y Seguridad Gener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.724.70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44.5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26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.895.20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yect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6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6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675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Gendarmería Nacion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3.832.77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156.44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586.05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7.698.05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6.273.32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tividades Centr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4.54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6.53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1.08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ducción y Coordina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85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55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.4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s de Inteligenci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8.69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8.98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7.68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apacidad Operacional de la Gendarmería Nacion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9.064.82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022.98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955.97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2.043.78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de Control de Fronteras, de Policía y Judic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.189.88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880.06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390.92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.460.87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de Operaciones Especiales de Seguridad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59.64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9.20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98.84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de Avia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850.11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87.83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.33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261.29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de Policía Científic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.799.96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.799.96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rtalecimiento Fuerzas de Seguridad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4.124.86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395.43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2.51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2.022.81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rmación y Capacitación de la Gendarmería Nacion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.767.71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64.10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62.08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2.393.90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ordinación y Evalua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632.37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632.37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rmación Básica del Person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.832.36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2.01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62.08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.626.45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apacitación del Person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302.98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32.09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135.07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stencia Sanitaria de la Gendarmería Nacion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000.23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81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.45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036.50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ducción y Administra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218.75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218.75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Médic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36.06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81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.45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72.34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Odontológic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45.41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45.41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asividades de la Gendarmería Nacion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7.698.05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7.698.05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675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fectura Naval Argentin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2.009.35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702.5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97.65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0.609.50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de Seguridad de la Navegación y de Policía de Seguridad y Judic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.127.70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315.2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5.2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.978.10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de Avia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778.08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778.08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Móvil de Control del Orden Públic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655.31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5.2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5.2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735.71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rtalecimiento Fuerzas de Seguridad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694.30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7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964.30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yect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rmación y Capacitación Profesional de la Prefectura Naval Argentin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.881.64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387.3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62.45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.631.39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rmación y Capacitación Profesional de la Prefectura Naval Argentin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.881.64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387.3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62.45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.831.39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yect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irección Nacional de Migracion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12.83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.42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3.86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19.11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trol de Ingresos, Egresos y  Permanencia de Personas en el Territorio Nacion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12.83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.42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3.86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19.11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aja de Retiros, Jubilaciones y Pensiones de la Policía Feder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90.430.64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90.430.64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dministración de Beneficios Prevision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88.426.52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88.426.52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tención de Pasividades de la Policía Ex-Territorios Nacion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04.12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04.12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Justicia  y Derechos Human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6.241.93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.966.50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5.450.75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6.87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227.42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0.163.49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675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Justicia y Derechos Human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8.06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9.665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9.753.06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olítica e Infraestructura Penitenciari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9.665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9.665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fensa y Representación Jurídica y Notarial del Estad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8.06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8.06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675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Penitenciario Feder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6.153.86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.966.50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785.75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6.87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227.42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0.410.42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tividades Centr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204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204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guridad y Rehabilitación del Intern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6.645.05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.223.28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745.73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6.06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6.890.14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tención Médico Sanitari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799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799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lojamiento y Tratamient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0.846.05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.223.28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745.73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6.06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1.091.14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agos a Retirados y Pensionad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216.42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216.42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rmación y Capacita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508.80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743.22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.02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0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07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099.85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Defens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63.802.41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0.522.16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4.192.79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6.604.51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66.358.60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601.480.50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675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Defens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659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32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548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707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346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sarrollo Tecnológico para la Defens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659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32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548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707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346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ducción y Administra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659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8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745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07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.891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vestigación y Desarroll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52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03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1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455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675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stado Mayor General del Ejércit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6.263.35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9.274.86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4.123.06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674.29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8.335.58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apacidad Operacional del Estado Mayor General del Ejércit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8.505.67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0.419.07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8.803.25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618.48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6.346.48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rmación y Capacita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9.899.06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594.93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864.65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5.81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8.414.46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stencia Sanitari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.858.62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260.85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55.15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.574.63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675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stado Mayor General de la Armad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66.529.97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2.939.77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.902.02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4.996.21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73.367.99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tividades Centr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287.51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287.51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apacidad Operacional de la Armad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4.321.60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9.885.44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333.31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05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27.045.37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peraciones Nav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4.321.60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9.885.44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333.31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25.540.37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yect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05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05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anidad Nav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.693.28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.693.28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rmación y Capacita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6.730.61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054.33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568.70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3.491.21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0.844.86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rmación y Capacita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6.730.61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6.730.61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yect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054.33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568.70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3.491.21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4.114.25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Hidrografía Nav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496.96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496.96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675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stado Mayor General de la Fuerza Aére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7.350.08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875.52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619.70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7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3.072.31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tividades Centr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300.43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300.43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apacidad Operacional de la Fuerza Aére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4.007.98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348.18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974.26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7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0.557.43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peraciones Aére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.499.40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442.57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19.23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7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5.188.21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poyo y Mantenimiento a la Capacidad Operacion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3.508.58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05.60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55.03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5.369.22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ransporte Aéreo de Foment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7.32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7.32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Vuelos Regulares de Foment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2.93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2.93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Vuelos Comerci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4.39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4.39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poyo a la Actividad Aérea Nacion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959.43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641.86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253.14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.854.43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stencia Sanitaria de la Fuerza Aére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864.49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864.49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apacitación y Formación de la Fuerza Aére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293.10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85.48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92.3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570.88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Meteorológico Nacion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837.30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837.30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. de Ayuda Fin. p/Pago de Retiros y Pensiones Militar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66.358.60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66.358.60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staciones de Previsión Soc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66.358.60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66.358.60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tención de Beneficiarios con Aport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93.226.85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93.226.85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tención de Beneficiarios sin Aport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3.131.75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3.131.75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Economía y Produc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5.739.17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.689.80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.302.58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2.288.91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.435.65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9.456.12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Economía y Produc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24.68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719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343.68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rmulación de Políticas del Sector Primari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24.68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719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343.68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ducción, Administración y Contro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62.68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62.68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dministración y Coordinación de la Actividad Pesquer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1.99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719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880.99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ituto Nacional de Tecnología Agropecuari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6.494.36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370.17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154.50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.953.19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727.65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7.699.89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tividades Centr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33.94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52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12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727.65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068.24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vestigación Fundamental e Innovaciones Tecnológic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.659.29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855.53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416.07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307.24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1.238.14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.F.I.T. en Ciencias Agropecuarias y Veterinari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.130.14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542.40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01.77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155.99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.830.33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.F.I.T. en Recursos Natur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862.32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45.46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79.31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72.63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059.73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.F.I.T.en Agroindustri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465.45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7.50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4.35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64.35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181.66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.F.I.T. en Estudios Económicos y Soci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1.36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.37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.62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4.74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17.11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yect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9.77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0.00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49.51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649.3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vestigación Aplicada, Innovación y Transferencia de Tecnologías  (AITT)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9.501.13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511.11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735.30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645.95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9.393.50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vestigación Aplicada, Innovación y Transferencia de Tecnologías  (AITT)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.053.35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200.34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327.46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500.07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8.081.24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xtensión y Apoyo al Desarrollo Rur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447.77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0.77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7.84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.20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.193.59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yect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8.66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8.66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ituto Nacional de Investigaciones y Desarrollo Pesquer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584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968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766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229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.547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vestigación y Desarrollo Pesquer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584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968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766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229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.547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irección y Administra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450.27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52.12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3.46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485.86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esquerías, Información, Operación, Tecnología y Contro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475.68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39.61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96.53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811.83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rmamento de Buqu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658.04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576.26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86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229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249.30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ituto Nacional de Tecnología Industr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.115.18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593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989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1.597.18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sarrollo y Competitividad Industr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.115.18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593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989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1.597.18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gionalización del Instituto Nacional de Tecnología Industr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410.92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6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389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.105.92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sarrollo de Diseños Tecnológic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704.26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287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6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.491.26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ituto Nacional de Vitivinicultur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8.26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6.92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3.18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trol de Genuinidad de la Producción Vitivinícol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8.26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6.92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3.18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Nacional de Sanidad y Calidad Agroalimentari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3.782.67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243.63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.752.15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306.72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6.085.17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tividades Centr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32.32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53.20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56.61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55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197.14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ducción Superior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71.45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7.98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72.43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s Administrativ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74.16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25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44.93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159.09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s Leg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9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.96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3.86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s Técnic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1.81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20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5.73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25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31.75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tección Veget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06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0.79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15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61.86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ordinación Gener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3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0.79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41.63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uarentena Veget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23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23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SAP - BID 899/OC-AR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15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15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s de Laboratori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507.99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891.30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567.84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505.72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.472.86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tección de Contaminantes Químicos y Biológic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30.83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0.98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76.08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14.09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592.00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trol de Alimentos, Productos y Subproductos de Origen Vegetal y Anim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140.97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66.22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05.77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225.38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338.35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gistro Nacional de Laboratorios y Análisis Químicos, Físicos y Biológic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09.52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.63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92.37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3.79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647.32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poyo y Control de Luchas Sanitarias, Insumos Químicos y Biológic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26.66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32.45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893.61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4.94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377.68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yect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517.5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517.5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probación de Agroquímicos, Productos Farmacológicos y Veterinari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0.15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0.15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probación de Productos Farmacológicos, Veterinarios y Alimentos para Anim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0.03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0.03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gulación y Registro de Productos Agroquímicos y Biológic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12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12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iscalización Agroalimentari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.854.91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328.55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.183.46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ráfico Internacion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988.30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7.70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136.00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iscalización Veget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260.12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260.12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alidad Agroalimentari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3.62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3.62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iscalización de Productos de Origen Anim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532.86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180.85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.713.71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ordinación Gener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anidad Anim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001.21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99.12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058.34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31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.289.68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trol, Prevención, Erradicación de Enfermedad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33.80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33.80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Vigilancia Epidemiológica y Sistemas de Informa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85.78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0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785.78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trol Sanitario de Importación y Exporta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9.99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9.99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SAP – BIRF 4150-AR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5.46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31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16.46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duc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9.60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9.60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peraciones de Camp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622.02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13.66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58.34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394.03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Planificación Federal, Inversión Pública y Servici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6.186.80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866.54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444.46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35.877.55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74.545.10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81.66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92.502.14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Planificación Federal, Inversión Pública y Servici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57.56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8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11.12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4.056.46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65.813.02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81.66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03.023.64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tividades Comunes a los Programas de Obras Públic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.00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.00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Gestión Ambiental Matanza-Riachuelo BID 1059-OC/AR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0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0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yect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0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0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cursos Hídric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8.6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8.6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yect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8.6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8.6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jecución de Obras de Arquitectur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8.25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8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11.12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8.0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8.823.17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ducción y Administra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8.25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8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6.12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8.17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yect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65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8.0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8.665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sarrollo Urbano y Viviend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47.551.60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47.551.60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ndo Nacional de la Viviend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4.129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4.129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ejoramiento Habitacion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5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5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para Planes Federales de Viviend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7.683.05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7.683.05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sobre Emergencia Habitacion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5.089.55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5.089.55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cursos Sociales Básic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.245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.245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visión de Agua Potable, Ayuda Social y Saneamiento Básic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34.17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34.17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ejoramiento de Barri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920.15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920.15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rmulación, Programación, Ejecución y Control de Obras Públic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2.456.46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3.427.37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5.883.84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stencia Financiera para Obras Municip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028.33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028.33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stencia Financiera para Infraestructura Soc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.399.04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.399.04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yect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2.456.46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2.456.46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rmulación y Ejecución de la Política Energétic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037.75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81.66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619.42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ndo Eléctrico de Desarrollo del Interior (FEDEI)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381.82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81.66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963.49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ndo Nacional de Energía Eléctrica – FSCT 60%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374.53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374.53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nergía Eólic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1.4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1.4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poyo para el Desarrollo de la Infraestructura Universitari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136.2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136.2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para "Más Escuelas, Mejor Educación"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4.960.75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4.960.75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rmulación y Conducción de Políticas  Portuarias y de Vías Navegab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26.29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26.29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jecución y Control del Dragado y Balizamient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10.90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10.90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rmulación y Ejecución de la Políticas Portuari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39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39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misión Nacional de Energía Atómic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2.127.07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61.95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374.89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749.10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711.32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7.024.36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tividades Centr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49.44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5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.25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80.24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s Operativos de Apoy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55.45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5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56.00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operación Internacion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.25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.25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gramación y Evaluación de Proyectos de Invers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93.98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93.98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sarrollo de Tecnología Nuclear y Provisión de Insum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753.61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56.98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152.56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133.43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596.60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iclo del Combustible                 .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.34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82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5.39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4.56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Usos y Efectos de los Radioisótopos y las Radiacion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146.25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7.09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4.39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307.74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spección Geológica y Miner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82.50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5.75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33.25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geniería en Reactores y Asistencia a Centros Nuclear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8.96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6.9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6.22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2.09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Gestión de Residuos Radiactiv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07.52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5.8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6.31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5.9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35.53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stitución Ambiental de la Minería del Uranio BIRF S/N PRAMU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8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yect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5.3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23.8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886.31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645.41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vestigación y Formación de Recursos Humanos en Ciencias Básic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.974.56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4.96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221.77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615.67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8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2.696.98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vestigación y Desarroll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.813.60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1.86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430.09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80.96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.906.52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rmación de Recursos Human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60.96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.10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4.67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8.71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8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641.45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yect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6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57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986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149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studio de Radiación Cósmica Alta Energía "Proyecto AUGER"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9.44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301.07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450.52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ituto Nacional del Agu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896.06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85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278.8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720.5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87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467.36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sarrollo de la Ciencia y Técnica del Agu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896.06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85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278.8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720.5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87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467.36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ducción y Administra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584.31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24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93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5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57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600.31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vestigación, Desarrollo y Prestación de Servicios, en el campo de los Recursos Hídric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311.74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61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48.8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5.5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547.04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yect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2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2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irección Nacional de Vialidad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.587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77.5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8.326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0.414.5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tividades Centr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.178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77.5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.679.5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ducción Superior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.048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77.5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.549.5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studios, Proyectos y Supervisión de Obr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ntenimient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409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741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15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ntenimiento por Administra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409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409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ntenimiento por Sistema Modular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945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945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yect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945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945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bras de Seguridad V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796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796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yect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796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796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struccion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5.476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5.476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ejoramiento y Reposición de Rut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216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216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yect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216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216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bras por Concesión sin Peaje (COT)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35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35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yect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35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35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ejoramiento y Reconstrucción en Puent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928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928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yect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928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928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bras en Corredores Viales Concesionad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4.354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4.354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yect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4.354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4.354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ejoramiento y Reposición de  Rutas - Fase II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672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672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yect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672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672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ejoramiento y Reposición de Rutas - Fase III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956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956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yect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956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956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istema de Contratos de Recuperación y Mantenimient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7.109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7.109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rema I (Préstamo 4295)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yect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rema II (Préstamo 4295)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6.621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6.621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yect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6.621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6.621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rema III- 8º Préstamo "Gestión de Activos Viales" BI.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.626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.626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yect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.626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.626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rema IV – FT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362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362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yect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362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362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nte Nacional de Obras Hídricas de Saneamient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15.26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.475.38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0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5.890.65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stencia Técnico - Financiera para Saneamient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15.26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.475.38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0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5.890.65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xpansiones de Agua Potable y Cloaca con Cooperativas Trabaj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0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0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yect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15.26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.475.38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.890.65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Geológico Minero Argentin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719.10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30.00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614.10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870.71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3.75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967.69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tividades Centr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906.18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37.50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43.60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14.01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401.32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ducción y Dirección Superior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906.18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37.50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43.60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40.33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127.63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yect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73.68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73.68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sarrollo y Aplicación de la Tecnología Miner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812.92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2.5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70.50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56.7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3.75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566.37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nte Nacional Regulador del G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28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.28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4.56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gulación del Transporte y Distribución de G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28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.28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4.56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Órgano de Control de Concesiones Vi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0.979.37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0.979.37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fraestructura en Concesiones Vi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1.249.05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1.249.05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yect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1.249.05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1.249.05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fraestructura en Areas Urban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130.32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130.32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yect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130.32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130.32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bras Mejorativas en Corredores Viales Nacion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6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6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yect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6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6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rganismo Regulador del Sistema Nacional de Aeropuert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7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7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trol del Sistema Nacional de Aeropuert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7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7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yect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7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7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Educación, Ciencia y Tecnologí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5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98.853.66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99.703.66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Educación, Ciencia y Tecnologí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98.853.66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98.853.66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sarrollo de la Educación Superior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81.896.92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81.896.92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inanciamiento de Acciones de Educación y Cultura en Universidades Nacion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62.721.71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62.721.71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inanciamiento de Acciones de Ciencia y Técnica en Universidades Nacion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356.58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356.58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inanciamiento de Acciones de Salud en Universidades Nacion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8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8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ordinación Interinstitucional, Extensión Universitaria y Bienestar Estudianti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158.31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158.31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Universitarias para el Desarrollo Nacional y Regional (FUNDAR)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80.30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80.30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Gestión Curricular, Capacitación y Formación Docente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329.99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329.99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rmación Superior Docente y Técnica no Universitari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03.49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03.49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apacita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997.65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997.65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apacitación  BID 134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128.84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128.84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formación y Evaluación de la Calidad Educativ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08.69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08.69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formación Educativ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3.51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3.51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valuación Educativ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97.24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97.24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vestigación Educativ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.93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.93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Compensatorias en Educa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6.064.15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6.064.15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Becas Estudianti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653.30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653.30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para la Retención Educativ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281.79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281.79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Becas - BID 1345 (PROMSE)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7.092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7.092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Becas y Acciones del Fondo Inclus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855.37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855.37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Especiales para la Igualdad Educativ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861.51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861.51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para la Diversidad Cultur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20.17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20.17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de la Biblioteca de Maestr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fraestructura y Equipamient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.543.39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.543.39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irección y Coordina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03.91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03.91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quipamient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236.49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236.49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bras Escolar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077.76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077.76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croemprendimientos Educativ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6.58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6.58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tación de Servicios Básicos a Escuel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65.73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65.73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strucciones y Equipamiento Escolar BID 134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612.92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612.92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novación y Desarrollo de la Formación Tecnológic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0.061.58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0.061.58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rticulación del Sistema Educativo con el Sistema Productiv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60.76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60.76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ransformación de la Educación Técnico Profesional – BIRF S/Nº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8.918.88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8.918.88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sarrollo del Centro Nacional de Educación Tecnológic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81.94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81.94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rtalecimiento de la Educación Básica, Polimodal y Superior Técnica No Universitari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330.83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330.83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apacitación de Profesionales de los Ministerios de Educación - PROFOR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1.23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1.23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forma del Sistema de Gestión Administrativa (PREGASE)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3.46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3.46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forma de la Educación Superior Técnica No Universitaria - PRESTNU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126.14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126.14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ejoramiento de la Calidad Educativ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950.85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950.85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irección y Coordina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342.60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342.60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ejoramiento del Sistema Educativo BID 134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55.88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55.88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operación Técnica de Apoyo al PIIE Programa Integral para la Igualdad Educativa - U.E.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686.11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686.11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Complementarias al  PROMSE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6.54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6.54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ejoramiento del Sistema Educativo BIRF s/nº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09.70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09.70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ndo Nacional de Incentivo Docente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27.237.24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27.237.24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sejo Nacional de Investigaciones Científicas y Técnic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5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5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rmación de Recursos Humanos y Promoción Científica y Tecnológic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5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5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yect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5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5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Trabajo, Empleo y Seguridad Soc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6.666.23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539.371.87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576.038.11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Trabajo, Empleo y Seguridad Soc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95.291.04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95.291.04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de Emple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89.615.93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89.615.93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de Emple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4.075.05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4.075.05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lan Jefes de Hogar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05.540.88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05.540.88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lan Jefes de Hogar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95.989.67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95.989.67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xtensión Proyecto de Protección Social – Préstamo BIRF 7157-AR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9.551.20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9.551.20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de Capacitación Labor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675.11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675.11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dministración Nacional de Seguridad Soc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6.666.23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344.080.83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380.747.07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tividades Centr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6.666.23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6.666.23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staciones Prevision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761.413.30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761.413.30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staciones Previsionales del Régimen de Repart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761.413.30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761.413.30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mplementos a las Prestaciones Prevision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029.82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029.82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guro de Desemple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5.739.80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5.739.80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gnaciones Familiar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42.293.81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42.293.81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gnaciones Familiares Activ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07.410.66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07.410.66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gnaciones Familiares Pasiv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4.883.14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4.883.14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tención pensiones ex combatient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2.844.60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2.844.60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ransferencias y Contribuciones a la Seg.Social, a OD y a la Sec. de Medios de Comunica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94.759.48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94.759.48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ransferencias al I.N.S.S.J. y P.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46.561.59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46.561.59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ransferencias de Impuestos a Provinci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8.197.89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8.197.89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ransferencias a Cajas Provinciales Prevision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0.0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0.0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Salud y Ambiente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8.454.72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3.411.50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.392.94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620.70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6.430.28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65.310.15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Salud y Ambiente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03.77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6.639.02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11.12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6.65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9.984.77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8.365.34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tividades Centr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9.12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9.12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tención de la Madre y el Niñ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5.64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5.64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MIN II – BIRF 4164/AR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5.64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5.64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vención y Control de Enfermedades y Riesgos Específic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643.45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6.65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5.10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025.21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vención Epidemiológica y Control de Enfermedades Agud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.71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.71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Normatización, Suministro y Supervisión de Vacunacion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643.45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8.2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681.65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Vigilancia Epidemiológica VIGI-A (BIRF 4516)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6.65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5.19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1.84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lanificación, Control, Regulación y Fiscalización de la Política de Salud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54.64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54.64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alud Ocupacion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8.20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8.20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trol Sanitario de Fronteras y Terminales de Transporte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6.44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6.44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Lucha Contra el SIDA y Enfermedades de Transmisión Sexu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.719.43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.719.43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tención Primaria de la Salud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60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60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rtalecimiento de la Atención Primaria de la Salud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60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60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mergencia Sanitari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276.12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11.12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187.25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Compensatorias en la Emergencia Sanitari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5.25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5.25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visión de Medicamentos Genéricos para Atención Primaria de la Salud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970.86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11.12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881.99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tención Médica a los Beneficiarios de Pensiones no Contributiv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.773.06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.773.06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tribuciones a Organismos Descentralizados, Hosp. Garrahan, Transf. Varias y Hosp. Posad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1.893.35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1.893.35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ransferencias al Hospital Posad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1.893.35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1.893.35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Hospital Nacional Dr. Baldomero Sommer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.011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923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606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004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3.544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tención a Enferm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.011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923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606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004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3.544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ducción y Coordina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308.13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935.48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948.6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24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.516.22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stencia a Pacientes con Lepra y Otr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702.86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987.51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657.4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3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777.77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yect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25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25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dm. Nac. de Lab. e Inst. de Salud Dr.Carlos Malbrán (ANLIS)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729.49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06.94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08.94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210.05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455.42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vención, Control e Investigación de Patologías en Salud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729.49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06.94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08.94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210.05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455.42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vestigación, Desarrollo y Servicios en Virosis Humanas. Producción de Vacunas contra FH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94.95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32.50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89.06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993.12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509.64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apacitación y Servicios Epidemiológicos y de Infecciones Intrahospitalari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134.54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74.43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9.87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6.92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945.78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vestigación y Docenci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134.54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74.43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9.87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30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743.16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yect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2.62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2.62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lonia Nacional Dr. Manuel A. Montes de Oc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.213.98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059.53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184.87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5.058.39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tención de Pacient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.213.98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059.53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184.87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5.058.39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ituto Nacional de Rehabilitación Psicofísica del Sur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896.47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83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27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8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986.47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tención a Discapacitados Psicofísic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896.47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83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27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8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986.47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ducción y Coordina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896.47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92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738.47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vención y Rehabilita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53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5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08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yect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4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4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Nacional de Rehabilita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55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55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vención y Control de las Discapacidad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55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55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dministración de Programas Especi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5.845.51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5.845.51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stencia Financiera a Agentes del Seguro de Salud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5.845.51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5.845.51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Desarrollo Soc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92.621.61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92.621.61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Desarrollo Soc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92.056.61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92.056.61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de Promoción y Protección Soc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378.15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378.15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stencia Directa a Organizacion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en Centros Integradores Comunitarios – CIC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078.15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078.15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apacitación, Fortalecimiento y Asistencia Técnic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358.7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358.7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apacitación y Asistencia Técnic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2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2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rtalecimiento Institucion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8.7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8.7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ensiones no Contributiv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3.78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3.78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tención de Pensiones no Contributiv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2.044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2.044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tención Social a Beneficiarios de Pensiones no Contributiv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736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736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moción del Empleo Social, Economía Social y Desarrollo Loc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.234.80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.234.80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sarrollo Regional de Emprendimientos Sociales y Productiv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675.83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675.83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sarrollo, Participación e Integración Juvenil. Emprendimientos Específic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22.77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22.77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de Capacitación para el Desarrollo del Capital Soc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6.2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6.2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guridad Alimentari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4.257.04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4.257.04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stencia Alimentaria Federal, Focalizada y Promoción de Emprendimientos Prod. Alimentari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4.671.74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4.671.74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medores Escolar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.585.3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.585.3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Legalización y Otorgamiento de Tierr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amilias por la Inclusión Soc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5.309.01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5.309.01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tribuciones a Org Desc., Secretaría de Medios de Comunicación  y Transf. Vari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88.9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88.9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ransferencias Vari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88.9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88.9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ituto Nacional de Asociativismo y Economía Social  (INAES)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65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65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stencia a la Actividad Cooperativa y Mutu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65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65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bligaciones a Cargo del Tesor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19.452.70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19.452.70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bligaciones a Cargo del Tesor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19.452.70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19.452.70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stencia Financiera para Gasto Social Provinc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50.0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50.0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fraestructura Básica Soc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50.0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50.0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stencia Financiera a Provinci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9.452.70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9.452.70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stencia a Provinci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sarrollo V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8.952.70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8.952.70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901" w:type="dxa"/>
            <w:gridSpan w:val="7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TOTAL</w:t>
            </w:r>
          </w:p>
        </w:tc>
        <w:tc>
          <w:tcPr>
            <w:tcW w:w="116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.484.854.929</w:t>
            </w:r>
          </w:p>
        </w:tc>
        <w:tc>
          <w:tcPr>
            <w:tcW w:w="116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263.449.801</w:t>
            </w:r>
          </w:p>
        </w:tc>
        <w:tc>
          <w:tcPr>
            <w:tcW w:w="116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243.562.793</w:t>
            </w:r>
          </w:p>
        </w:tc>
        <w:tc>
          <w:tcPr>
            <w:tcW w:w="116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550.363.403</w:t>
            </w:r>
          </w:p>
        </w:tc>
        <w:tc>
          <w:tcPr>
            <w:tcW w:w="116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6.316.989.923</w:t>
            </w:r>
          </w:p>
        </w:tc>
        <w:tc>
          <w:tcPr>
            <w:tcW w:w="116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.581.667</w:t>
            </w:r>
          </w:p>
        </w:tc>
        <w:tc>
          <w:tcPr>
            <w:tcW w:w="116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  <w:tc>
          <w:tcPr>
            <w:tcW w:w="116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8.860.802.516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5840" w:h="12240"/>
      <w:pgMar w:left="1021" w:right="3119" w:gutter="0" w:header="964" w:top="1021" w:footer="0" w:bottom="198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Ottawa">
    <w:charset w:val="00"/>
    <w:family w:val="auto"/>
    <w:pitch w:val="variable"/>
  </w:font>
  <w:font w:name="Switzerland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" w:hAnsi="Ottawa" w:cs="Ottawa"/>
      </w:rPr>
    </w:pPr>
    <w:r>
      <w:rPr>
        <w:rFonts w:cs="Ottawa" w:ascii="Ottawa" w:hAnsi="Ottawa"/>
        <w:b/>
      </w:rPr>
      <w:t>CAPITULO I</w:t>
    </w:r>
  </w:p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" w:hAnsi="Ottawa" w:cs="Ottawa"/>
      </w:rPr>
    </w:pPr>
    <w:r>
      <w:rPr>
        <w:rFonts w:cs="Ottawa" w:ascii="Ottawa" w:hAnsi="Ottawa"/>
      </w:rPr>
      <w:t>Planilla Nº 18 (cont.)</w:t>
    </w:r>
  </w:p>
  <w:tbl>
    <w:tblPr>
      <w:tblW w:w="12197" w:type="dxa"/>
      <w:jc w:val="left"/>
      <w:tblInd w:w="-31" w:type="dxa"/>
      <w:tblLayout w:type="fixed"/>
      <w:tblCellMar>
        <w:top w:w="0" w:type="dxa"/>
        <w:left w:w="31" w:type="dxa"/>
        <w:bottom w:w="0" w:type="dxa"/>
        <w:right w:w="31" w:type="dxa"/>
      </w:tblCellMar>
    </w:tblPr>
    <w:tblGrid>
      <w:gridCol w:w="2901"/>
      <w:gridCol w:w="1162"/>
      <w:gridCol w:w="1162"/>
      <w:gridCol w:w="1162"/>
      <w:gridCol w:w="1162"/>
      <w:gridCol w:w="1162"/>
      <w:gridCol w:w="1162"/>
      <w:gridCol w:w="1162"/>
      <w:gridCol w:w="1162"/>
    </w:tblGrid>
    <w:tr>
      <w:trPr>
        <w:tblHeader w:val="true"/>
      </w:trPr>
      <w:tc>
        <w:tcPr>
          <w:tcW w:w="12197" w:type="dxa"/>
          <w:gridSpan w:val="9"/>
          <w:tcBorders/>
        </w:tcPr>
        <w:p>
          <w:pPr>
            <w:pStyle w:val="Header"/>
            <w:keepNext w:val="true"/>
            <w:keepLines/>
            <w:pageBreakBefore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  <w:b/>
              <w:b/>
            </w:rPr>
          </w:pPr>
          <w:r>
            <w:rPr>
              <w:rFonts w:cs="Ottawa" w:ascii="Ottawa" w:hAnsi="Ottawa"/>
              <w:b/>
            </w:rPr>
            <w:t>ADMINISTRACION NACIONAL</w:t>
          </w:r>
        </w:p>
      </w:tc>
    </w:tr>
    <w:tr>
      <w:trPr/>
      <w:tc>
        <w:tcPr>
          <w:tcW w:w="12197" w:type="dxa"/>
          <w:gridSpan w:val="9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  <w:b/>
              <w:b/>
            </w:rPr>
          </w:pPr>
          <w:r>
            <w:rPr>
              <w:rFonts w:cs="Ottawa" w:ascii="Ottawa" w:hAnsi="Ottawa"/>
              <w:b/>
            </w:rPr>
            <w:t>DETALLE DE PROGRAMAS, SUBPROGRAMAS Y ACTIVIDADES POR UBICACION GEOGRAFICA, JURISDICCION, SUBJURISDICCION O ENTIDAD E INCISO</w:t>
          </w:r>
        </w:p>
      </w:tc>
    </w:tr>
    <w:tr>
      <w:trPr/>
      <w:tc>
        <w:tcPr>
          <w:tcW w:w="12197" w:type="dxa"/>
          <w:gridSpan w:val="9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</w:rPr>
          </w:pPr>
          <w:r>
            <w:rPr>
              <w:rFonts w:cs="Ottawa" w:ascii="Ottawa" w:hAnsi="Ottawa"/>
            </w:rPr>
            <w:t>(en pesos)</w:t>
          </w:r>
        </w:p>
      </w:tc>
    </w:tr>
    <w:tr>
      <w:trPr/>
      <w:tc>
        <w:tcPr>
          <w:tcW w:w="290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right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INCISO</w:t>
          </w:r>
        </w:p>
        <w:p>
          <w:pPr>
            <w:pStyle w:val="Header"/>
            <w:keepNext w:val="true"/>
            <w:keepLines/>
            <w:spacing w:lineRule="exact" w:line="260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UBIC. GEOGRAFICA</w:t>
          </w:r>
        </w:p>
        <w:p>
          <w:pPr>
            <w:pStyle w:val="Header"/>
            <w:keepNext w:val="true"/>
            <w:keepLines/>
            <w:spacing w:lineRule="exact" w:line="260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INST-ENT-PROG-SPROG-ACT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GASTOS EN PERSONAL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BIENES DE CONSUMO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SERV. NO PERSONALES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 xml:space="preserve">BIENES 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DE USO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TRANSFEREN-CIAS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ACTIVOS FINANCIEROS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SERVICIO DE LA DEUDA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TOTAL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GENERAL</w:t>
          </w:r>
        </w:p>
      </w:tc>
    </w:tr>
  </w:tbl>
  <w:p>
    <w:pPr>
      <w:pStyle w:val="Header"/>
      <w:keepNext w:val="true"/>
      <w:keepLines/>
      <w:suppressLineNumbers/>
      <w:suppressAutoHyphens w:val="true"/>
      <w:ind w:right="-454" w:hanging="113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" w:hAnsi="Ottawa" w:cs="Ottawa"/>
      </w:rPr>
    </w:pPr>
    <w:r>
      <w:rPr>
        <w:rFonts w:cs="Ottawa" w:ascii="Ottawa" w:hAnsi="Ottawa"/>
        <w:b/>
      </w:rPr>
      <w:t>CAPITULO I</w:t>
    </w:r>
  </w:p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" w:hAnsi="Ottawa" w:cs="Ottawa"/>
      </w:rPr>
    </w:pPr>
    <w:r>
      <w:rPr>
        <w:rFonts w:cs="Ottawa" w:ascii="Ottawa" w:hAnsi="Ottawa"/>
      </w:rPr>
      <w:t>Planilla Nº 18 (cont.)</w:t>
    </w:r>
  </w:p>
  <w:tbl>
    <w:tblPr>
      <w:tblW w:w="12197" w:type="dxa"/>
      <w:jc w:val="left"/>
      <w:tblInd w:w="-31" w:type="dxa"/>
      <w:tblLayout w:type="fixed"/>
      <w:tblCellMar>
        <w:top w:w="0" w:type="dxa"/>
        <w:left w:w="31" w:type="dxa"/>
        <w:bottom w:w="0" w:type="dxa"/>
        <w:right w:w="31" w:type="dxa"/>
      </w:tblCellMar>
    </w:tblPr>
    <w:tblGrid>
      <w:gridCol w:w="2901"/>
      <w:gridCol w:w="1162"/>
      <w:gridCol w:w="1162"/>
      <w:gridCol w:w="1162"/>
      <w:gridCol w:w="1162"/>
      <w:gridCol w:w="1162"/>
      <w:gridCol w:w="1162"/>
      <w:gridCol w:w="1162"/>
      <w:gridCol w:w="1162"/>
    </w:tblGrid>
    <w:tr>
      <w:trPr>
        <w:tblHeader w:val="true"/>
      </w:trPr>
      <w:tc>
        <w:tcPr>
          <w:tcW w:w="12197" w:type="dxa"/>
          <w:gridSpan w:val="9"/>
          <w:tcBorders/>
        </w:tcPr>
        <w:p>
          <w:pPr>
            <w:pStyle w:val="Header"/>
            <w:keepNext w:val="true"/>
            <w:keepLines/>
            <w:pageBreakBefore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  <w:b/>
              <w:b/>
            </w:rPr>
          </w:pPr>
          <w:r>
            <w:rPr>
              <w:rFonts w:cs="Ottawa" w:ascii="Ottawa" w:hAnsi="Ottawa"/>
              <w:b/>
            </w:rPr>
            <w:t>ADMINISTRACION NACIONAL</w:t>
          </w:r>
        </w:p>
      </w:tc>
    </w:tr>
    <w:tr>
      <w:trPr/>
      <w:tc>
        <w:tcPr>
          <w:tcW w:w="12197" w:type="dxa"/>
          <w:gridSpan w:val="9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  <w:b/>
              <w:b/>
            </w:rPr>
          </w:pPr>
          <w:r>
            <w:rPr>
              <w:rFonts w:cs="Ottawa" w:ascii="Ottawa" w:hAnsi="Ottawa"/>
              <w:b/>
            </w:rPr>
            <w:t>DETALLE DE PROGRAMAS, SUBPROGRAMAS Y ACTIVIDADES POR UBICACION GEOGRAFICA, JURISDICCION, SUBJURISDICCION O ENTIDAD E INCISO</w:t>
          </w:r>
        </w:p>
      </w:tc>
    </w:tr>
    <w:tr>
      <w:trPr/>
      <w:tc>
        <w:tcPr>
          <w:tcW w:w="12197" w:type="dxa"/>
          <w:gridSpan w:val="9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</w:rPr>
          </w:pPr>
          <w:r>
            <w:rPr>
              <w:rFonts w:cs="Ottawa" w:ascii="Ottawa" w:hAnsi="Ottawa"/>
            </w:rPr>
            <w:t>(en pesos)</w:t>
          </w:r>
        </w:p>
      </w:tc>
    </w:tr>
    <w:tr>
      <w:trPr/>
      <w:tc>
        <w:tcPr>
          <w:tcW w:w="290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right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INCISO</w:t>
          </w:r>
        </w:p>
        <w:p>
          <w:pPr>
            <w:pStyle w:val="Header"/>
            <w:keepNext w:val="true"/>
            <w:keepLines/>
            <w:spacing w:lineRule="exact" w:line="260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UBIC. GEOGRAFICA</w:t>
          </w:r>
        </w:p>
        <w:p>
          <w:pPr>
            <w:pStyle w:val="Header"/>
            <w:keepNext w:val="true"/>
            <w:keepLines/>
            <w:spacing w:lineRule="exact" w:line="260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INST-ENT-PROG-SPROG-ACT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GASTOS EN PERSONAL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BIENES DE CONSUMO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SERV. NO PERSONALES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 xml:space="preserve">BIENES 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DE USO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TRANSFEREN-CIAS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ACTIVOS FINANCIEROS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SERVICIO DE LA DEUDA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TOTAL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GENERAL</w:t>
          </w:r>
        </w:p>
      </w:tc>
    </w:tr>
  </w:tbl>
  <w:p>
    <w:pPr>
      <w:pStyle w:val="Header"/>
      <w:keepNext w:val="true"/>
      <w:keepLines/>
      <w:suppressLineNumbers/>
      <w:suppressAutoHyphens w:val="true"/>
      <w:spacing w:lineRule="exact" w:line="14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hi-I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7T18:17:00Z</dcterms:created>
  <dc:creator>Oficina Nacional de Presupues</dc:creator>
  <dc:description/>
  <dc:language>en-US</dc:language>
  <cp:lastModifiedBy>Oficina Nacional de Presupues</cp:lastModifiedBy>
  <dcterms:modified xsi:type="dcterms:W3CDTF">2006-01-27T18:17:00Z</dcterms:modified>
  <cp:revision>2</cp:revision>
  <dc:subject/>
  <dc:title>Provincia de Buenos Aires</dc:title>
</cp:coreProperties>
</file>