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57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ital Federal - Ciudad de Buenos Ai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4.872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9.151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9.226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6.040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41.254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0.931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42.021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Buenos Ai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4.854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449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562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363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16.989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60.802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atamar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79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4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0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96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4.534.0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6.585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órdob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829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3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78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085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1.926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9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7.634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orr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568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5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6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292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3.253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1.174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a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668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1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9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713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7.972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9.640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ubu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047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47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9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886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4.947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4.401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Entre Rí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389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43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7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207.7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3.726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4.012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Form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86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8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1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491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318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222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Jujuy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86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66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9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347.4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9.098.3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9.678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Pamp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300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7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1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65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629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612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Rioj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16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3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4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07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575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777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endoz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632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68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39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69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4.941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6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2.137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is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983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83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55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920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2.665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6.935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Neuqué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32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2.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4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244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102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469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Río Neg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381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9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32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620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248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5.553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l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367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03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6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828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9.951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2.226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Jua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82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0.3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9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442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3.207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5.050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Lui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99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30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8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92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8.785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557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Cruz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300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46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0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74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542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2.660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F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867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19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74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071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6.068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6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9.887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iago del Est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3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2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3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279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226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1.070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Tucumá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720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63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3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104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8.722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5.384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. de Tierra del Fuego, Antártida e Islas del Atlántico 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37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44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62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85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389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871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778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36.1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52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34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0.623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0.124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409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35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2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6.409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0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9.983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6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1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Clasific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123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03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589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731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015.0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2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4.8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41.752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841.009.92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54.351.97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118.541.18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170.913.61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.449.129.52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42.556.08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645.909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3.722.411.3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7</w:t>
    </w:r>
  </w:p>
  <w:tbl>
    <w:tblPr>
      <w:tblW w:w="1223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5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1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31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UBICACION GEOGRAFICA E INCISO</w:t>
          </w:r>
        </w:p>
      </w:tc>
    </w:tr>
    <w:tr>
      <w:trPr/>
      <w:tc>
        <w:tcPr>
          <w:tcW w:w="12231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43:00Z</dcterms:created>
  <dc:creator>Oficina Nacional de Presupues</dc:creator>
  <dc:description/>
  <dc:language>en-US</dc:language>
  <cp:lastModifiedBy>Oficina Nacional de Presupues</cp:lastModifiedBy>
  <dcterms:modified xsi:type="dcterms:W3CDTF">2006-01-23T14:44:00Z</dcterms:modified>
  <cp:revision>1</cp:revision>
  <dc:subject/>
  <dc:title>Capital Federal - Ciudad de Buenos Aires</dc:title>
</cp:coreProperties>
</file>