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ital Federal - Ciudad de Buenos Ai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80.877.1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8.239.0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8.859.7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0.539.7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28.515.6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562.9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8.943.1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3.506.1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42.021.78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Buenos Ai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73.970.2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40.384.5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0.361.5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265.9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40.982.4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1.6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788.4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820.0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60.802.516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atamar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634.3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100.4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674.0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264.5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9.673.3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1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08.9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12.1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6.585.56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órdob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7.902.8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5.736.5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127.6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981.6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4.748.6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7.5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058.1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885.7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7.634.431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orri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544.4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842.0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485.0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495.3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3.366.9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8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528.9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807.7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1.174.725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a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353.5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589.8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627.2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49.2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5.619.9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4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665.6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21.0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9.640.98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ubut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987.1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111.7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221.7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68.7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189.3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3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112.2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212.5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4.401.96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Entre Rí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740.9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380.8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992.8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252.1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6.366.7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3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285.3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645.7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4.012.494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Formo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699.4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48.6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654.1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772.4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874.6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9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77.1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348.0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222.76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961.4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680.6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041.5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40.8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724.4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4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738.1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953.5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9.678.031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Pam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583.2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691.4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755.2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884.5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6.914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7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73.2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98.0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612.42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Rioj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982.8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612.4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996.3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137.5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729.2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9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91.2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48.2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777.472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endo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1.751.0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9.222.0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501.7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956.3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9.431.1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7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389.7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706.4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2.137.615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is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822.0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678.1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752.5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364.6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617.4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6.5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511.8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318.3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6.935.81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Neuqué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299.0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333.9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321.7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65.6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020.4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1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22.9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49.1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469.55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Río Neg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966.5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553.5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415.7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582.2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5.518.1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7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874.8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35.5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5.553.705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l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6.936.6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960.8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561.4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258.4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7.717.4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203.8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509.1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2.226.544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Jua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313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905.0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842.6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745.9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1.807.0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3.9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49.6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43.6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5.050.68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Lui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740.0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08.6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459.1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42.4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2.350.3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3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34.6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07.0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557.37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Cruz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746.4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755.0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214.7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01.2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.917.4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0.5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02.0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42.6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2.660.086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F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8.979.5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4.185.4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366.7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029.1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5.560.7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5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713.9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326.4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9.887.22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iago del Este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215.3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442.0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635.5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318.4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1.611.5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3.1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15.6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458.8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1.070.32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Tucumá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4.395.5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548.5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550.5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220.6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2.715.3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1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272.2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669.3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5.384.698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. de Tierra del Fuego, Antártida e Islas del Atlántico Su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917.0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594.5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04.5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33.7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349.9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75.1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21.3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9.871.282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provin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8.241.6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264.3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9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9.489.0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635.7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635.7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0.124.756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8.353.9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220.2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9.223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5.797.5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8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8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9.983.04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1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1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181.00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 Clasific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6.413.8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55.5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159.3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92.2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50.521.0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11.4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231.4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41.752.461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.645.510.883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006.882.087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117.871.606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486.047.004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00.000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9.956.311.58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0.158.374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625.941.36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766.099.734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3.722.411.3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6</w:t>
    </w:r>
  </w:p>
  <w:tbl>
    <w:tblPr>
      <w:tblW w:w="122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8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UBICACION GEOGRAFICA Y FUENTE DE FINANCIAMIENTO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43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43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UBIC. GEOGRAFICA   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43:00Z</dcterms:created>
  <dc:creator>Oficina Nacional de Presupues</dc:creator>
  <dc:description/>
  <dc:language>en-US</dc:language>
  <cp:lastModifiedBy>Oficina Nacional de Presupues</cp:lastModifiedBy>
  <dcterms:modified xsi:type="dcterms:W3CDTF">2006-01-23T14:43:00Z</dcterms:modified>
  <cp:revision>1</cp:revision>
  <dc:subject/>
  <dc:title>Capital Federal - Ciudad de Buenos Aires</dc:title>
</cp:coreProperties>
</file>