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8.480.9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724.5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9.364.7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906.5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021.7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5.4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790.3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7.617.2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759.5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0.802.51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3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0.7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774.5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08.8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85.5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1.4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9.2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9.151.2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52.4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7.634.4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2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8.5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463.4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45.4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174.72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2.6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4.4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31.8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52.0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640.98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1.0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8.7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648.6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33.5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401.9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1.10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25.1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534.0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82.1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12.49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4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98.3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23.8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54.1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22.76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8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8.6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99.0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76.5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78.0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79.1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9.2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65.6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8.2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612.4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30.4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5.5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795.9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15.5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777.47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7.4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67.28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269.5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13.3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137.61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4.3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3.8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70.1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87.5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935.8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80.7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77.2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5.1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69.5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6.6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3.5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99.0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14.40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1.4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88.4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887.9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18.7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26.54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1.3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37.1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9.0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50.6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15.3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3.4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38.4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60.08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57.3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20.8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21.8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81.4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235.9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60.08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58.0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7.5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951.0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60.5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87.2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82.1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3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486.7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00.0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70.3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.5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9.2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48.6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41.3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84.6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15.8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22.9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47.5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4.8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08.7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335.5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965.4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124.75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98.5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45.9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18.5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983.0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76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82.9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90.2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7.0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08.2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86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1.752.4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4.766.21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6.962.85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144.158.93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00.614.31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3:00Z</dcterms:created>
  <dc:creator>Oficina Nacional de Presupues</dc:creator>
  <dc:description/>
  <dc:language>en-US</dc:language>
  <cp:lastModifiedBy>Oficina Nacional de Presupues</cp:lastModifiedBy>
  <dcterms:modified xsi:type="dcterms:W3CDTF">2006-01-23T14:43:00Z</dcterms:modified>
  <cp:revision>1</cp:revision>
  <dc:subject/>
  <dc:title>Capital Federal - Ciudad de Buenos Aires</dc:title>
</cp:coreProperties>
</file>