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304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apital Federal - Ciudad de Buenos Air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6.372.84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54.279.73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3.603.49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6.869.01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8.584.31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268.711.5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0.170.80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0.217.43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19.815.40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41.107.86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774.847.93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00.481.94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994.688.23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33.815.9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8.794.29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989.661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742.021.787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Buenos Air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.68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3.608.79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282.04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593.02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0.424.83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0.163.49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01.480.50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9.456.12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92.502.1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99.703.66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576.038.11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5.310.15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92.621.61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9.452.70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860.802.516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Catamarc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91.40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615.80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169.1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696.17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7.265.14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3.028.47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36.257.70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580.87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257.10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5.402.14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56.585.56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Córdob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522.27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565.72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652.93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575.43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068.21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3.667.21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402.07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11.436.49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0.284.47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477.055.80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.810.3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394.79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12.077.09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657.634.431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Corrient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717.1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686.52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6.90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830.42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0.011.46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408.82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0.926.42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6.180.03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8.742.8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105.32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5.516.73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9.660.46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61.174.725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l Chac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483.41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121.3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9.8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083.69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964.55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018.8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924.71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1.063.41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.756.77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1.979.56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841.11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5.117.10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5.784.92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59.640.983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l Chubut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940.30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030.84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364.15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042.3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061.05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7.815.80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638.78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9.617.33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4.570.20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5.467.66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923.91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3.303.00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8.504.93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54.401.96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Entre Río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483.00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236.83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68.67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9.52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.001.44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.22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8.653.47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928.42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8.105.48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2.254.12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4.342.39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688.54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7.546.96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7.184.37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04.012.494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Formos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56.28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45.65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.867.35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263.04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041.80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809.17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4.122.38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8.161.52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1.609.61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242.40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7.895.30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3.586.60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39.222.767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Jujuy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81.05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5.1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893.89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5.10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.379.08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122.36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8.785.17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0.303.7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3.761.82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702.50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2.143.93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3.422.54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99.678.031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La Pamp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32.01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0.0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840.72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725.09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267.61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837.94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0.514.15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.292.94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5.691.15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647.12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.111.34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4.880.65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6.612.427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La Rioj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68.35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87.53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889.90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244.50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477.51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9.467.05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.438.53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1.621.55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000.47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.411.88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8.948.55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75.777.472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Mendoz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041.71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201.24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.623.0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49.07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7.758.3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2.082.19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8.591.1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6.582.11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90.779.78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228.66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0.746.46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1.832.15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192.137.615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Mision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837.6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951.67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255.93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6.341.9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424.63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9.108.07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548.06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1.440.3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4.734.17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1.072.33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595.11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1.220.45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3.283.75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46.935.817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l Neuquén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123.70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049.48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900.99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573.94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.103.3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413.32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2.858.28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2.406.57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9.180.43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100.43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609.02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1.028.3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7.469.557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Río Negr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600.07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712.43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070.11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.097.65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370.4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336.51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125.09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064.47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4.335.89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.623.32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6.676.24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396.21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.477.40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5.546.2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75.553.705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lt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284.54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906.34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82.7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.578.85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3.8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.780.33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357.77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5.822.5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4.086.92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4.588.15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.144.06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0.567.02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0.051.69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02.226.544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 Juan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60.61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810.47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990.40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149.47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.520.00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0.965.88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2.768.8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8.412.96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988.24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305.01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0.657.12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95.050.68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 Lui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77.58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0.70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137.05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.175.0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450.88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4.061.01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9.538.84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2.880.39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109.04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.417.26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8.177.95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4.557.373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ta Cruz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60.4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029.59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076.09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583.21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.369.49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788.85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6.346.84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.930.9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5.275.27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067.92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777.48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8.732.3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62.660.086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ta Fe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408.70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047.1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.325.78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2.64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0.385.07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9.258.1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9.361.96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8.551.9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550.079.22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665.3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7.841.69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4.757.93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539.887.22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tiago del Ester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51.69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43.87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557.34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316.03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014.37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7.874.85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2.264.65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0.253.68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339.68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8.297.53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8.234.97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61.070.327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Tucumán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459.53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17.33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8.74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736.31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.824.55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623.50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1.768.56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4.425.26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35.716.88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9.583.56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155.35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323.4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985.384.698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. de Tierra del Fuego, Antártida e Islas del Atlántico Sur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412.47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39.04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6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846.29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2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3.785.5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028.18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9.880.97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418.3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3.012.55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003.04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735.10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7.068.05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99.871.282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rprovincial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0.145.34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42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3.856.95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46.292.46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0.60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7.988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260.124.756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Nacional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23.13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1.12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98.398.6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5.340.19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1.518.06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6.611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840.50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5.672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719.983.04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Binacional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521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7.655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60.181.00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No Clasificad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39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.402.74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14.70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.055.60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5.810.6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7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9.223.54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.164.37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2.743.22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499.25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089.89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929.4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664.943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4.70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141.752.461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TOTAL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7.955.531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16.666.875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0.978.65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45.599.576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1.833.969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441.310.147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42.887.084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0.139.923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713.924.487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47.124.13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578.858.42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304.805.761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058.485.345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110.819.511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559.303.905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505.443.00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956.275.00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3.72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454" w:right="284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4 (cont.)</w:t>
    </w:r>
  </w:p>
  <w:tbl>
    <w:tblPr>
      <w:tblW w:w="150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304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</w:tblGrid>
    <w:tr>
      <w:trPr>
        <w:tblHeader w:val="true"/>
      </w:trPr>
      <w:tc>
        <w:tcPr>
          <w:tcW w:w="15074" w:type="dxa"/>
          <w:gridSpan w:val="1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5074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POR INSTITUCION</w:t>
          </w:r>
        </w:p>
      </w:tc>
    </w:tr>
    <w:tr>
      <w:trPr/>
      <w:tc>
        <w:tcPr>
          <w:tcW w:w="15074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         </w:t>
          </w:r>
          <w:r>
            <w:rPr>
              <w:rFonts w:cs="Switzerland" w:ascii="Switzerland" w:hAnsi="Switzerland"/>
              <w:b/>
              <w:sz w:val="16"/>
            </w:rPr>
            <w:t>INSTITUCIO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ODER LEGISLATIVO NACION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ODER JUDICIAL DE LA NACIÓ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PÚBLIC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IDENCIA DE LA NACIÓ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JEFATURA DE GABINETE DE MINIST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L INTERIOR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 RELAC. EXTERIORE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 JUSTICIA  Y DERE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 DEFENS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 ECONOMÍA Y PRODU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 PLANIFICACIÓN FE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 EDUCACIÓN, CIENC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MINISTERIO DE TRABAJO, EMPLEO 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 SALUD Y AMBIENTE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 DESARROLLO SOCI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 PÚBLIC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OBLIGACIONES A CARGO DEL TESOR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4</w:t>
    </w:r>
  </w:p>
  <w:tbl>
    <w:tblPr>
      <w:tblW w:w="150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304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</w:tblGrid>
    <w:tr>
      <w:trPr>
        <w:tblHeader w:val="true"/>
      </w:trPr>
      <w:tc>
        <w:tcPr>
          <w:tcW w:w="15074" w:type="dxa"/>
          <w:gridSpan w:val="1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5074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POR INSTITUCION</w:t>
          </w:r>
        </w:p>
      </w:tc>
    </w:tr>
    <w:tr>
      <w:trPr/>
      <w:tc>
        <w:tcPr>
          <w:tcW w:w="15074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         </w:t>
          </w:r>
          <w:r>
            <w:rPr>
              <w:rFonts w:cs="Switzerland" w:ascii="Switzerland" w:hAnsi="Switzerland"/>
              <w:b/>
              <w:sz w:val="16"/>
            </w:rPr>
            <w:t>INSTITUCIO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ODER LEGISLA-TIVO NACION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ODER JUDICIAL DE LA NACIÓ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PÚBLIC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IDEN-CIA DE LA NACIÓ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JEFATURA DE GABI-NETE DE MINISTROS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L INTERIOR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RELAC. EXTER.,  C.I. y CULT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JUSTICIA Y DERECHOS HUMANOS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DEFENS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ECONOMIA    Y PRODUC-CIO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PLANIFIC. FED., INV. PUBLICA Y SERVICIOS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EDUCA-   CION    CIENCIA  Y TECN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TRABAJO EMPL. Y SEG. SOCI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SALUD Y AMBIENTE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DESA-RROLLO SOCI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 PÚBLIC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OBLIGAC. A CARGO DEL TESOR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41:00Z</dcterms:created>
  <dc:creator>Oficina Nacional de Presupues</dc:creator>
  <dc:description/>
  <dc:language>en-US</dc:language>
  <cp:lastModifiedBy>Cecilia Heyaca</cp:lastModifiedBy>
  <cp:lastPrinted>2006-01-25T12:40:00Z</cp:lastPrinted>
  <dcterms:modified xsi:type="dcterms:W3CDTF">2006-01-25T15:42:00Z</dcterms:modified>
  <cp:revision>5</cp:revision>
  <dc:subject/>
  <dc:title>Capital Federal - Ciudad de Buenos Aires</dc:title>
</cp:coreProperties>
</file>