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86.911.3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239.5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08.868.8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63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704.160.7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030.143.5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2.722.0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8.225.1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0.931.0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11.878.2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742.021.78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84.391.3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9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430.005.6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8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24.418.1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738.907.0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7.747.7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62.566.1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81.6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21.895.5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860.802.51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254.7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3.339.5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3.321.5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5.915.8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796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872.8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0.669.6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6.585.56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3.569.1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19.964.7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9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27.050.8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70.652.8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790.9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4.910.7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9.8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6.981.5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657.634.4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750.5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9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5.997.2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1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3.837.5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64.604.5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2.292.0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419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8.9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570.1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61.174.72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765.5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7.850.9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953.2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3.583.3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.713.1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5.168.7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057.6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59.640.98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0.249.4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9.988.6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2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4.353.8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4.689.1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8.404.4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0.605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2.9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9.712.7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4.401.96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2.386.6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1.939.6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8.116.0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02.449.4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7.364.7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3.671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1.563.0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04.012.49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189.9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8.768.2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1.044.2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7.019.4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521.5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0.506.0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2.203.3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9.222.76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189.6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2.075.3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5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0.474.6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8.782.1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347.4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548.4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0.895.8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99.678.0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381.4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4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622.8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5.193.6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1.206.1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065.7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813.4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5.406.2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6.612.4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445.3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3.834.9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8.340.8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1.621.1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756.3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399.9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156.3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5.777.47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7.748.5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6.398.8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.7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2.682.3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6.904.4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986.4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5.860.5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6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5.233.1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92.137.61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8.783.5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2.093.9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4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1.847.0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2.762.2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922.3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8.724.0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4.173.5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46.935.8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389.6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7.282.7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9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2.048.1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750.4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.244.7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.771.3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2.9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3.719.0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7.469.5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839.0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3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9.413.1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4.127.5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0.397.1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097.3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3.707.6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1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5.156.5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5.553.70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412.9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1.932.1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5.257.8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1.614.3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850.9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761.2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612.1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2.226.54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336.6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1.257.4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4.846.6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2.446.4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642.2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103.0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8.9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2.604.2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95.050.68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655.3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937.6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3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4.786.3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2.402.8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092.6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061.9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154.5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557.37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848.9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651.3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3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3.026.3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544.9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074.1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8.865.2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5.115.0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2.660.08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8.000.6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28.427.4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99.543.7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015.984.1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4.419.1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8.097.7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6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3.903.0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39.887.2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388.4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7.373.0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1.676.3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60.437.7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9.279.2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1.177.5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0.632.5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61.070.3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548.5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9.000.0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7.250.2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13.808.4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104.3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2.471.8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1.576.2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85.384.69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474.5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767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700.2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5.943.2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655.1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.921.3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1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928.0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9.871.28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631.0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2.596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3.273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8.868.0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6.502.5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4.754.1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1.256.7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60.124.75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5.859.2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39.5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6.61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0.076.9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82.052.2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20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721.7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930.7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719.983.04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26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7.65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9.18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181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0.777.5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46.949.9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1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9.771.0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07.511.7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771.6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44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2.22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4.240.6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141.752.4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6.020.180.02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0.413.907.84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8.767.999.48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.736.80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6.047.179.47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1.253.003.63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.092.901.015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.633.950.57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742.556.08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2.469.407.67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1:00Z</dcterms:created>
  <dc:creator>Oficina Nacional de Presupues</dc:creator>
  <dc:description/>
  <dc:language>en-US</dc:language>
  <cp:lastModifiedBy>Oficina Nacional de Presupues</cp:lastModifiedBy>
  <dcterms:modified xsi:type="dcterms:W3CDTF">2006-01-23T14:41:00Z</dcterms:modified>
  <cp:revision>1</cp:revision>
  <dc:subject/>
  <dc:title>Capital Federal - Ciudad de Buenos Aires</dc:title>
</cp:coreProperties>
</file>