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67.5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86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0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. Eléctricas Palacio de Justicia y Talcahuano 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Tucumán - Lavalle-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2º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stalaciones del Ce.N.A.R.D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e.N.A.R.D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3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3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 Comisaria 9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estuarios, baños y habitaciones en Cuerpo de Sistema de Tráns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División Laboratorio Quím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licia Casino - Oficina Dirección General Asuntos Inter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Verificadora Falc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viviendas estatales de tránsito para uso y habitación del personal en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ó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2005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lacio San Mart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Redes Agua, Gas y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Instalaciones del Edificio Libert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 para la Reubicación de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.Nucleos Sanitarios, Edif. sede Min.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tamiento 3er Piso y Sala de Servidores - J.A.Roca 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.- Edificio PAHA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3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1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3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3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3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2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5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–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0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0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9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9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8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én Viaducto Laguna La Pic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1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1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2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anal Bermúdez – Conducto Calle Paran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io Fachada Edificio Sede Central 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stacamentos Pol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y ampliaciones de los Institutos de Investigaciones Biomédicas IBYME/INGEB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ción Edificios Sede Central CONICE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 de Av. Callao Nº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Comed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ervicio de Internación en Cris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Instituto Nacional de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Instituto Nacional de Producción de Biológico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6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48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95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255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86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ulas en la Escuela Superior de Capacitación de Of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destacamento Chana Mini y Luis Braga en zonas inunda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0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0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Muelle Bravo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de Efluentes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Alojamiento para  Personal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 Escuela de Guerra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Reparación de la Fragata Libert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3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3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it. De Invest. 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stit. 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80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95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288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21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21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21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Cloacal en 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t. Av. C. Pellegrini Villa Diamante – Lanú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leno Sanitario Cuenca 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uente Roca-Patr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Federal de Condenados - Mercedes (Buenos Aires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8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8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31 -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3 -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de la cubierta de la Basílica Ntra. Sra.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de Drogadepend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en el Instituto Saturnino Unzu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4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 - 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Fase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–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 - Enlace con Ruta 21 y  Ruta Nacional 226 - Olavarria - Az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 Vial Grupo I Pcia.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. Vial 1 2ª etapa R226 Km 62-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. As.- Emp. Prov 4 Ruta Prov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 Sud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. Av. Gral Paz y Camin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te. Zárate Brazo Largo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Cañuelas-San Miguel del Mo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8 Fatima Arrecif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8 Arrecifes - Pergam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88 Variante por Pergam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66 Aut La Plata - Río de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Mitre calle 55 - Av Fcio.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Sudoeste General Paz – Acceso a Banfiel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Juan XXIII y Acc. Pque. Ind. Chacabu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Eje Vial Sudoeste Banfield – Acceso a Lomas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nchos desde RP 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 Vergara calle 23 - Camino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 Aut Bs As-La PLata por Av Iriarte (Espau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0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0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 Planta Depuradora Cloacal (Hurlinghan-Moron-Ituzaingo-Tres de Febrero-Bs A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0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0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. y ampl. de planta depuradora cloacal (Bella Vista - Buenos Air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(Moreno Bs As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(Merlo Bs As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s para 25 Pozos El Pato (Berazategui Bs A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Líquidos Cloacales Chascomus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Norte, Remodelacion de Planta Sur y Cañerías Colecto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9 Perforaciones y Cañerías de Impulsión (Agua Potable) Tandil Bs. 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olector Cloacal Oeste Tramo 2º - San Isidro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4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4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79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7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Bs. As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en Pcia. de Bs. As.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. en C. Viales en Pcia. Bs. As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. Nº 11 e. diag 74 y calle 60 La Plata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. en C. Viales en Pcia. Bs. As.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30 cuadras Magdalena –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Pcia. de Bs. As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. y remod. RP Nº 36 - Rot. Gutierrez y RP Nº 2 Fcio. Varela-Berazategui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. y Pavimentación Av. 66 y Calle 11 (Acc Esc. 67) - La Plata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Pcia. de Buenos Aires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uta Nacional Nº 8 Km 224,9 Pergamino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ensanche ex Ruta 8 –Calle Uruguay a Guido- Pilar –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Bs. As.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Bs. As. 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Bs. As. 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Bs. As.  V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taformas, pistas y calles de Rodaje en Aeropuertos - Etapa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taformas pistas y calles en Aeropuerto - Etapa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CRIBABB Bahía Blan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.N.E Dr. Juan Ja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atato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 Tramo Agua Clara-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– Tramo El Eje - Río Las Cue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el Río Sta. María entre las localidades de San José y Palo Seco - Ruta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 Puesto - Río la Tro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D (Ruta Nacional 60 y 38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8 - Paso Ext. Cdad. 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-Paso San Francisco - Quebrada de las Angostu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 Malla 408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ema de Agua Potable de la Ciudad de Andalgala –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78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73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5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7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0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Quebrada del Condo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2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17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0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–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 Vial 3 -2ªetapa Ruta 19 Km230-243,245-247,253-257,263-267,269-276,278-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–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–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–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–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–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–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Villa María –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cul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60 – Empalme  Ruta 9 Limite Catamarca  km 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19 – Tramo San Francisco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9 – Tramo  Circunvalación 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35 empalme  Ruta Nacional  8 - 2 km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0 – Tramo  Adelia María - General Levalle y La Cautiva - Jovi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Paso por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6-Prolong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la María - Pilar – Autopista Rosario –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na -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San Francisco - Río Cuarto General Deheza – Chuc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- Córdoba – Emp Ruta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231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 - Río Cuarto – Sta. Catalina (Ex Holmberg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Emp RN Nº7 – Emp RNNº8 - Pte. s/Aº el Gato Km 669,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8 Pte s/Río San Antonio en Carlos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- cruce urbano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10 – Lte. La Pampa y Gral. Le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-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90 - Alcira Gigena Gral Cab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57- Intersec RP Nº53 - Inter RN Nº 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, Est. Elev. y Planta Depurad (Lago San Roque – Carlos Paz - Córdob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acas y Depuradoras (Lago San Roque - Cosquin - Sta. María de Punillas - Bialet Masse 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yal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Cloacales Cba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1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1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Córdob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8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8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 C. Viales en Pcia. de Córdob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00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23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0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.de Investigacion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123 Esteros Batel y Batelito puente nuevo y accesos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512 A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512 B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u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ECAR-Construcción Complejo terminal de Car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Esquina - Goya (Pte s/R Corrie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La Paz - Esquina (obra faltante pue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uta Nacional Nº 12 Km. 1.023,87 Riachuelo –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Plataformas, pistas y calles de Rodaje en Aeropuertos - Etapa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14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-Paso por Resistencia-Empalme Ruta 63-Emp.Ruta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.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egunda 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Autovía Nicolás Avellaneda sobre RN 16 Tramo Puente Gral Belgrano - Rot 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6 - Paso por Sáenz Pe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7 - San Martín -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 Acceso Villa Angela (Norte y Sur) - Ruta Nacional 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9 - Villa Angela – General Pine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16 Pte Roque Sáenz  Peña – Lte. c/ Sgo del Estero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Nacional 11 - Paso Resistencia - Tr Rotonda con RN 16 – Acceso Aerop Int Resist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-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Puente Lavalle y repavimentacion RN 95 - Tr Puerto Lavalle - Santa Sylv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A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u - Integración  Pilar – Berm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 530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Emp RPN 7 (Charadal) Emp RPN 4 Prog. 81,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2 -Charata- RP Nº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16 - E. R. 63 - E. Cc. Puerto Tiro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Acueducto Loro Blanco-Pampa del Infierno-Concepción del Bermejo-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uta Nacional Nº 16 Km. 157,15 Intersección Ruta Prov. Nº 4 -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38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95.4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3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3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6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8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2.0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9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Refuerzo Estructura Fundación Muelle Alte. Storni Puerto Madry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de la Obra de Abrigo del Muelle de Caleta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o-Deportiva en Cercanías de Punta Cuevas-Zona "El Galfito"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Altares - Empalme RN 40S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25 - Empalme RP 56 (Río Senguer)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P 20 - Empalme RN 40S (Río Mayo) y Empalme RP 56 (Río Sengue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A -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odoro  Rivadavia- Rada Till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en-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vial Corcobado-Río Pico y Gualjaina - 1ra Se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260, 26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in – Esq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60 Emp. RN Nº40 (S) - Emp. RPNº51-Sec. 1 y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 634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60 Emp. RPNº51- Lte. con Chile Sec 1 y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Comodoro Rivadavia - Caleta Olivia - Rada Tilly - Caleta Olivia – Sec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Comodoro Rivadavia - Caleta Olivia - Rada Tilly - Caleta Olivia – Sec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Estabilización Cerro Chenq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12-Emp RP Nª14-Gualjaina – Emp. RN Nº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7 - Trevelin - Corco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19-Emp RN N° 40-Río P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56 y 40 - Emp. RPNº20-Emp RNNº40 - Alto Río Sengu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70 - El Maiten - Emp RN Nº 40 (Ex 258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71 - Emp RN Nº 258 - Choli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Trelew-Puerto Madryn (PM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esagües El Maiten - Provincia de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ERP N4 Cisterna Ciudadela Comodoro Rivadavia –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6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6.4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1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6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06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18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Estructura Muelle 3-4 y Accesos al Puerto Concepción Uru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- Pcia.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. Rtas: 127/P6 - 127/P2 - 12/131/P32 – 18/P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. RNNº A015 y Calle Rösch (Concordi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Guayquira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Felici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tabilización y contención de barracas - Santa Elena -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reasfaltados de los accesos norte y sur de la Ciudad de Villaguay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Las Tu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30 - Tramo  Villa Elisa – Vill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-Concord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amica Seibas – Gualeguaychu - Derivador Rutas 14 y 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2 Cerrito - Empalme RN 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u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11 Variante Victoria y Nexo Conexión  Física Rosario Victo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on y opt. y sist de captación e impulsión (Parana-Entre Río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Are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Pcia. de Entre Río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9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0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9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8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3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Puerto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Formosa – Unidad 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A011 Corredor 28 Resistencia – 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.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 -Conservación Tramos Varios Ruta 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utas Nacionales Nros. 81 y 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Mbi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 Cruce por Ciudad Clorind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3 - Empalme Ruta Nacional Nº 81- Empalme Ruta Nacional Nº 86 Km.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- Gral. Guem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. RN 81- Lte. c/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Aeropuerto El Pucú - Emp. RNNº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Nueva Av. de Circunvalación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Nº 1 - Misión Laishi - El Color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Nº 2 - Emp. RNNº 11 - Riacho He – 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s de distribución de agua potabl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85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2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85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2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1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4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5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5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R.N.34 –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R.N. 66 –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R.N. 51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1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1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Jujuy – Unidad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Obra Defensas, contención Río Grande (Qa Humahuaca-Río Los Aliso) Pcia.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anal Complejo Las Madedras - Los Alisos - Pcia.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 73 y 83 Quebrada Humahuaca - Parque Nacional Calile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Corredor  Minero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Puesto del M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1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3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Zanj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lta - Empalme Ruta 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Perico y Arroy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Circunvalación Acceso Los Alisos - Provincia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Nº 1 - Acceso Sur a San Salvador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. y Amp. Sist. Agua Potable Ciudad de San Salvador de Jujuy y otras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Básica y Gasoducto El Carmen - San Antonio -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y Construcción Terminal de Pasajeros - La Quiaca y Palpalá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93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8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51 Empalme Ruta 143 - La Pampa - Río 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5 Sta. Rosa - Ataliva R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5 y P102 - Rotonda Int. (Castex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 115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143 - Santa Isabel- Chacharramendi –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30 cuadras Magdalena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Pcia. de La Pam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0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8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0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7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3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Tucumanesas – Sayo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76 - Tramo  Vinchina - Punta del  Agua - Puntas Neg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1 Famatina- Lte c/ Catamarca km25-campanas (Acc. a  Sto. Dgo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pay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, 76 y 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75 con RN 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11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79 La Antigua –Emp. Rta. 60 – Km 333 – Emp. Rta.  60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79 - Esperanza de los Cerrillos y Casa de Pied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Nueva Cloaca Maxima y Planta Depuradora (L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9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4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95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.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.N.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9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98.0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59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40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 - Límite con San Juan y Gustavo André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editas -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40 Inter. Rta. 7 Luján de Cuyo –Secc. I Inter. 7 – Inter 60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40 Inter. Rta. 7 Luján de Cuyo Secc.  II Inter. 60 – Inter 2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– Calingasta (Ex ruta 412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Emp. RN 144 - El Sosn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Malargüe - Límite con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A 008 Av. Circunv. Ros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pallata Límite con Chile - Cobert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–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Este a Ciudad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erillos –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üe – Límite con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7 Variante paso por Palmi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7- Tramo La Paz  San Mart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üe – Límite con Neuquen KM 350 - KM 370/389/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Lte. San Luis - Mendoza-Acceso a La Paz Km. 866-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 Malargüe-Barrancas S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 Malargüe-Barrancas S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jan de Cuyo - Tunuyan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– 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7 - Sector Agua de las Avisp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40 - Luján de Cuyo - Tunuyán -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45 (ex P224) - Paso Pehuenche - Sección II –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45 (ex P224) - Paso Pehuenche - Sección II - B - Acc. a Cajón Grande - Lte.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. a Cajón Grande - Lte. c/Chile (Km. 0 - 13,6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ución Agua Potable Desierto Lavallino Mz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Mendoz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0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29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3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14.9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83.9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3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Candel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– Pos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–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14 Tramo  San Pedro - Dos Herm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á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 Acceso  a Campo Grande y San José –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uta Nacional 14 y Empalme Ruta Provincial 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2 Sis. Mod. Acc. Aerop. Gral. San Martín –Emp. Rta. 105 -1336-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Bernardo de Yrigoyen -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ualito –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Javier – Panambi Sección Inter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San Antonio – Piua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Misiones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Misiones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Misiones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Misiones 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.Terceras Trochas RN Nº 12 Km. 1545-1594,4 El Dorado-Col Delicia-Alto Paraná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7.8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7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3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3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5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2 - Neuquen-Pino Hach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40 - Acc. Buta Ranquil y Barran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40 - Pte s/Aº Pilmatu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231 - Circ Villa la Angos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234 San Martín de los Andes - Emp. RN Nº 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 Seguridad  Vial Gr IV Pcia.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-Bajada del Agrio-Chos Malal-Pcia.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 - Ruta Nacional Nro. 40 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2 - Neuquén - Arroyito Int. RNNº 22 y RNNº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 Emp RPNº 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 Martín de los Andes emp Ruta 231 Secc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te. C/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2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31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5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é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0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2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–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B –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- Pcia.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22-Chichinales-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3-Pilcaniyeu Viejo-Emp. RNNº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40-Emp RNNº23-Uorquin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258-Mejora Red Vial Barilo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A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ª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B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–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de las rutas Prov. 69 y Nacional 151 - Campo Grande -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. 30 Ruta Nacional 151 Barda del Medio -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258 Variante Rta. 237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–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. Regina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39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61.9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8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78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5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82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uente Arroyo San Antonio - 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Noroeste – Güemes (Salt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rcel Federal de Salta - Unidad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50 - Tramo Pichanal - San Ramón de la Nueva Or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86 - Tramo Tartagal - Tono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51-Tr Campo Quijano-El Tunal Chorrillos-San Antonio de los Cobres Minapona-Alto Chorr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Tramo San Carlos Cachi y Darsena 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mpalme RN 34 y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6 - Empalme  Ruta Nacional  34 - Tartagal - Tono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te. con Chaco Talav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– Segund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50 - Límite con Bolivia y Pluma de P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9 CVNº5:Obra 24-b: RPNº3 - Emp RNNº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-Lte. c/Chaco-Emp RNNª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40 - Payogasta-Emp RNNº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Antonio de los Cobres - Límite con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y 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coni - Tartagal (Avenida Urban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Ambas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La Vi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Chunia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yano - 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0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Tramo Salta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3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4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y Redes Cloacales Gra. Moscon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Salt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en Pcia. de Salt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 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5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2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7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90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5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2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1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Roque-Hu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Paso Externo - S.F. del Valle de Catamarca y Puente sobre Rí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io Acceso Este - Avenida Circunvalación y Comienzo Autopista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50 Ischigualasto-RNNº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ta P 12-Pachaco Calin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 351 - KM 370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510 Valle Fértil - Empalme RP 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Rta.P412-Vte.Quebrada Las Bur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liquidos Cloacales Subsistema cloacal Rawson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ntisísmica Dormitorios El Leoci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7 (Vía 1 – Serranías Puntana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.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7 repavimentación Ví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 307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65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4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4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7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Glaci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en Formación Monte Le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– Comandante Piedrabuena (Puente sobre Río Coyl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 Bajo San Julián - Estancia Los Lui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ncia Los Luices - Chimen Aik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3 – Planta LU 12-Calle Italia – Autovía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Autovia-Aerop. R. Gallegos-Planta LU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-Piedrabuena-Pte s/Río Sta.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3, 40, 228 y 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da Tilly - Caleta Oliva - Secc.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da Tilly - Caleta Oliva – Secc.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Las Vueltas-Va. Turist. El Chalten- Acc. a B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-Los Antiguos Secc: Km. 78-P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 - Perito Moreno Secc: Las Heras Km. 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Esperanza - El Cer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/Río Coyle - Reparación de Fund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ubut - Empalme Ruta Provincial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Lim. c/Chubut- P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en Aike -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variante Caleta Oliv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288-Tr Empalme RN 3 - La Ju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 Perito Moreno-Bajo Caracoles,Chimen,Aiken,Punta Loyola,Carrera-Rio Turbio,El Cer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amo Tres Lagos-Ruta 11-Tres Lagos La Leo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 Lim c/Chubut - Caleta Oliv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3 km. 29 - Monte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Rospentek - Guer Aike - Rospentek - El Zur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Repavimentacion y Pavimentación Cruce con Ruta P.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288 - Puerto Santa Cruz - Punta Quil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Parque Nacional  Glaciar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Perito Moreno-Bajo Caracoles-Secc.I:P.Moreno-KM 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40- Tramo  Tres Lagos Empalme  Ruta Provi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Fitz Roy Gran Bajo San Julián Km. 2184,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Tres Lagos - Emp.Ruta P. 11 - Sec: Km. 86 - Ruta 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Emp. Ruta P.11 -El Cerrito-Secc.I:El Cerrito Km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Emp.Ruta P.11-El Cerrito-Secc.II:Km 34 -Emp.Ruta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Tapi - Aike - Cancha Car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Cancha Carrera - Puente s/Río Turbio (long. 25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Cancha Carrera-Pte s/Río Turbio-Secc:Km21,25 -Km28,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Acc.a El Chalten por Parque Nacional Los Glaci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288- Piedrabuena-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Acceso Sur a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 Perito Moreno-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-Gran Bajo S. Julián –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P. Moreno-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Bajo Caracoles-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-Emp RP25-Pico Trun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28 Noviembre-Rospentek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Tres Lagos-Emp R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75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7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6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entro de control de Tráfico Ros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75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5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Litoral - Coronda (Santa F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B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 5 –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.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Nivel RN 11 - Avenida Blas Pa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egundo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r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d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8 - B/N RPNº1 – Acc Tú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8 - Río Colastiné - Túnel Subfluvial Hernand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68 - Sta Fe - Túnel Subfluvial Hernandarias – Intercambiador La Guardia - Pt. s/Río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. 178 - Emp. RNNº 33 - Villa Eloi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 95 Emp. Rta. 286-Lte. C/ Chaco Secc. I  Km  862,31-912,02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. 178 – Las Rosas - Emp RNNº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95 Emp. Rta.  286 – Lte. C/ Chaco Secc. II Km 912,02-941,20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 A008 Losa S/ Ex. Vías  FCGBM – Emp.  Avda.  Belgrano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A 008 Río Paraná - Au. Rosario - Cb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. de Aº Seco - Acc. Alt. Tránsito Pesado desde RNNº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. de Ceres - Pav. Urbana - 34 Arterias Urb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1 - A012 - Acc Sur - Mejor. Ferrovial – Intercambiador RNNº 11 y A012 y Pte s/desví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Carcara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8 Acceso Ciudad de Santa Fe - Tú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9 Aut. Sta. Fe-San Fsco. Sec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9 Aut. Sta. Fe-San Fsco. Sec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19 Aut. Sta. Fe-San Fsco. Sec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8-Vera-Tostado-Km77-Km123,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4-Cruce Urbano Cdad. Rafa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143 - Salto de la Rosa - San Rafa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Sta.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 Pcia. De Santa Fe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 en Pcia. de Santa Fe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60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9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l Cabure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B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.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órdoba - Santiago del Estero (Entrad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iago del Estero (Salida) - Límite con Catamarca - Límite Santiago del Estero 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. 16 El Cabure –Lte. c/ Salta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 Sección Los Pirpintos - El Cabu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A –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ío Salad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cho-Corral-Emp RN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te c/Sta Fe – Band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. Viales –Pcia. Stgo. del Estero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stit. (Etapa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Ruta Nacinal 38 Tramo Montero- J. B. Alber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arque Nacional  Calchaqui entre San Pedro de Colalao y Colala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8 Río Marapa (Alberdi) - Ppio. Aut. - Sección I: Río Marapa (Alberdi) - Acc. a Agu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. 38 Río Marapa (Alberdi) - Ppio. Aut. - Sección V: Emp. Traza actual - Ppio Aut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Marapa-Ppio Autop Secc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Marapa - Principio de Autopista-Secc.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60 y 157 Malla 4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Lomas del Tafi -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Acueducto El Cadillal -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Pcia.  de Tucumá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. Viales en Pcia.  de Tucumá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 - Empalme Ruta 3 –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Sebastián Tolhu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í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 y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Portada Pque Nac. - Bahía Lapata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-Ushuaia-Lapataia Inter. Av. H. Irigoyen /L.N.Alem Portal Acc Paq. nac. TD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ta 3 - V- 1 Rot. Polivalente de Arte - Emp. Vte. RNNº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hami - Kosov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osovo - La Herrad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40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9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7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2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3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dido de Línea de 500 KV de Energía Eléctr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3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1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ón - Ex Ruta Provincial  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- Cuart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palme Ruta Provincial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6 corredor bioceánico norte tramo Metan - Avia Tera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Tres Pozos - Integración Chaco -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an Juan, Rosario Santa Fe, Damas Patricias en General Roca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03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08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a. Dolores - Quines Km 198,65-266,41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36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Pte. Gral.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n Institutos del Consejo de la Niñ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BID Ar - L-1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s. - Tramo Obras por Administración para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BID -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.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mbajada en  Brasilia (República Fed. de  Brasil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6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6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3.461.15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736.09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585.79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6.93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76.713.0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6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1.138.23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5.944.23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2.657.2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4:00Z</dcterms:created>
  <dc:creator>Oficina Nacional de Presupues</dc:creator>
  <dc:description/>
  <dc:language>en-US</dc:language>
  <cp:lastModifiedBy>Oficina Nacional de Presupues</cp:lastModifiedBy>
  <cp:lastPrinted>2006-01-24T18:09:00Z</cp:lastPrinted>
  <dcterms:modified xsi:type="dcterms:W3CDTF">2006-01-30T21:37:00Z</dcterms:modified>
  <cp:revision>52</cp:revision>
  <dc:subject/>
  <dc:title>Capital Federal - Ciudad de Buenos Aires</dc:title>
</cp:coreProperties>
</file>