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92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92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91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09.5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77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82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36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01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0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6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40.2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9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54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6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90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2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2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13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5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6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6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71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016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77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4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422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20.4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4.7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877.0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6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52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33.4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17.8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656.6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9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1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7.0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4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84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7.9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9.0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5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8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78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1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446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47.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3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076.5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7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5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60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9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23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751.9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2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5.03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2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2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6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9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4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2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5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5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7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2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530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670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324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729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869.35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8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76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57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3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55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9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4.5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5.65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970.499.0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979.249.35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53.208.24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64.899.0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00.012.19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1.215.47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0.059.083.37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081.3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4.665.9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0.07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02.819.2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161.902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2:00Z</dcterms:created>
  <dc:creator>Oficina Nacional de Presupues</dc:creator>
  <dc:description/>
  <dc:language>en-US</dc:language>
  <cp:lastModifiedBy>Oficina Nacional de Presupues</cp:lastModifiedBy>
  <dcterms:modified xsi:type="dcterms:W3CDTF">2006-01-30T18:26:00Z</dcterms:modified>
  <cp:revision>3</cp:revision>
  <dc:subject/>
  <dc:title>Poder Legislativo Nacional</dc:title>
</cp:coreProperties>
</file>