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66.927.4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971.5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45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970.499.0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18.1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4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73.9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00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4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54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61.4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9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21.0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96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9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6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5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4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0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7.4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1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1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78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316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90.1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5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216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1.416.5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9.936.4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54.9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6.891.4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9.936.4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854.9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6.891.443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367.67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315.5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2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3.20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81.2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441.0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2.922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5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5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0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841.2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903.0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.744.2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71.0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047.2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237.2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1.1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3.8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13.8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404.2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951.2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31.6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48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6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6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50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3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87.6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50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37.3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87.6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.433.5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3.3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112.8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01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4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202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034.5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53.0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987.5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5.4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22.40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4.3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05.97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4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5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69.41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09.3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9.38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281.87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311.2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18.6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9.130.12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048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324.3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6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889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324.3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56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889.35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ú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512.7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386.3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899.0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21.2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96.1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74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21.2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96.1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37.8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65.1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702.9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637.8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65.1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.702.975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275.7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62.3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012.1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189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062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8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0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4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04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.0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8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4.7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.4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74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576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38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215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3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076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47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424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29.9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7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37.4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81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88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88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83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8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4.66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3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9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3.9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54.810.92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492.615.67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914.476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61.902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1:00Z</dcterms:created>
  <dc:creator>Oficina Nacional de Presupues</dc:creator>
  <dc:description/>
  <dc:language>en-US</dc:language>
  <cp:lastModifiedBy>Oficina Nacional de Presupues</cp:lastModifiedBy>
  <dcterms:modified xsi:type="dcterms:W3CDTF">2006-01-30T18:23:00Z</dcterms:modified>
  <cp:revision>2</cp:revision>
  <dc:subject/>
  <dc:title>Ingresos Tributarios</dc:title>
</cp:coreProperties>
</file>