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JURISDICCION 9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SERVICIO DE LA DEUDA PUBLICA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Sangra2detindependiente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créditos asignados a esta jurisdicción contienen la deuda pública directa de la Administración Centr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 deuda pública directa es la perteneciente a la Administración Central y la misma comprende los intereses y amortizaciones que provienen de deudas contraídas por todas las jurisdicciones que la conforma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os créditos previstos permitirán la atención de los Servicios Financieros correspondientes a la deuda interna y externa de distintos títulos públic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sectPr>
          <w:headerReference w:type="default" r:id="rId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Además, se atienden los préstamos contraídos con organismos financieros internacionales y otras deudas.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 - GASTOS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UDA PUBLICA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10.505.44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 de la Deuda Pú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0.505.44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0.505.443.0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10.505.443.0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soro Nacion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8.766.44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8.766.44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1.739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.739.000.00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10.505.443.0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0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10.505.44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252.44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252.44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0.253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es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0.253.000.000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10.505.443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I - RECURSOS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gresos Tributario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1.739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bre la Producción, el Consumo y las Transa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.739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ébitos y Créditos en Cuentas Banc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.739.000.00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1.739.000.000</w:t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Deudas Directas de la Administración Centr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Secretaría de Hacien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0.505.44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0.505.443.000</w:t>
            </w:r>
          </w:p>
        </w:tc>
      </w:tr>
    </w:tbl>
    <w:p>
      <w:pPr>
        <w:sectPr>
          <w:headerReference w:type="defaul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UDAS DIRECTAS DE LA ADMINISTRACION CENTR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HACIEND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cio de la Deuda Pública (Intereses y Comisiones)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10.505.4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UDA PU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0.505.4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8.766.4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8.766.4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 de la 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2.10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eses de la Deuda en Moneda Nacional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2.100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. y Otros Gastos Deuda en Moneda Nacional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 de la Deuda en Moneda Extranj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3.565.9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eses de la Deuda en Moneda Extranjera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3.314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. y Otros Gastos Deuda en Moneda Extranjer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251.4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eses por Préstamos Recibi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3.09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eses de Préstamos 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3.09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.73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1.73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 de la 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.73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eses de la Deuda en Moneda Nacional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.739.000.000</w:t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10.505.443.000</w:t>
            </w:r>
          </w:p>
        </w:tc>
      </w:tr>
    </w:tbl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UDAS DIRECTAS DE LA ADMINISTRACION CENTR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HACIEND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cio de la Deuda Pública (Aplicaciones Financieras)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54.896.5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4.896.5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6.528.888.1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6.528.888.1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 de la 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2.031.448.1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ortización de la Deuda no Financier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1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ortización de la Deuda en Moneda Nacional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2.013.448.1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 de la Deuda en Moneda Extranj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3.5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ortización de la Deuda en Moneda Extrajera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3.5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minución de Cuentas y Documentos a Pag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987.4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minución de Otras Cuentas a Pag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88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minución de Otros Documentos a Pag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104.4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édito In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9.437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29.437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 de la 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3.837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ortización de la Deuda no Financier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2.334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ortización de la Deuda en Moneda Nacional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1.50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5.6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volución de anticipos del Banco Central de la República Argent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5.6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8.930.051.8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18.930.051.8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 de la 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4.432.051.8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ortización de la Deuda en Moneda Nacional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4.432.051.8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 de la Deuda en Moneda Extranj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3.04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ortización de la Deuda en Moneda Extrajera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3.04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minución de Préstamo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1.45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éstamos Recibidos 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1.456.000.00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54.896.5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UDAS INDIRECTAS DE LA ADMINISTRACION CENTR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HACIEND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presas Públicas Residuales (Aplicaciones Financieras)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minución de Cuentas y Documentos a Pag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minución de Cuentas a Pagar Comerciale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es Binacionales y Otras Empresas (Aplicaciones Financiera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295.5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295.5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295.5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295.5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cremento de Cuentas a Cobr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295.5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cremento de Otras Cuentas a Cobr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295.568.00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304.5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udamiento Público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26.177.051.88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2.085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ocación de Deuda en Moneda Nacional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2.085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uda en Moneda Extranj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4.092.051.88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ocación de Deuda en Moneda Extranjera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4.092.051.88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tención de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4.838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4.838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 Sector Externo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4.838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remento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18.118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 Otros Documentos a Pag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20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 Otros Documentos a Pag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20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icipos del Banco Central de la República Argent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7.918.000.000</w:t>
            </w:r>
          </w:p>
        </w:tc>
      </w:tr>
      <w:tr>
        <w:trPr/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49.133.051.88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  <w:t>PLANILLA ANEXA AL ARTICULO 1º</w:t>
    </w:r>
  </w:p>
  <w:p>
    <w:pPr>
      <w:pStyle w:val="Header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  <w:t>PLANILLA ANEXA AL ARTICULO 1º</w:t>
    </w:r>
  </w:p>
  <w:p>
    <w:pPr>
      <w:pStyle w:val="Header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  <w:t>PLANILLA ANEXA AL ARTICULO 1º</w:t>
    </w:r>
  </w:p>
  <w:p>
    <w:pPr>
      <w:pStyle w:val="Header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  <w:t>PLANILLA ANEXA AL ARTICULO 1º</w:t>
    </w:r>
  </w:p>
  <w:p>
    <w:pPr>
      <w:pStyle w:val="Header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  <w:t>PLANILLA ANEXA AL ARTICULO 1º</w:t>
    </w:r>
  </w:p>
  <w:p>
    <w:pPr>
      <w:pStyle w:val="Header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  <w:t>PLANILLA ANEXA AL ARTICULO 1º</w:t>
    </w:r>
  </w:p>
  <w:p>
    <w:pPr>
      <w:pStyle w:val="Header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88"/>
      <w:ind w:firstLine="1134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9:43:00Z</dcterms:created>
  <dc:creator>Dante C. Dávila</dc:creator>
  <dc:description/>
  <dc:language>en-US</dc:language>
  <cp:lastModifiedBy>Oficina Nacional de Presupues</cp:lastModifiedBy>
  <dcterms:modified xsi:type="dcterms:W3CDTF">2006-01-26T19:43:00Z</dcterms:modified>
  <cp:revision>18</cp:revision>
  <dc:subject/>
  <dc:title/>
</cp:coreProperties>
</file>