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MINISTERIO DE SALUD Y AMBIEN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Salud y Ambiente tiene por misión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intra e intersectoriales en el ámbito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jurisdicción desempeña, asimismo, una función rectora respecto del Sector Salud en su conjunto, especialmente en lo referido a la regulación de las estructuras, procesos y resultados implicados en la atención de la salud de la población, así como a aquellos productos con influencia directa sobre el estado de salud de las personas, la preservación y protección de los recursos naturales y el desarrollo sustenta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 en cuanto a su llegada comunitaria y su incidencia en los distintos indicadores de salud, tanto jurisdiccionales como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6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Formular, ejecutar y controlar los programas nacionales de salud.</w:t>
      </w:r>
    </w:p>
    <w:p>
      <w:pPr>
        <w:pStyle w:val="Normal"/>
        <w:spacing w:lineRule="auto" w:line="288"/>
        <w:ind w:left="300" w:hanging="300"/>
        <w:jc w:val="both"/>
        <w:rPr>
          <w:rFonts w:ascii="Switzerland" w:hAnsi="Switzerland" w:cs="Switzerland"/>
        </w:rPr>
      </w:pPr>
      <w:r>
        <w:rPr>
          <w:rFonts w:cs="Switzerland" w:ascii="Switzerland" w:hAnsi="Switzerland"/>
        </w:rPr>
        <w:t>-</w:t>
        <w:tab/>
        <w:t>Coordinar la actuación de las áreas competentes de las distintas jurisdicciones con el objeto de mejorar la salud y la calidad de vida de la población.</w:t>
      </w:r>
    </w:p>
    <w:p>
      <w:pPr>
        <w:pStyle w:val="Normal"/>
        <w:spacing w:lineRule="auto" w:line="288"/>
        <w:ind w:left="300" w:hanging="300"/>
        <w:jc w:val="both"/>
        <w:rPr>
          <w:rFonts w:ascii="Switzerland" w:hAnsi="Switzerland" w:cs="Switzerland"/>
        </w:rPr>
      </w:pPr>
      <w:r>
        <w:rPr>
          <w:rFonts w:cs="Switzerland" w:ascii="Switzerland" w:hAnsi="Switzerland"/>
        </w:rPr>
        <w:t>-</w:t>
        <w:tab/>
        <w:t>Desarrollar la estrategia de los programas de Atención Primaria de la Salud y promover el fortalecimiento del primer nivel de atención.</w:t>
      </w:r>
    </w:p>
    <w:p>
      <w:pPr>
        <w:pStyle w:val="Normal"/>
        <w:spacing w:lineRule="auto" w:line="288"/>
        <w:ind w:left="300" w:hanging="300"/>
        <w:jc w:val="both"/>
        <w:rPr>
          <w:rFonts w:ascii="Switzerland" w:hAnsi="Switzerland" w:cs="Switzerland"/>
        </w:rPr>
      </w:pPr>
      <w:r>
        <w:rPr>
          <w:rFonts w:cs="Switzerland" w:ascii="Switzerland" w:hAnsi="Switzerland"/>
        </w:rPr>
        <w:t>-</w:t>
        <w:tab/>
        <w:t>Implementar la compra de medicamentos e insumos sanitarios para uso hospitalario y atención primaria de la salud.</w:t>
      </w:r>
    </w:p>
    <w:p>
      <w:pPr>
        <w:pStyle w:val="Normal"/>
        <w:spacing w:lineRule="auto" w:line="288"/>
        <w:ind w:left="300" w:hanging="300"/>
        <w:jc w:val="both"/>
        <w:rPr>
          <w:rFonts w:ascii="Switzerland" w:hAnsi="Switzerland" w:cs="Switzerland"/>
        </w:rPr>
      </w:pPr>
      <w:r>
        <w:rPr>
          <w:rFonts w:cs="Switzerland" w:ascii="Switzerland" w:hAnsi="Switzerland"/>
        </w:rPr>
        <w:t>-</w:t>
        <w:tab/>
        <w:t>Implementar una política de desarrollo de los recursos humanos del sector salud, con eje en el paciente usuario y adaptada a las demandas del sistema y la comunidad.</w:t>
      </w:r>
    </w:p>
    <w:p>
      <w:pPr>
        <w:pStyle w:val="Normal"/>
        <w:spacing w:lineRule="auto" w:line="288"/>
        <w:ind w:left="300" w:hanging="300"/>
        <w:jc w:val="both"/>
        <w:rPr>
          <w:rFonts w:ascii="Switzerland" w:hAnsi="Switzerland" w:cs="Switzerland"/>
        </w:rPr>
      </w:pPr>
      <w:r>
        <w:rPr>
          <w:rFonts w:cs="Switzerland" w:ascii="Switzerland" w:hAnsi="Switzerland"/>
        </w:rPr>
        <w:t>-</w:t>
        <w:tab/>
        <w:t>Desarrollar estrategias de asistencia técnica a las jurisdicciones provinciales para la capacitación y el desarrollo de su capital humano, mejorando su desempeño y fortaleciendo la calidad de los servicios que prestan.</w:t>
      </w:r>
    </w:p>
    <w:p>
      <w:pPr>
        <w:pStyle w:val="Normal"/>
        <w:spacing w:lineRule="auto" w:line="288"/>
        <w:ind w:left="300" w:hanging="300"/>
        <w:jc w:val="both"/>
        <w:rPr>
          <w:rFonts w:ascii="Switzerland" w:hAnsi="Switzerland" w:cs="Switzerland"/>
        </w:rPr>
      </w:pPr>
      <w:r>
        <w:rPr>
          <w:rFonts w:cs="Switzerland" w:ascii="Switzerland" w:hAnsi="Switzerland"/>
        </w:rPr>
        <w:t>-</w:t>
        <w:tab/>
        <w:t>Propiciar y fomentar, a través de los medios pertinentes, la creación de espacios libres de tabaco como medida saludable para los individuos y el mejoramiento del ambiente.</w:t>
      </w:r>
    </w:p>
    <w:p>
      <w:pPr>
        <w:pStyle w:val="Normal"/>
        <w:spacing w:lineRule="auto" w:line="288"/>
        <w:ind w:left="300" w:hanging="300"/>
        <w:jc w:val="both"/>
        <w:rPr>
          <w:rFonts w:ascii="Switzerland" w:hAnsi="Switzerland" w:cs="Switzerland"/>
        </w:rPr>
      </w:pPr>
      <w:r>
        <w:rPr>
          <w:rFonts w:cs="Switzerland" w:ascii="Switzerland" w:hAnsi="Switzerland"/>
        </w:rPr>
        <w:t>-</w:t>
        <w:tab/>
        <w:t>Desarrollar las acciones vinculadas a la Salud Materno Infantil y Adolescente, así como actividades relacionadas a la implementación del Seguro Universal de Maternidad e Infancia.</w:t>
      </w:r>
    </w:p>
    <w:p>
      <w:pPr>
        <w:pStyle w:val="Normal"/>
        <w:spacing w:lineRule="auto" w:line="288"/>
        <w:ind w:left="300" w:hanging="300"/>
        <w:jc w:val="both"/>
        <w:rPr>
          <w:rFonts w:ascii="Switzerland" w:hAnsi="Switzerland" w:cs="Switzerland"/>
        </w:rPr>
      </w:pPr>
      <w:r>
        <w:rPr>
          <w:rFonts w:cs="Switzerland" w:ascii="Switzerland" w:hAnsi="Switzerland"/>
        </w:rPr>
        <w:t>-</w:t>
        <w:tab/>
        <w:t>Programar y ejecutar los programas nacionales de vacunación y las campañas de inmunización.</w:t>
      </w:r>
    </w:p>
    <w:p>
      <w:pPr>
        <w:pStyle w:val="Normal"/>
        <w:spacing w:lineRule="auto" w:line="288"/>
        <w:ind w:left="300" w:hanging="300"/>
        <w:jc w:val="both"/>
        <w:rPr>
          <w:rFonts w:ascii="Switzerland" w:hAnsi="Switzerland" w:cs="Switzerland"/>
        </w:rPr>
      </w:pPr>
      <w:r>
        <w:rPr>
          <w:rFonts w:cs="Switzerland" w:ascii="Switzerland" w:hAnsi="Switzerland"/>
        </w:rPr>
        <w:t>-</w:t>
        <w:tab/>
        <w:t>Fortalecer el proceso de producción nacional de medicamentos, insumos y vacunas.</w:t>
      </w:r>
    </w:p>
    <w:p>
      <w:pPr>
        <w:pStyle w:val="Normal"/>
        <w:spacing w:lineRule="auto" w:line="288"/>
        <w:ind w:left="300" w:hanging="300"/>
        <w:jc w:val="both"/>
        <w:rPr>
          <w:rFonts w:ascii="Switzerland" w:hAnsi="Switzerland" w:cs="Switzerland"/>
        </w:rPr>
      </w:pPr>
      <w:r>
        <w:rPr>
          <w:rFonts w:cs="Switzerland" w:ascii="Switzerland" w:hAnsi="Switzerland"/>
        </w:rPr>
        <w:t>-</w:t>
        <w:tab/>
        <w:t>Entender en los diversos aspectos vinculados al Sistema de Obras Sociales y en todo aquello referido a esta materia que no se encuentre delegado expresamente en otros organismos.</w:t>
      </w:r>
    </w:p>
    <w:p>
      <w:pPr>
        <w:pStyle w:val="Normal"/>
        <w:spacing w:lineRule="auto" w:line="288"/>
        <w:ind w:left="300" w:hanging="300"/>
        <w:jc w:val="both"/>
        <w:rPr>
          <w:rFonts w:ascii="Switzerland" w:hAnsi="Switzerland" w:cs="Switzerland"/>
        </w:rPr>
      </w:pPr>
      <w:r>
        <w:rPr>
          <w:rFonts w:cs="Switzerland" w:ascii="Switzerland" w:hAnsi="Switzerland"/>
        </w:rPr>
        <w:t>-</w:t>
        <w:tab/>
        <w:t>Crear y desarrollar registros sanitarios federales y nacionales destinados a asegurar la universalidad, actualización y disponibilidad de información, garantizando su accesibilidad a la población en general.</w:t>
      </w:r>
    </w:p>
    <w:p>
      <w:pPr>
        <w:pStyle w:val="Normal"/>
        <w:spacing w:lineRule="auto" w:line="288"/>
        <w:ind w:left="300" w:hanging="300"/>
        <w:jc w:val="both"/>
        <w:rPr>
          <w:rFonts w:ascii="Switzerland" w:hAnsi="Switzerland" w:cs="Switzerland"/>
        </w:rPr>
      </w:pPr>
      <w:r>
        <w:rPr>
          <w:rFonts w:cs="Switzerland" w:ascii="Switzerland" w:hAnsi="Switzerland"/>
        </w:rPr>
        <w:t>-</w:t>
        <w:tab/>
        <w:t>Promover la articulación y armonización de los diversos marcos regulatorios sanitarios existentes en los distintos ámbitos jurisdiccionales.</w:t>
      </w:r>
    </w:p>
    <w:p>
      <w:pPr>
        <w:pStyle w:val="Normal"/>
        <w:spacing w:lineRule="auto" w:line="288"/>
        <w:ind w:left="300" w:hanging="300"/>
        <w:jc w:val="both"/>
        <w:rPr>
          <w:rFonts w:ascii="Switzerland" w:hAnsi="Switzerland" w:cs="Switzerland"/>
        </w:rPr>
      </w:pPr>
      <w:r>
        <w:rPr>
          <w:rFonts w:cs="Switzerland" w:ascii="Switzerland" w:hAnsi="Switzerland"/>
        </w:rPr>
        <w:t>-</w:t>
        <w:tab/>
        <w:t>Promover acciones tendientes a incrementar el número de donantes voluntarios de órganos y tejidos para transplantes e implantes.</w:t>
      </w:r>
    </w:p>
    <w:p>
      <w:pPr>
        <w:pStyle w:val="Normal"/>
        <w:spacing w:lineRule="auto" w:line="288"/>
        <w:ind w:left="300" w:hanging="300"/>
        <w:jc w:val="both"/>
        <w:rPr>
          <w:rFonts w:ascii="Switzerland" w:hAnsi="Switzerland" w:cs="Switzerland"/>
        </w:rPr>
      </w:pPr>
      <w:r>
        <w:rPr>
          <w:rFonts w:cs="Switzerland" w:ascii="Switzerland" w:hAnsi="Switzerland"/>
        </w:rPr>
        <w:t>-</w:t>
        <w:tab/>
        <w:t>Coordinar las intervenciones del Consejo Nacional Consultivo del Sector Salud, cuya función primordial consiste en armonizar las distintas propuestas y alternativas a fin de alcanzar los consensos sectoriales necesarios para la instrumentación de las políticas sanitarias.</w:t>
      </w:r>
    </w:p>
    <w:p>
      <w:pPr>
        <w:pStyle w:val="Normal"/>
        <w:spacing w:lineRule="auto" w:line="288"/>
        <w:ind w:left="300" w:hanging="300"/>
        <w:jc w:val="both"/>
        <w:rPr>
          <w:rFonts w:ascii="Switzerland" w:hAnsi="Switzerland" w:cs="Switzerland"/>
        </w:rPr>
      </w:pPr>
      <w:r>
        <w:rPr>
          <w:rFonts w:cs="Switzerland" w:ascii="Switzerland" w:hAnsi="Switzerland"/>
        </w:rPr>
        <w:t>-</w:t>
        <w:tab/>
        <w:t>Propiciar el desarrollo de actividades orientadas a mejorar, categorizar y acreditar la oferta prestacional en lo atinente a estructura y recursos tecnológicos.</w:t>
      </w:r>
    </w:p>
    <w:p>
      <w:pPr>
        <w:pStyle w:val="Normal"/>
        <w:spacing w:lineRule="auto" w:line="288"/>
        <w:ind w:left="300" w:hanging="300"/>
        <w:jc w:val="both"/>
        <w:rPr>
          <w:rFonts w:ascii="Switzerland" w:hAnsi="Switzerland" w:cs="Switzerland"/>
        </w:rPr>
      </w:pPr>
      <w:r>
        <w:rPr>
          <w:rFonts w:cs="Switzerland" w:ascii="Switzerland" w:hAnsi="Switzerland"/>
        </w:rPr>
        <w:t>-</w:t>
        <w:tab/>
        <w:t>Impulsar la creación de coberturas universales para enfermedades de baja incidencia y alto costo.</w:t>
      </w:r>
    </w:p>
    <w:p>
      <w:pPr>
        <w:pStyle w:val="Normal"/>
        <w:spacing w:lineRule="auto" w:line="288"/>
        <w:ind w:left="300" w:hanging="300"/>
        <w:jc w:val="both"/>
        <w:rPr>
          <w:rFonts w:ascii="Switzerland" w:hAnsi="Switzerland" w:cs="Switzerland"/>
        </w:rPr>
      </w:pPr>
      <w:r>
        <w:rPr>
          <w:rFonts w:cs="Switzerland" w:ascii="Switzerland" w:hAnsi="Switzerland"/>
        </w:rPr>
        <w:t>-</w:t>
        <w:tab/>
        <w:t>Desarrollar un área de Economía de la Salud que genere datos estratégicos sobre la producción, comercialización y consumo de bienes y servicios del sector salud.</w:t>
      </w:r>
    </w:p>
    <w:p>
      <w:pPr>
        <w:pStyle w:val="Normal"/>
        <w:spacing w:lineRule="auto" w:line="288"/>
        <w:ind w:left="300" w:hanging="300"/>
        <w:jc w:val="both"/>
        <w:rPr>
          <w:rFonts w:ascii="Switzerland" w:hAnsi="Switzerland" w:cs="Switzerland"/>
        </w:rPr>
      </w:pPr>
      <w:r>
        <w:rPr>
          <w:rFonts w:cs="Switzerland" w:ascii="Switzerland" w:hAnsi="Switzerland"/>
        </w:rPr>
        <w:t>-</w:t>
        <w:tab/>
        <w:t>Transformar las prácticas de la hemoterapia a fin de lograr la seguridad transfusional y la autosuficiencia, favoreciendo su disponibilidad adecuada en términos cualitativos y cuantitativos para toda la población según sus necesidades.</w:t>
      </w:r>
    </w:p>
    <w:p>
      <w:pPr>
        <w:pStyle w:val="Normal"/>
        <w:spacing w:lineRule="auto" w:line="288"/>
        <w:ind w:left="300" w:hanging="300"/>
        <w:jc w:val="both"/>
        <w:rPr>
          <w:rFonts w:ascii="Switzerland" w:hAnsi="Switzerland" w:cs="Switzerland"/>
        </w:rPr>
      </w:pPr>
      <w:r>
        <w:rPr>
          <w:rFonts w:cs="Switzerland" w:ascii="Switzerland" w:hAnsi="Switzerland"/>
        </w:rPr>
        <w:t>-</w:t>
        <w:tab/>
        <w:t>Ejercer el poder de policía sanitaria en lo referente a productos, equipos e instrumental vinculados con la salud, interviniendo asimismo en la radicación de las industrias productoras de los mismos.</w:t>
      </w:r>
    </w:p>
    <w:p>
      <w:pPr>
        <w:pStyle w:val="Normal"/>
        <w:spacing w:lineRule="auto" w:line="288"/>
        <w:ind w:left="300" w:hanging="300"/>
        <w:jc w:val="both"/>
        <w:rPr>
          <w:rFonts w:ascii="Switzerland" w:hAnsi="Switzerland" w:cs="Switzerland"/>
        </w:rPr>
      </w:pPr>
      <w:r>
        <w:rPr>
          <w:rFonts w:cs="Switzerland" w:ascii="Switzerland" w:hAnsi="Switzerland"/>
        </w:rPr>
        <w:t>-</w:t>
        <w:tab/>
        <w:t>Profundizar las actividades de cooperación técnica internacional entre el Ministerio de Salud y Ambiente de la Nación y otros países (en especial las que se desarrollen en el ámbito de América del Sur, el MERCOSUR, Bolivia y Chile) u organismos internacionales de salud como la Organización Panamericana de la Salud (OPS) y la Organización Mundial de la Salud (OMS).</w:t>
      </w:r>
    </w:p>
    <w:p>
      <w:pPr>
        <w:pStyle w:val="Normal"/>
        <w:spacing w:lineRule="auto" w:line="288"/>
        <w:ind w:left="300" w:hanging="300"/>
        <w:jc w:val="both"/>
        <w:rPr>
          <w:rFonts w:ascii="Switzerland" w:hAnsi="Switzerland" w:cs="Switzerland"/>
        </w:rPr>
      </w:pPr>
      <w:r>
        <w:rPr>
          <w:rFonts w:cs="Switzerland" w:ascii="Switzerland" w:hAnsi="Switzerland"/>
        </w:rPr>
        <w:t>-</w:t>
        <w:tab/>
        <w:t>Fortalecer y promover el proceso de integración regional expresado en el MERCOSUR implementando en el ámbito nacional los compromisos asumidos por el país en materia de salud y protección del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Integrar todas las actividades de investigación en salud en el ámbito de la Comisión Nacional de Programas de Investigación en Salud (CONAPRIS).</w:t>
      </w:r>
    </w:p>
    <w:p>
      <w:pPr>
        <w:pStyle w:val="Normal"/>
        <w:spacing w:lineRule="auto" w:line="288"/>
        <w:ind w:left="300" w:hanging="300"/>
        <w:jc w:val="both"/>
        <w:rPr>
          <w:rFonts w:ascii="Switzerland" w:hAnsi="Switzerland" w:cs="Switzerland"/>
        </w:rPr>
      </w:pPr>
      <w:r>
        <w:rPr>
          <w:rFonts w:cs="Switzerland" w:ascii="Switzerland" w:hAnsi="Switzerland"/>
        </w:rPr>
        <w:t>-</w:t>
        <w:tab/>
        <w:t>Propiciar la constitución de la Comisión Nacional de Bioética.</w:t>
      </w:r>
    </w:p>
    <w:p>
      <w:pPr>
        <w:pStyle w:val="Normal"/>
        <w:spacing w:lineRule="auto" w:line="288"/>
        <w:ind w:left="300" w:hanging="300"/>
        <w:jc w:val="both"/>
        <w:rPr>
          <w:rFonts w:ascii="Switzerland" w:hAnsi="Switzerland" w:cs="Switzerland"/>
        </w:rPr>
      </w:pPr>
      <w:r>
        <w:rPr>
          <w:rFonts w:cs="Switzerland" w:ascii="Switzerland" w:hAnsi="Switzerland"/>
        </w:rPr>
        <w:t>-</w:t>
        <w:tab/>
        <w:t>Promover acciones tendientes al fortalecimiento de la Red de Genética y Salud.</w:t>
      </w:r>
    </w:p>
    <w:p>
      <w:pPr>
        <w:pStyle w:val="Normal"/>
        <w:spacing w:lineRule="auto" w:line="288"/>
        <w:ind w:left="300" w:hanging="300"/>
        <w:jc w:val="both"/>
        <w:rPr>
          <w:rFonts w:ascii="Switzerland" w:hAnsi="Switzerland" w:cs="Switzerland"/>
        </w:rPr>
      </w:pPr>
      <w:r>
        <w:rPr>
          <w:rFonts w:cs="Switzerland" w:ascii="Switzerland" w:hAnsi="Switzerland"/>
        </w:rPr>
        <w:t>-</w:t>
        <w:tab/>
        <w:t>Promover el desarrollo de los programas nacionales y provinciales de estadísticas de salud; difundir y publicar la información estadística de salud actualizada en el ámbito nacional e internacional.</w:t>
      </w:r>
    </w:p>
    <w:p>
      <w:pPr>
        <w:pStyle w:val="Normal"/>
        <w:spacing w:lineRule="auto" w:line="288"/>
        <w:ind w:left="300" w:hanging="300"/>
        <w:jc w:val="both"/>
        <w:rPr>
          <w:rFonts w:ascii="Switzerland" w:hAnsi="Switzerland" w:cs="Switzerland"/>
        </w:rPr>
      </w:pPr>
      <w:r>
        <w:rPr>
          <w:rFonts w:cs="Switzerland" w:ascii="Switzerland" w:hAnsi="Switzerland"/>
        </w:rPr>
        <w:t>-</w:t>
        <w:tab/>
        <w:t>Asesorar a las autoridades competentes de los ámbitos nacional, provincial y municipal en materia de acciones preventivas y curativas vinculadas al uso indebido de drogas.</w:t>
      </w:r>
    </w:p>
    <w:p>
      <w:pPr>
        <w:pStyle w:val="Normal"/>
        <w:spacing w:lineRule="auto" w:line="288"/>
        <w:ind w:left="300" w:hanging="300"/>
        <w:jc w:val="both"/>
        <w:rPr>
          <w:rFonts w:ascii="Switzerland" w:hAnsi="Switzerland" w:cs="Switzerland"/>
        </w:rPr>
      </w:pPr>
      <w:r>
        <w:rPr>
          <w:rFonts w:cs="Switzerland" w:ascii="Switzerland" w:hAnsi="Switzerland"/>
        </w:rPr>
        <w:t>-</w:t>
        <w:tab/>
        <w:t>Desarrollar políticas específicas para desalentar el consumo excesivo de alcohol en la población.</w:t>
      </w:r>
    </w:p>
    <w:p>
      <w:pPr>
        <w:pStyle w:val="Normal"/>
        <w:spacing w:lineRule="auto" w:line="288"/>
        <w:ind w:left="300" w:hanging="300"/>
        <w:jc w:val="both"/>
        <w:rPr>
          <w:rFonts w:ascii="Switzerland" w:hAnsi="Switzerland" w:cs="Switzerland"/>
        </w:rPr>
      </w:pPr>
      <w:r>
        <w:rPr>
          <w:rFonts w:cs="Switzerland" w:ascii="Switzerland" w:hAnsi="Switzerland"/>
        </w:rPr>
        <w:t>-</w:t>
        <w:tab/>
        <w:t>Formular, programar y coordinar las acciones vinculadas al Sistema de Vigilancia Epidemiológica.</w:t>
      </w:r>
    </w:p>
    <w:p>
      <w:pPr>
        <w:pStyle w:val="Normal"/>
        <w:spacing w:lineRule="auto" w:line="288"/>
        <w:ind w:left="300" w:hanging="300"/>
        <w:jc w:val="both"/>
        <w:rPr>
          <w:rFonts w:ascii="Switzerland" w:hAnsi="Switzerland" w:cs="Switzerland"/>
        </w:rPr>
      </w:pPr>
      <w:r>
        <w:rPr>
          <w:rFonts w:cs="Switzerland" w:ascii="Switzerland" w:hAnsi="Switzerland"/>
        </w:rPr>
        <w:t>-</w:t>
        <w:tab/>
        <w:t>Normatizar, coordinar y fiscalizar las acciones relacionadas con la sanidad en el área de fronteras y transporte.</w:t>
      </w:r>
    </w:p>
    <w:p>
      <w:pPr>
        <w:pStyle w:val="Normal"/>
        <w:spacing w:lineRule="auto" w:line="288"/>
        <w:ind w:left="300" w:hanging="300"/>
        <w:jc w:val="both"/>
        <w:rPr>
          <w:rFonts w:ascii="Switzerland" w:hAnsi="Switzerland" w:cs="Switzerland"/>
        </w:rPr>
      </w:pPr>
      <w:r>
        <w:rPr>
          <w:rFonts w:cs="Switzerland" w:ascii="Switzerland" w:hAnsi="Switzerland"/>
        </w:rPr>
        <w:t>-</w:t>
        <w:tab/>
        <w:t>Propiciar la refuncionalización de las Unidades Sanitarias de Fronteras, las Unidades de Salud Ocupacional y las Delegaciones Sanitarias Federales a través de actividades de capacitación de sus agentes.</w:t>
      </w:r>
    </w:p>
    <w:p>
      <w:pPr>
        <w:pStyle w:val="Normal"/>
        <w:spacing w:lineRule="auto" w:line="288"/>
        <w:ind w:left="300" w:hanging="300"/>
        <w:jc w:val="both"/>
        <w:rPr>
          <w:rFonts w:ascii="Switzerland" w:hAnsi="Switzerland" w:cs="Switzerland"/>
        </w:rPr>
      </w:pPr>
      <w:r>
        <w:rPr>
          <w:rFonts w:cs="Switzerland" w:ascii="Switzerland" w:hAnsi="Switzerland"/>
        </w:rPr>
        <w:t>-</w:t>
        <w:tab/>
        <w:t>Difundir y publicar información estadística actualizada sobre salud en los ámbitos nacional e internacional.</w:t>
      </w:r>
    </w:p>
    <w:p>
      <w:pPr>
        <w:pStyle w:val="Normal"/>
        <w:spacing w:lineRule="auto" w:line="288"/>
        <w:ind w:left="300" w:hanging="300"/>
        <w:jc w:val="both"/>
        <w:rPr>
          <w:rFonts w:ascii="Switzerland" w:hAnsi="Switzerland" w:cs="Switzerland"/>
        </w:rPr>
      </w:pPr>
      <w:r>
        <w:rPr>
          <w:rFonts w:cs="Switzerland" w:ascii="Switzerland" w:hAnsi="Switzerland"/>
        </w:rPr>
        <w:t>-</w:t>
        <w:tab/>
        <w:t>Crear una Agencia de Regulación de Tecnologías con capacidad para evaluar y controlar la incorporación y uso de tecnologías sanitarias.</w:t>
      </w:r>
    </w:p>
    <w:p>
      <w:pPr>
        <w:pStyle w:val="Normal"/>
        <w:spacing w:lineRule="auto" w:line="288"/>
        <w:ind w:left="300" w:hanging="300"/>
        <w:jc w:val="both"/>
        <w:rPr>
          <w:rFonts w:ascii="Switzerland" w:hAnsi="Switzerland" w:cs="Switzerland"/>
        </w:rPr>
      </w:pPr>
      <w:r>
        <w:rPr>
          <w:rFonts w:cs="Switzerland" w:ascii="Switzerland" w:hAnsi="Switzerland"/>
        </w:rPr>
        <w:t>-</w:t>
        <w:tab/>
        <w:t>Implementar el Programa de Ayuda Integral al Paciente Miasténico en todas las jurisdicciones del país.</w:t>
      </w:r>
    </w:p>
    <w:p>
      <w:pPr>
        <w:pStyle w:val="Normal"/>
        <w:spacing w:lineRule="auto" w:line="288"/>
        <w:ind w:left="300" w:hanging="300"/>
        <w:jc w:val="both"/>
        <w:rPr>
          <w:rFonts w:ascii="Switzerland" w:hAnsi="Switzerland" w:cs="Switzerland"/>
        </w:rPr>
      </w:pPr>
      <w:r>
        <w:rPr>
          <w:rFonts w:cs="Switzerland" w:ascii="Switzerland" w:hAnsi="Switzerland"/>
        </w:rPr>
        <w:t>-</w:t>
        <w:tab/>
        <w:t>Diseñar programas de salud sexual y procreación responsable promoviendo su aplicación en todas las jurisdicciones del país.</w:t>
      </w:r>
    </w:p>
    <w:p>
      <w:pPr>
        <w:pStyle w:val="Normal"/>
        <w:spacing w:lineRule="auto" w:line="288"/>
        <w:ind w:left="300" w:hanging="300"/>
        <w:jc w:val="both"/>
        <w:rPr>
          <w:rFonts w:ascii="Switzerland" w:hAnsi="Switzerland" w:cs="Switzerland"/>
        </w:rPr>
      </w:pPr>
      <w:r>
        <w:rPr>
          <w:rFonts w:cs="Switzerland" w:ascii="Switzerland" w:hAnsi="Switzerland"/>
        </w:rPr>
        <w:t>-</w:t>
        <w:tab/>
        <w:t>Coordinar acciones y fortalecer estrategias de carácter nacional tendientes a garantizar la equiparación de oportunidades para las personas con discapacidad, así como el acceso a un sistema de salud articulado e integral, fortaleciendo la estrategia de la rehabilitación basada en la comunidad.</w:t>
      </w:r>
    </w:p>
    <w:p>
      <w:pPr>
        <w:pStyle w:val="Normal"/>
        <w:spacing w:lineRule="auto" w:line="288"/>
        <w:ind w:left="300" w:hanging="300"/>
        <w:jc w:val="both"/>
        <w:rPr>
          <w:rFonts w:ascii="Switzerland" w:hAnsi="Switzerland" w:cs="Switzerland"/>
        </w:rPr>
      </w:pPr>
      <w:r>
        <w:rPr>
          <w:rFonts w:cs="Switzerland" w:ascii="Switzerland" w:hAnsi="Switzerland"/>
        </w:rPr>
        <w:t>-</w:t>
        <w:tab/>
        <w:t>Promover la protección de la salud de la mujer, especialmente en materia de salud sexual y reproductiva, favoreciendo su acceso al parto humanizado mediante el desarrollo de actividades interdisciplinarias, propiciando la política de equidad de género e igualdad de oportunidades, y coordinando el fortalecimiento de estrategias conjuntas con otros organismos estatales nacionales, provinciales y municipales, así como regionales.</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grama Nacional de Epidemiología en Salud Mental, destinado a conocer e intervenir sobre los diferentes problemas de la población vinculados a la salud mental, así como a impulsar los eventos que la favorezcan.</w:t>
      </w:r>
    </w:p>
    <w:p>
      <w:pPr>
        <w:pStyle w:val="Normal"/>
        <w:spacing w:lineRule="auto" w:line="288"/>
        <w:ind w:left="300" w:hanging="300"/>
        <w:jc w:val="both"/>
        <w:rPr>
          <w:rFonts w:ascii="Switzerland" w:hAnsi="Switzerland" w:cs="Switzerland"/>
        </w:rPr>
      </w:pPr>
      <w:r>
        <w:rPr>
          <w:rFonts w:cs="Switzerland" w:ascii="Switzerland" w:hAnsi="Switzerland"/>
        </w:rPr>
        <w:t>-</w:t>
        <w:tab/>
        <w:t>Propiciar la implementación de instrumentos operativos para la Habilitación Categorizante de los servicios de salud en todas las jurisdicciones.</w:t>
      </w:r>
    </w:p>
    <w:p>
      <w:pPr>
        <w:pStyle w:val="Normal"/>
        <w:spacing w:lineRule="auto" w:line="288"/>
        <w:ind w:left="300" w:hanging="300"/>
        <w:jc w:val="both"/>
        <w:rPr>
          <w:rFonts w:ascii="Switzerland" w:hAnsi="Switzerland" w:cs="Switzerland"/>
        </w:rPr>
      </w:pPr>
      <w:r>
        <w:rPr>
          <w:rFonts w:cs="Switzerland" w:ascii="Switzerland" w:hAnsi="Switzerland"/>
        </w:rPr>
        <w:t>-</w:t>
        <w:tab/>
        <w:t>Reformular el Subsistema de Estadísticas de Prestaciones, Rendimientos y Morbilidad Hospitalaria y el Subsistema de Estadísticas de Recursos y Servicios de Salud realizando una propuesta de Conjunto Mínimo de Datos Básicos de interés nacional y jurisdiccional.</w:t>
      </w:r>
    </w:p>
    <w:p>
      <w:pPr>
        <w:pStyle w:val="Normal"/>
        <w:spacing w:lineRule="auto" w:line="288"/>
        <w:ind w:left="300" w:hanging="300"/>
        <w:jc w:val="both"/>
        <w:rPr>
          <w:rFonts w:ascii="Switzerland" w:hAnsi="Switzerland" w:cs="Switzerland"/>
        </w:rPr>
      </w:pPr>
      <w:r>
        <w:rPr>
          <w:rFonts w:cs="Switzerland" w:ascii="Switzerland" w:hAnsi="Switzerland"/>
        </w:rPr>
        <w:t>-</w:t>
        <w:tab/>
        <w:t>Consolidar el Padrón Unico de Salud incluyendo bases de seguridad social, instituciones de medicina prepaga y Centros de Atención Primaria de la Salud.</w:t>
      </w:r>
    </w:p>
    <w:p>
      <w:pPr>
        <w:pStyle w:val="Normal"/>
        <w:spacing w:lineRule="auto" w:line="288"/>
        <w:ind w:left="300" w:hanging="300"/>
        <w:jc w:val="both"/>
        <w:rPr>
          <w:rFonts w:ascii="Switzerland" w:hAnsi="Switzerland" w:cs="Switzerland"/>
        </w:rPr>
      </w:pPr>
      <w:r>
        <w:rPr>
          <w:rFonts w:cs="Switzerland" w:ascii="Switzerland" w:hAnsi="Switzerland"/>
        </w:rPr>
        <w:t>-</w:t>
        <w:tab/>
        <w:t>Definir e implementar un sistema de Indicadores de Desarrollo Sustentable.</w:t>
      </w:r>
    </w:p>
    <w:p>
      <w:pPr>
        <w:pStyle w:val="Normal"/>
        <w:spacing w:lineRule="auto" w:line="288"/>
        <w:ind w:left="300" w:hanging="300"/>
        <w:jc w:val="both"/>
        <w:rPr>
          <w:rFonts w:ascii="Switzerland" w:hAnsi="Switzerland" w:cs="Switzerland"/>
        </w:rPr>
      </w:pPr>
      <w:r>
        <w:rPr>
          <w:rFonts w:cs="Switzerland" w:ascii="Switzerland" w:hAnsi="Switzerland"/>
        </w:rPr>
        <w:t>-</w:t>
        <w:tab/>
        <w:t>Promover actividades de prevención, mitigación y adaptación a los efectos adversos del cambio climático.</w:t>
      </w:r>
    </w:p>
    <w:p>
      <w:pPr>
        <w:pStyle w:val="Normal"/>
        <w:spacing w:lineRule="auto" w:line="288"/>
        <w:ind w:left="300" w:hanging="300"/>
        <w:jc w:val="both"/>
        <w:rPr>
          <w:rFonts w:ascii="Switzerland" w:hAnsi="Switzerland" w:cs="Switzerland"/>
        </w:rPr>
      </w:pPr>
      <w:r>
        <w:rPr>
          <w:rFonts w:cs="Switzerland" w:ascii="Switzerland" w:hAnsi="Switzerland"/>
        </w:rPr>
        <w:t>-</w:t>
        <w:tab/>
        <w:t>Coordinar las intervenciones del Consejo Federal de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Gestionar el Plan Nacional de Manejo del Fuego.</w:t>
      </w:r>
    </w:p>
    <w:p>
      <w:pPr>
        <w:pStyle w:val="Normal"/>
        <w:spacing w:lineRule="auto" w:line="288"/>
        <w:ind w:left="300" w:hanging="300"/>
        <w:jc w:val="both"/>
        <w:rPr>
          <w:rFonts w:ascii="Switzerland" w:hAnsi="Switzerland" w:cs="Switzerland"/>
        </w:rPr>
      </w:pPr>
      <w:r>
        <w:rPr>
          <w:rFonts w:cs="Switzerland" w:ascii="Switzerland" w:hAnsi="Switzerland"/>
        </w:rPr>
        <w:t>-</w:t>
        <w:tab/>
        <w:t>Gestionar e instrumentar el mejoramiento del manejo y la conservación de los bosques nativos y las áreas protegidas.</w:t>
      </w:r>
    </w:p>
    <w:p>
      <w:pPr>
        <w:pStyle w:val="Normal"/>
        <w:spacing w:lineRule="auto" w:line="288"/>
        <w:ind w:left="300" w:hanging="300"/>
        <w:jc w:val="both"/>
        <w:rPr>
          <w:rFonts w:ascii="Switzerland" w:hAnsi="Switzerland" w:cs="Switzerland"/>
        </w:rPr>
      </w:pPr>
      <w:r>
        <w:rPr>
          <w:rFonts w:cs="Switzerland" w:ascii="Switzerland" w:hAnsi="Switzerland"/>
        </w:rPr>
        <w:t>-</w:t>
        <w:tab/>
        <w:t>Desarrollar el Proyecto de Prevención de la Contaminación Costera y Gestión de la Diversidad Marina.</w:t>
      </w:r>
    </w:p>
    <w:p>
      <w:pPr>
        <w:pStyle w:val="Normal"/>
        <w:spacing w:lineRule="auto" w:line="288"/>
        <w:ind w:left="300" w:hanging="300"/>
        <w:jc w:val="both"/>
        <w:rPr>
          <w:rFonts w:ascii="Switzerland" w:hAnsi="Switzerland" w:cs="Switzerland"/>
        </w:rPr>
      </w:pPr>
      <w:r>
        <w:rPr>
          <w:rFonts w:cs="Switzerland" w:ascii="Switzerland" w:hAnsi="Switzerland"/>
        </w:rPr>
        <w:t>-</w:t>
        <w:tab/>
        <w:t>Desarrollar la promoción y extensión de actividades comunitarias, educativas, formativas y científicas en materia ambiental.</w:t>
      </w:r>
    </w:p>
    <w:p>
      <w:pPr>
        <w:pStyle w:val="Normal"/>
        <w:spacing w:lineRule="auto" w:line="288"/>
        <w:ind w:left="300" w:hanging="300"/>
        <w:jc w:val="both"/>
        <w:rPr>
          <w:rFonts w:ascii="Switzerland" w:hAnsi="Switzerland" w:cs="Switzerland"/>
        </w:rPr>
      </w:pPr>
      <w:r>
        <w:rPr>
          <w:rFonts w:cs="Switzerland" w:ascii="Switzerland" w:hAnsi="Switzerland"/>
        </w:rPr>
        <w:t>-</w:t>
        <w:tab/>
        <w:t>Promover la armonización y coordinación de los criterios en materia de política ambiental entre las distintas instancias del sector público nacional, provincial y municipal.</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grama de Manejo Sustentable de Ecosistemas Áridos y Semiáridos para el Control de la Desertificación en la Patagonia.</w:t>
      </w:r>
    </w:p>
    <w:p>
      <w:pPr>
        <w:pStyle w:val="Normal"/>
        <w:spacing w:lineRule="auto" w:line="288"/>
        <w:ind w:left="300" w:hanging="300"/>
        <w:jc w:val="both"/>
        <w:rPr>
          <w:rFonts w:ascii="Switzerland" w:hAnsi="Switzerland" w:cs="Switzerland"/>
        </w:rPr>
      </w:pPr>
      <w:r>
        <w:rPr>
          <w:rFonts w:cs="Switzerland" w:ascii="Switzerland" w:hAnsi="Switzerland"/>
        </w:rPr>
        <w:t>-</w:t>
        <w:tab/>
        <w:t>Gestionar el proyecto “Manejo Sostenible de Tierras en el Ecosistema del Gran Chaco Transfronterizo en Sudamérica”.</w:t>
      </w:r>
    </w:p>
    <w:p>
      <w:pPr>
        <w:pStyle w:val="Normal"/>
        <w:spacing w:lineRule="auto" w:line="288"/>
        <w:ind w:left="300" w:hanging="300"/>
        <w:jc w:val="both"/>
        <w:rPr>
          <w:rFonts w:ascii="Switzerland" w:hAnsi="Switzerland" w:cs="Switzerland"/>
        </w:rPr>
      </w:pPr>
      <w:r>
        <w:rPr>
          <w:rFonts w:cs="Switzerland" w:ascii="Switzerland" w:hAnsi="Switzerland"/>
        </w:rPr>
        <w:t>-</w:t>
        <w:tab/>
        <w:t>Instrumentar la Ley Nº 25.612 de Residuos Industriales y Actividades de Servicios.</w:t>
      </w:r>
    </w:p>
    <w:p>
      <w:pPr>
        <w:pStyle w:val="Normal"/>
        <w:spacing w:lineRule="auto" w:line="288"/>
        <w:ind w:left="300" w:hanging="300"/>
        <w:jc w:val="both"/>
        <w:rPr>
          <w:rFonts w:ascii="Switzerland" w:hAnsi="Switzerland" w:cs="Switzerland"/>
        </w:rPr>
      </w:pPr>
      <w:r>
        <w:rPr>
          <w:rFonts w:cs="Switzerland" w:ascii="Switzerland" w:hAnsi="Switzerland"/>
        </w:rPr>
        <w:t>-</w:t>
        <w:tab/>
        <w:t>Implementar el Plan Nacional de Minimización y Eliminación de PCB (del inglés “poly chlorinated biphenyls”, bifenilos policlorados).</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yecto Gestión de la Contaminación.</w:t>
      </w:r>
    </w:p>
    <w:p>
      <w:pPr>
        <w:pStyle w:val="Normal"/>
        <w:spacing w:lineRule="auto" w:line="288"/>
        <w:ind w:left="300" w:hanging="300"/>
        <w:jc w:val="both"/>
        <w:rPr>
          <w:rFonts w:ascii="Switzerland" w:hAnsi="Switzerland" w:cs="Switzerland"/>
        </w:rPr>
      </w:pPr>
      <w:r>
        <w:rPr>
          <w:rFonts w:cs="Switzerland" w:ascii="Switzerland" w:hAnsi="Switzerland"/>
        </w:rPr>
        <w:t>-</w:t>
        <w:tab/>
        <w:t>Ejercer el poder de policía en materia de contaminación hídrica, calidad del aire, suelo y aguas naturales (superficiales y subterráneas), así como de todo vertido de origen industrial y especial, incluidos los residuos peligrosos arrojados directa o indirectamente al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Promover el uso racional de los recursos hídricos.</w:t>
      </w:r>
    </w:p>
    <w:p>
      <w:pPr>
        <w:pStyle w:val="Normal"/>
        <w:spacing w:lineRule="auto" w:line="288"/>
        <w:ind w:left="300" w:hanging="300"/>
        <w:jc w:val="both"/>
        <w:rPr>
          <w:rFonts w:ascii="Switzerland" w:hAnsi="Switzerland" w:cs="Switzerland"/>
        </w:rPr>
      </w:pPr>
      <w:r>
        <w:rPr>
          <w:rFonts w:cs="Switzerland" w:ascii="Switzerland" w:hAnsi="Switzerland"/>
        </w:rPr>
        <w:t>-</w:t>
        <w:tab/>
        <w:t>Proponer y propiciar acciones dirigidas a conocer y prevenir catástrofes naturales.</w:t>
      </w:r>
    </w:p>
    <w:p>
      <w:pPr>
        <w:pStyle w:val="Normal"/>
        <w:spacing w:lineRule="auto" w:line="288"/>
        <w:ind w:left="300" w:hanging="300"/>
        <w:jc w:val="both"/>
        <w:rPr>
          <w:rFonts w:ascii="Switzerland" w:hAnsi="Switzerland" w:cs="Switzerland"/>
        </w:rPr>
      </w:pPr>
      <w:r>
        <w:rPr>
          <w:rFonts w:cs="Switzerland" w:ascii="Switzerland" w:hAnsi="Switzerland"/>
        </w:rPr>
        <w:t>-</w:t>
        <w:tab/>
        <w:t>Ejecutar el Programa Social de Bosques (PROSOB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1.094.68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094.681</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72.31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2.31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866.99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86.163</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853.15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13.15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20.5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020.9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7.7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3.3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94.2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86.16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3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3.577</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7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9.2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54.4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79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2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982</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2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95</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26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0.62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42.95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27.75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6.794</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74.87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853.15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473.22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182.08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67.99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117.60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9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687.97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722.512</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70.69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4.76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48.165</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48.16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79.93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7.69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8.69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4.244</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4.244</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7.998</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7.998</w:t>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853.157</w:t>
            </w:r>
          </w:p>
        </w:tc>
      </w:tr>
    </w:tbl>
    <w:p>
      <w:pPr>
        <w:pStyle w:val="Normal"/>
        <w:jc w:val="center"/>
        <w:rPr>
          <w:sz w:val="16"/>
        </w:rPr>
      </w:pPr>
      <w:r>
        <w:rPr>
          <w:sz w:val="16"/>
        </w:rPr>
      </w:r>
    </w:p>
    <w:p>
      <w:pPr>
        <w:pStyle w:val="Normal"/>
        <w:jc w:val="center"/>
        <w:rPr>
          <w:sz w:val="16"/>
        </w:rPr>
      </w:pPr>
      <w:r>
        <w:rPr>
          <w:sz w:val="16"/>
        </w:rPr>
      </w: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ICIO NACIONAL DE REHABILIT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000</w:t>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77.000</w:t>
            </w:r>
          </w:p>
        </w:tc>
      </w:tr>
    </w:tbl>
    <w:p>
      <w:pPr>
        <w:sectPr>
          <w:headerReference w:type="default" r:id="rId6"/>
          <w:type w:val="nextPage"/>
          <w:pgSz w:w="11000" w:h="15477"/>
          <w:pgMar w:left="1418" w:right="1134" w:gutter="0" w:header="720" w:top="1531" w:footer="0" w:bottom="1021"/>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7.6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3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31, 32 y 34</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7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0.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11.8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5.2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95.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5.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73.2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7.3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73.1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5.2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16.8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Uso Sustentable de Recursos Naturales y Relaciones Institucionales</w:t>
            </w:r>
          </w:p>
        </w:tc>
        <w:tc>
          <w:tcPr>
            <w:tcW w:w="2552" w:type="dxa"/>
            <w:tcBorders/>
          </w:tcPr>
          <w:p>
            <w:pPr>
              <w:pStyle w:val="Normal"/>
              <w:keepNext w:val="true"/>
              <w:keepLines/>
              <w:rPr>
                <w:rFonts w:ascii="Arial" w:hAnsi="Arial" w:cs="Arial"/>
              </w:rPr>
            </w:pPr>
            <w:r>
              <w:rPr>
                <w:rFonts w:cs="Arial" w:ascii="Arial" w:hAnsi="Arial"/>
              </w:rPr>
              <w:t>Subsecretaría de Recursos Naturales, Normativa, Investigación y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6.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lanificación, Ordenamiento y Calidad Ambiental</w:t>
            </w:r>
          </w:p>
        </w:tc>
        <w:tc>
          <w:tcPr>
            <w:tcW w:w="2552" w:type="dxa"/>
            <w:tcBorders/>
          </w:tcPr>
          <w:p>
            <w:pPr>
              <w:pStyle w:val="Normal"/>
              <w:keepNext w:val="true"/>
              <w:keepLines/>
              <w:rPr>
                <w:rFonts w:ascii="Arial" w:hAnsi="Arial" w:cs="Arial"/>
              </w:rPr>
            </w:pPr>
            <w:r>
              <w:rPr>
                <w:rFonts w:cs="Arial" w:ascii="Arial" w:hAnsi="Arial"/>
              </w:rPr>
              <w:t>Subsecretaría de Planificación, Ordenamiento y Calidad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2.4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romoción de Actividades Forestales Sustentables - ProSoBo</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7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11.1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42.7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31.853.157</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Incluye los gastos de funcionamiento de la Unidad Ministro para la formulación y conducción de la política sectorial, los correspondientes a la Secretaría de Política, Regulación Sanitaria y Relaciones Internacionales, y los derivados de las actividades de apoyo administrativo que desarrolla la Subsecretaría de Coordinación. </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57.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57.6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49.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5.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3.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6.6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Edilicia Sede Central y Zonas Perifér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57.6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1.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6.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9.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057.648</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MINISTRO DEL MINISTERIO DE SALUD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POLITICA, REGULACION SANITARIA Y RELACIONES INTERNACION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POLITICA, REGULACION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 DEL MINISTERIO DE SALUD Y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 xml:space="preserve">DESCRIPCION DE LA CATEGORIA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los gastos de funcionamiento de la Secretaría de Programas Sanitarios, encargada de velar por el cumplimiento del Plan Federal de Salud, estableciendo mecanismos que garanticen y favorezcan la equidad y el acceso a la salud, realizando controles del cumplimiento de la normativa y de los programas sanitarios de alcance nacional, en las distintas jurisdicciones del país. Asimismo, coordina y supervisa el desarrollo y realización de estudios epidemiológicos y define las alternativas de solución para las patologías más significativas dentro de la emergencia sanitaria.</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3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1.305</w:t>
            </w:r>
          </w:p>
        </w:tc>
      </w:tr>
    </w:tbl>
    <w:p>
      <w:pPr>
        <w:pStyle w:val="Normal"/>
        <w:numPr>
          <w:ilvl w:val="0"/>
          <w:numId w:val="0"/>
        </w:numPr>
        <w:jc w:val="center"/>
        <w:outlineLvl w:val="0"/>
        <w:rPr>
          <w:rFonts w:ascii="Ottawa" w:hAnsi="Ottawa" w:cs="Ottawa"/>
          <w:b/>
          <w:b/>
          <w:sz w:val="24"/>
        </w:rPr>
      </w:pPr>
      <w:r>
        <w:rPr>
          <w:rFonts w:cs="Ottawa" w:ascii="Ottawa" w:hAnsi="Ottawa"/>
          <w:b/>
          <w:sz w:val="24"/>
        </w:rPr>
      </w:r>
      <w:r>
        <w:br w:type="page"/>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TROL DE NORMAS Y PROGRAMAS SANITARI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PROGRAMAS SANITARIOS</w:t>
      </w:r>
    </w:p>
    <w:p>
      <w:pPr>
        <w:pStyle w:val="Normal"/>
        <w:jc w:val="right"/>
        <w:rPr>
          <w:rFonts w:ascii="Ottawa" w:hAnsi="Ottawa" w:cs="Ottawa"/>
        </w:rPr>
      </w:pPr>
      <w:r>
        <w:rPr>
          <w:rFonts w:cs="Ottawa" w:ascii="Ottawa" w:hAnsi="Ottawa"/>
          <w:b/>
        </w:rPr>
        <w:t>__________________________________</w:t>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9 Y 30)</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los gastos de funcionamiento de la Unidad de Financiamiento Internacional del Ministerio de Salud y Ambiente, que tiene como misión coordinar los diferentes programas y proyectos ejecutados con aportes externos y orientar sus desarrollos acorde a las políticas y estrategias establecidas. Sus objetivos principales son coordinar el portafolio de proyectos con financiamiento externo del sector salud para alcanzar mayor eficacia y lograr mayor eficiencia en la administración de dicho portafolio.</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2.000</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4</w:t>
      </w:r>
    </w:p>
    <w:p>
      <w:pPr>
        <w:pStyle w:val="Normal"/>
        <w:numPr>
          <w:ilvl w:val="0"/>
          <w:numId w:val="0"/>
        </w:numPr>
        <w:jc w:val="right"/>
        <w:outlineLvl w:val="0"/>
        <w:rPr>
          <w:rFonts w:ascii="Ottawa" w:hAnsi="Ottawa" w:cs="Ottawa"/>
          <w:sz w:val="28"/>
        </w:rPr>
      </w:pPr>
      <w:r>
        <w:rPr>
          <w:rFonts w:cs="Ottawa" w:ascii="Ottawa" w:hAnsi="Ottawa"/>
          <w:b/>
          <w:sz w:val="28"/>
        </w:rPr>
        <w:t>ACTIVIDADES COMUNES A LOS PROGRAMAS 31, 32 Y 34</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a actividad contribuye a coordinar las acciones necesarias para lograr los siguientes objetivos de la Secretaría de Ambiente y Desarrollo Sustentabl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todo lo referente a la evaluación y control de la calidad ambiental, al análisis y promoción de tecnologías, procesos y servicios ambientales, y a la prevención y control de la contami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 elaboración y ejecución de la Política Nacional vinculada a la gestión de los recursos naturales y conservación de la biodiversidad, al desarrollo de sus instrumentos y a la implementación de la sustentabilidad social, económica y ecológica, con estrategias a nivel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formular, implementar y evaluar las políticas, programas y proyectos vinculados a la elaboración y aplicación de los regímenes normativos y presupuestos mínimos relativos al ordenamiento ambiental del territorio y a la calidad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sistemas e instrumentos de gestión ambiental, tales como la evaluación de impacto ambiental, evaluación de riesgos ambientales, auditorías y certificaciones ambientales, acuerdos voluntarios, monitoreo de los recursos naturales en el ámbito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y ejecutar planes, programas y proyectos vinculados al ordenamiento ambiental del territorio, al desarrollo equilibrado de las regiones y a los asentamient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 gestión administrativa y efectuar el control de las acciones relativas a la implementación de la normativa vigente en materia de generación, manipulación, transporte, tratamiento y disposición final de residuos peligro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promover programas y acciones tendientes a lograr un conocimiento integral de los recursos naturales y la diversidad biológica del país, su relevamiento e inserción de la variable ambiental en las políticas sectoriales de desarrollo, atendiendo especialmente a aquellas destinadas a revitalizar las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 Estrategia Nacional sobre Diversidad Biológica para alcanzar los objetivos de conservación de la diversidad biológica, la utilización sostenible de sus componentes y la participación justa y equitativa en los beneficios que se deriven de la utilización de los recursos gené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y programas vinculados con la aplicación práctica de tecnologías que utilizan sistemas biológicos y organismos vivos o sus derivados para la creación o modificación de productos o procesos para usos específicos, en particular aquellos tendientes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6.4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3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0.755</w:t>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3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del Consejo Federal de Medio Ambi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ón de la Nueva Agenda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313</w:t>
            </w:r>
          </w:p>
        </w:tc>
      </w:tr>
    </w:tbl>
    <w:p>
      <w:pPr>
        <w:sectPr>
          <w:headerReference w:type="default" r:id="rId19"/>
          <w:type w:val="nextPage"/>
          <w:pgSz w:w="11000" w:h="15477"/>
          <w:pgMar w:left="1418" w:right="1134" w:gutter="0" w:header="720" w:top="1531" w:footer="0" w:bottom="1247"/>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uncionamiento del Consejo Federal de Medio Ambient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la Nueva Agenda Ambiental</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50.755</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AMBIENTE Y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A través de este programa se desarrollarán acciones destinadas a financiar prestaciones directas a pacientes carenciados, sin cobertura médica, que requieran prácticas de alta complejidad cardiológica que no se realicen en hospitales públicos o que, por la urgencia del caso, su concreción no admita dilación. Para ello, se realizaron acuerdos con la Fundación Favaloro para la Docencia e Investigación y con el Hospital Nacional Profesor Alejandro Posadas, con el fin de disminuir la mortalidad, la morbilidad y las secuelas producidas por enfermedades cardiovasculares. Conjuntamente se llevará a cabo una investigación referida a la calidad de vida de los pacientes luego de la asistencia brind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asistirá con Hormona de Crecimiento a pacientes sin cobertura social de todo el país con patologías tales como insuficiencia hipofisaria y síndrome de Turner, que producen grave retardo de crecimiento en los niños y, por lo tanto, muy baja estatura en el adulto. Este medicamento se encuentra avalado por la Comisión Nacional Asesora para el Tratamiento con Hormona de Crecimiento que, a su vez, controla el tratamiento integral de cada pac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seguirá con la asistencia a pacientes miasténicos sin cobertura médica, a través de la entrega de medicación específica. La Miastenia Gravis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al fortalecimiento de las capacidades de los equipos de salud para el diagnóstico precoz de la enfermedad y a la orientación del enfermo y su entorno socio-familiar.</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0.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10.8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aval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885</w:t>
            </w:r>
          </w:p>
        </w:tc>
      </w:tr>
    </w:tbl>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10.885</w:t>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propósito el desarrollo de distintas acciones e inversiones orientadas a la salud de madres, niños y adolescentes de todo el país. Estas acciones se traducen en hechos y actos normativos que permiten localizar y asignar la distribución de los recursos en la población asistida, en el marco de las políticas sanitarias vigentes. En lo referido a las inversiones, están destinadas a mejorar la calidad de vida y el estado sanitario y nutricional de las embarazadas y niños menores de 6 añ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se fin, se promoverán y desarrollarán las acciones regulares de los subprogramas que lo integran: el Plan Nacional en Favor de la Madre y el Niño, el Programa Materno Infantil y Nutrición (PROMIN) y el Seguro Universal Materno-Infantil.</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58.3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58.3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66.70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1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8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6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95.82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66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1.6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1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1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15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1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5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6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99.3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99.3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22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1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0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7.7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4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7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58.13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3.9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3.9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3.98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2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42.8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5.8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5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8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9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9.9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96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763.3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8.6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8.6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4.6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4.6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11.8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3.9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Subproyectos de Inversión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3.9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9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7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2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1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53.0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53.0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3.0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3.0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4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63.32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763.3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8.6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8.6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8.6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3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3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2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3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7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7.5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6.4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2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6.3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4.6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4.6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4.6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8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8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98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91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7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0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7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4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47.0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58.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4.1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99.3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2.411.888</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01</w:t>
      </w:r>
    </w:p>
    <w:p>
      <w:pPr>
        <w:pStyle w:val="Normal"/>
        <w:numPr>
          <w:ilvl w:val="0"/>
          <w:numId w:val="0"/>
        </w:numPr>
        <w:jc w:val="right"/>
        <w:outlineLvl w:val="0"/>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subprograma tiene como prioridad contribuir a la disminución de las actuales tasas de morbilidad y mortalidad materna e infantil y a mejorar las condiciones de vida y salud de este grupo, que esta constituido por casi </w:t>
      </w:r>
      <w:r>
        <w:rPr>
          <w:rFonts w:cs="Switzerland" w:ascii="Switzerland" w:hAnsi="Switzerland"/>
          <w:color w:val="000000"/>
        </w:rPr>
        <w:t>21 millones</w:t>
      </w:r>
      <w:r>
        <w:rPr>
          <w:rFonts w:cs="Switzerland" w:ascii="Switzerland" w:hAnsi="Switzerland"/>
        </w:rPr>
        <w:t xml:space="preserve"> de individuos y representa el </w:t>
      </w:r>
      <w:r>
        <w:rPr>
          <w:rFonts w:cs="Switzerland" w:ascii="Switzerland" w:hAnsi="Switzerland"/>
          <w:color w:val="000000"/>
        </w:rPr>
        <w:t>58</w:t>
      </w:r>
      <w:r>
        <w:rPr>
          <w:rFonts w:cs="Switzerland" w:ascii="Switzerland" w:hAnsi="Switzerland"/>
          <w:b/>
          <w:color w:val="000000"/>
        </w:rPr>
        <w:t xml:space="preserve"> </w:t>
      </w:r>
      <w:r>
        <w:rPr>
          <w:rFonts w:cs="Switzerland" w:ascii="Switzerland" w:hAnsi="Switzerland"/>
        </w:rPr>
        <w:t xml:space="preserve">% de la pobl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Basa su accionar en la implementación de un Plan de Acción Nacional denominado</w:t>
      </w:r>
      <w:r>
        <w:rPr>
          <w:rFonts w:cs="Switzerland" w:ascii="Switzerland" w:hAnsi="Switzerland"/>
          <w:b/>
        </w:rPr>
        <w:t xml:space="preserve"> </w:t>
      </w:r>
      <w:r>
        <w:rPr>
          <w:rFonts w:cs="Switzerland" w:ascii="Switzerland" w:hAnsi="Switzerland"/>
        </w:rPr>
        <w:t xml:space="preserve">“La Salud de las Madres, los Niños y las Niñas: Una Apuesta por la Vida”. Esta propuesta, aprobada en el marco del Consejo Federal de Salud por las autoridades de todas las jurisdicciones, será adaptada y elaborada en cada una de ellas bajo la forma de planes de acción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opuesta programática está destinada a contribuir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etección temprana, la frecuencia de controles del embarazo y mejorar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atención del parto y de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nutrición a través de asegurar la provisión de leche fortificada, para disminuir la alta incidencia de anemia por déficit de hierro, que afecta al 30% de las embarazadas y al 50% de los niños de 6 a 24 me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y atender de manera adecuada las enfermedades prevalentes de los niños, que contribuyen a las altas tasas de morbilidad y mort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niños en edad escolar y de los adolescentes.</w:t>
      </w:r>
    </w:p>
    <w:p>
      <w:pPr>
        <w:pStyle w:val="Normal"/>
        <w:tabs>
          <w:tab w:val="clear" w:pos="708"/>
          <w:tab w:val="left" w:pos="241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10" w:leader="none"/>
        </w:tabs>
        <w:spacing w:lineRule="auto" w:line="288"/>
        <w:ind w:firstLine="1134"/>
        <w:jc w:val="both"/>
        <w:rPr>
          <w:rFonts w:ascii="Switzerland" w:hAnsi="Switzerland" w:cs="Switzerland"/>
          <w:color w:val="FF0000"/>
        </w:rPr>
      </w:pPr>
      <w:r>
        <w:rPr>
          <w:rFonts w:cs="Switzerland" w:ascii="Switzerland" w:hAnsi="Switzerland"/>
        </w:rPr>
        <w:t>Para la concreción de estos objetivos, se distribuyen bienes y se transfieren recursos financieros nacionales a las áreas materno infantiles jurisdiccionales, con monitoreo y evaluación de resultados. Asimismo, se pondrá el acento en la provisión de leche fortificada, insumos y medicamentos, destinados a menores y a mujeres en edad fértil en todas las jurisdicciones provinciales.</w:t>
      </w:r>
    </w:p>
    <w:p>
      <w:pPr>
        <w:pStyle w:val="Normal"/>
        <w:tabs>
          <w:tab w:val="clear" w:pos="708"/>
          <w:tab w:val="left" w:pos="2410" w:leader="none"/>
        </w:tabs>
        <w:spacing w:lineRule="auto" w:line="288"/>
        <w:ind w:firstLine="1134"/>
        <w:jc w:val="both"/>
        <w:rPr>
          <w:rFonts w:ascii="Switzerland" w:hAnsi="Switzerland" w:cs="Switzerland"/>
        </w:rPr>
      </w:pPr>
      <w:r>
        <w:rPr>
          <w:rFonts w:eastAsia="Switzerland" w:cs="Switzerland" w:ascii="Switzerland" w:hAnsi="Switzerland"/>
          <w:color w:val="FF0000"/>
        </w:rPr>
        <w:t xml:space="preserve">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 xml:space="preserve">Las acciones principales que resultan en el apoyo a las provincias son: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técnica para el mejoramiento de los servicios de salud, con el fin de contribuir a una adecuada cobertura y calidad en el desarrollo de las actividades de atención para el grupo materno infantil. Se pondrá énfasis en el primer nivel de atención, con asignación de áreas geográficas de responsabilidad y población a cargo, promoviendo la programación y el gerenciamiento local y apoyando la formación de redes de servicios que posibiliten el acceso al nivel de complejidad apropi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 los recursos humanos involucrados en la atención de la salud materno-infanto-juvenil, con énfasis en los servicios de maternidad y neonatología de los hospitales con más de 2.000 partos anuales, y en los centros de salud del primer nivel de atención. Se privilegiará la capacitación permanente en servicio como estrategia para la transformación de las prácticas y el mejoramiento de la calidad de la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Normatización y control</w:t>
      </w:r>
      <w:r>
        <w:rPr>
          <w:rFonts w:cs="Switzerland" w:ascii="Switzerland" w:hAnsi="Switzerland"/>
          <w:b/>
        </w:rPr>
        <w:t xml:space="preserve"> </w:t>
      </w:r>
      <w:r>
        <w:rPr>
          <w:rFonts w:cs="Switzerland" w:ascii="Switzerland" w:hAnsi="Switzerland"/>
        </w:rPr>
        <w:t>para la revisión y actualización de las normas de atención del grupo materno infantil,  y diseño y aplicación de sistemas de superv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Comunicación social para lograr el compromiso de toda la sociedad en la defensa de la salud de las mujeres, los niños y las niñas, con el objeto de informar sobre sus derechos individuales y sociales y democratizar el acceso de la población a la información. Con esta estrategia comunicacional se espera generar una demanda de atención oportuna y adecuada sobre los servicios, así como la adquisición de hábitos y actitudes saludab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Los Programas técnicos en ejecución y sus objetivos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Salud Perinatal: mejoramiento de la calidad y la cobertura del control prenatal; promoción de la calidad de la atención en los servicios de maternidad y neonatología; compra y distribución de insumos imprescindibles para la atención prenatal; profundización de las acciones de promoción de la lactancia materna en “Hospitales Amigos de la Madre y el Niño”. Atención del post aborto incorporando la técnica de Aspiración Manual Endouterina (AMEU)</w:t>
      </w:r>
      <w:r>
        <w:rPr>
          <w:rFonts w:cs="Switzerland" w:ascii="Switzerland" w:hAnsi="Switzerland"/>
          <w:color w:val="FF0000"/>
        </w:rPr>
        <w: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Salud Infantil: abordaje de las causales de morbimortalidad infantil postneonatal; atención integrada de las enfermedades prevalentes de la infancia (infecciones respiratorias agudas, enfermedad diarreica aguda, muerte súbita); mejoramiento de la calidad de la atención en los servicios de atención pediátrica en todos los niveles; prevención de accid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Nutrición Infantil y Promoción de la Lactancia Materna: abordaje de las causales de desnutrición infantil y prevención de anemia (complementación alimentaria con leche fortificada con hierro); promoción de acciones de fortalecimiento del vínculo madre-hijo en los servicios de salud y de comunicación social hacia las familias e implementación de la Estrategia Mundial para la Alimentación del Lactante y el Niño Pequ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Programa Nacional de Desarrollo Infantil Primeros Años: promoción de acciones de fortalecimiento en el desarrollo psicosocial infantil en los ámbitos institucionales que atiendan a niños y niñas de 2 a 5 años, como jardines maternales y de infantes; promoción de acciones de fortalecimiento de la temática en la comunidad mediante acciones de comunicación social.</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Salud Sexual y Procreación Responsable: acciones de promoción y prevención de la salud reproductiva, con desarrollo de conserjería a nivel provincial y municipal; distribución de insumos y capacitación; replicación de la ley, su reglamentación y difusión; asesoría técnica a los equip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objetivo priorizada está constituida por aquella que demanda atención en el subsector público y carece de cobertura social, y. abarca el  50 % de las mujeres en edad fértil y el  40 % de niños de 0 a 5 años.</w:t>
      </w:r>
      <w:r>
        <w:br w:type="page"/>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la Salud Materno Infantil</w:t>
            </w:r>
          </w:p>
        </w:tc>
        <w:tc>
          <w:tcPr>
            <w:tcW w:w="2268" w:type="dxa"/>
            <w:tcBorders/>
          </w:tcPr>
          <w:p>
            <w:pPr>
              <w:pStyle w:val="Normal"/>
              <w:keepNext w:val="true"/>
              <w:keepLines/>
              <w:rPr>
                <w:rFonts w:ascii="Arial" w:hAnsi="Arial" w:cs="Arial"/>
              </w:rPr>
            </w:pPr>
            <w:r>
              <w:rPr>
                <w:rFonts w:cs="Arial" w:ascii="Arial" w:hAnsi="Arial"/>
              </w:rPr>
              <w:t>Unidad Coordinadora Ejecutora de Programas Materno Infantiles y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66.7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la Atención de la Salud Materno - Infantil</w:t>
            </w:r>
          </w:p>
        </w:tc>
        <w:tc>
          <w:tcPr>
            <w:tcW w:w="2268" w:type="dxa"/>
            <w:tcBorders/>
          </w:tcPr>
          <w:p>
            <w:pPr>
              <w:pStyle w:val="Normal"/>
              <w:keepNext w:val="true"/>
              <w:keepLines/>
              <w:rPr>
                <w:rFonts w:ascii="Arial" w:hAnsi="Arial" w:cs="Arial"/>
              </w:rPr>
            </w:pPr>
            <w:r>
              <w:rPr>
                <w:rFonts w:cs="Arial" w:ascii="Arial" w:hAnsi="Arial"/>
              </w:rPr>
              <w:t>Unidad Ejecutora Central PROMI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1.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358.371</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TENCION DE LA SALUD MATERNO INFANTI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EJECUTORA DE PROGRAMAS MATERNO INFANTILES Y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SUBPROGRAMA 03</w:t>
      </w:r>
    </w:p>
    <w:p>
      <w:pPr>
        <w:pStyle w:val="Normal"/>
        <w:numPr>
          <w:ilvl w:val="0"/>
          <w:numId w:val="0"/>
        </w:numPr>
        <w:jc w:val="right"/>
        <w:outlineLvl w:val="0"/>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Materno Infantil y Nutrición (PROMIN II), que se encuentra en su etapa de finalización, se implementa en áreas con una alta proporción de población con necesidades básicas insatisfechas (NBI), con el objetivo de mejorar la salud materno infantil y el desarrollo psicosocial de los niños menores de 6 años que habitan en est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 función de este Programa contribuir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el alcance de los servicios de atención materna y prena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obertura pediátrica a niños de 0 a 6 a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nsformar comedores escolares y jardines existentes en Centros de Desarrollo Infantil.</w:t>
      </w:r>
    </w:p>
    <w:p>
      <w:pPr>
        <w:pStyle w:val="Normal"/>
        <w:tabs>
          <w:tab w:val="clear" w:pos="708"/>
          <w:tab w:val="left" w:pos="137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de a incrementar la eficiencia y efectividad del sector salud mejor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fraestructura y equipamiento de la aten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capacitación en servicio del personal de los efectores de salud y desarroll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a estrategia de atención primaria de la salud, mediante el incremento del sistema de referencia y una mejor capacidad de resolución de problemas en el ámbito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capacidad de gestión provincial y municip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MIN II está actualmente implementado en 22 subproyectos de inversión en 16 provincias, traduciéndose en la remodelación y equipamiento de efectores de salud y de desarrollo infanti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asiste al fortalecimiento del Sistema Estadístico de Salud a nivel Nacional y Provincial, mediante la migración de datos históricos y la provisión de equipamiento informático a nivel central y al conjunto de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a Emergencia Sanitaria declarada por el Gobierno Nacional (Decreto Nº 486/2002), contribuye a financiar la adquisición de insumos para salud reproductiva que son distribuidos en todas las jurisdicciones provinciales.</w:t>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visión de Equipamiento a Centros de Salud</w:t>
            </w:r>
          </w:p>
        </w:tc>
        <w:tc>
          <w:tcPr>
            <w:tcW w:w="2552" w:type="dxa"/>
            <w:tcBorders/>
          </w:tcPr>
          <w:p>
            <w:pPr>
              <w:pStyle w:val="Normal"/>
              <w:keepNext w:val="true"/>
              <w:keepLines/>
              <w:rPr>
                <w:rFonts w:ascii="Arial" w:hAnsi="Arial" w:cs="Arial"/>
              </w:rPr>
            </w:pPr>
            <w:r>
              <w:rPr>
                <w:rFonts w:cs="Arial" w:ascii="Arial" w:hAnsi="Arial"/>
              </w:rPr>
              <w:t>Centro Equip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1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4.152</w:t>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04</w:t>
      </w:r>
    </w:p>
    <w:p>
      <w:pPr>
        <w:pStyle w:val="Normal"/>
        <w:numPr>
          <w:ilvl w:val="0"/>
          <w:numId w:val="0"/>
        </w:numPr>
        <w:jc w:val="right"/>
        <w:outlineLvl w:val="0"/>
        <w:rPr>
          <w:rFonts w:ascii="Ottawa" w:hAnsi="Ottawa" w:cs="Ottawa"/>
          <w:sz w:val="28"/>
        </w:rPr>
      </w:pPr>
      <w:r>
        <w:rPr>
          <w:rFonts w:cs="Ottawa" w:ascii="Ottawa" w:hAnsi="Ottawa"/>
          <w:b/>
          <w:sz w:val="28"/>
        </w:rPr>
        <w:t>SEGURO UNIVERSAL DE MATERNIDAD E INFA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a la población materno infantil la cobertura de un conjunto de prestaciones básicas en materia de salud, a través de un adecuado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right="-143" w:firstLine="1134"/>
        <w:jc w:val="both"/>
        <w:rPr>
          <w:rFonts w:ascii="Switzerland" w:hAnsi="Switzerland" w:cs="Switzerland"/>
        </w:rPr>
      </w:pPr>
      <w:r>
        <w:rPr>
          <w:rFonts w:cs="Switzerland" w:ascii="Switzerland" w:hAnsi="Switzerland"/>
        </w:rPr>
        <w:t>Está previsto apoyar a las provincias que se incorporen en la puesta en marcha y en el financiamiento del seguro y desarrollar acciones de regulación y fiscalización. Esto conlleva un componente de monitoreo y auditoría, tanto a nivel provincial como nacional, del padrón de beneficiarios, del cumplimiento de la agenda sanitaria y de las metas acordadas.</w:t>
      </w:r>
    </w:p>
    <w:p>
      <w:pPr>
        <w:pStyle w:val="Normal"/>
        <w:spacing w:lineRule="auto" w:line="288"/>
        <w:ind w:right="-143" w:firstLine="1134"/>
        <w:jc w:val="both"/>
        <w:rPr>
          <w:rFonts w:ascii="Switzerland" w:hAnsi="Switzerland" w:cs="Switzerland"/>
        </w:rPr>
      </w:pPr>
      <w:r>
        <w:rPr>
          <w:rFonts w:cs="Switzerland" w:ascii="Switzerland" w:hAnsi="Switzerland"/>
        </w:rPr>
      </w:r>
    </w:p>
    <w:p>
      <w:pPr>
        <w:pStyle w:val="Normal"/>
        <w:spacing w:lineRule="auto" w:line="288"/>
        <w:ind w:right="-143" w:firstLine="1134"/>
        <w:jc w:val="both"/>
        <w:rPr>
          <w:rFonts w:ascii="Switzerland" w:hAnsi="Switzerland" w:cs="Switzerland"/>
        </w:rPr>
      </w:pPr>
      <w:r>
        <w:rPr>
          <w:rFonts w:cs="Switzerland" w:ascii="Switzerland" w:hAnsi="Switzerland"/>
        </w:rPr>
        <w:t>El financiamiento se instrumentará en la forma de transferencia de un subsidio en base a cápitas. Los montos así determinados se ajustarán en función del cumplimiento de la agenda sanitaria y de las metas establecidas por provincia. Adicionalmente, se prevé apoyo financiero a las provincias para equipamiento, soluciones informáticas y asistencia técnica.</w:t>
      </w:r>
    </w:p>
    <w:p>
      <w:pPr>
        <w:pStyle w:val="Normal"/>
        <w:spacing w:lineRule="auto" w:line="288"/>
        <w:ind w:right="-143" w:firstLine="1134"/>
        <w:jc w:val="both"/>
        <w:rPr>
          <w:rFonts w:ascii="Switzerland" w:hAnsi="Switzerland" w:cs="Switzerland"/>
        </w:rPr>
      </w:pPr>
      <w:r>
        <w:rPr>
          <w:rFonts w:cs="Switzerland" w:ascii="Switzerland" w:hAnsi="Switzerland"/>
        </w:rPr>
      </w:r>
    </w:p>
    <w:p>
      <w:pPr>
        <w:pStyle w:val="Normal"/>
        <w:spacing w:lineRule="auto" w:line="288"/>
        <w:ind w:right="-143" w:firstLine="1134"/>
        <w:jc w:val="both"/>
        <w:rPr>
          <w:rFonts w:ascii="Switzerland" w:hAnsi="Switzerland" w:cs="Switzerland"/>
        </w:rPr>
      </w:pPr>
      <w:r>
        <w:rPr>
          <w:rFonts w:cs="Switzerland" w:ascii="Switzerland" w:hAnsi="Switzerland"/>
        </w:rPr>
        <w:t xml:space="preserve">Esto permitirá a las provincias argentinas contar con un financiamiento específico para la población objetivo y un modelo de atención y gestión, destinado a promover cambios estructurales que mejoren el desempeño actual del sector salud provincial y fortalezca su capacidad de incidir positivamente sobre el bienestar de los más pobres. </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9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responsabilidad coordinar la formación de grado y de postgrado de los recursos humanos de salud a las necesidades asistenciales y sanitarias del país, a través de acciones de desarrollo y capacitación, atento a la reelaboración de perfiles y en respuesta a las necesidades cuali y cuantitativas, sistemáticamente analiz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ograr tal fin, se adjudican cargos de residentes de salud en todo el territorio nacional, abarcando las diversas profesiones del área. El sistema de residencias de salud provee formación de postgrado con énfasis en la Atención Primaria de Salud, Medicina General y Familiar, a través del financiamiento de cargos distribuidos según los requerimientos de las jurisdicciones provinciales, las posibilidades de las instituciones locales para proveer la formación adecuada y las prioridades fijadas por el Plan Federal de Salud. La mayor parte de los cargos de residentes financiados comprenden las especialidades orientadas a la Atención Primaria de Salud y a la detección precoz de pat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financian becas para auxiliares y técnicos y para perfeccionamiento profesional, con el objetivo de estimular y apoyar la formación de personal de salud en distintas áreas consideradas críticas por las jurisdicciones provinciales. Con respecto a la profesionalización del personal técnico y de enfermería, se priorizan las propuestas que tienden a la reconversión de personal empírico. En el año 2006, se prevé financiar becas de formación en Epidemiología de Campo (Resolución Nº 371/05 del Ministerio de Salud y Ambiente) destinadas a la formación de profesionales, a través de un Convenio con la Universidad Nacional de Tucumá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con la finalidad de realizar un mapa preciso y en tiempo real de los recursos humanos de salud con que cuenta el país, se impulsó el observatorio permanente de recursos humanos de salud. Por este medio, se intenta centralizar información dispersa conformando una base de datos en donde se consigne información sobre la matrícula de profesionales, auxiliares y técnicos, instituciones formadoras y asistenciales, programas de formación y legislación sobre recursos humanos de salud de todo el territorio nacional. El observatorio se plantea como una herramienta destinada a generar información que permita el análisis y el desarrollo de políticas a mediano y largo plazo. </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3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1.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6.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25.276</w:t>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2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2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ORMACION DE RECURSOS HUMANOS SANITARIOS Y ASISTENCI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POLITICAS DE RECURSOS HUMANOS EN SALUD</w:t>
      </w:r>
    </w:p>
    <w:p>
      <w:pPr>
        <w:pStyle w:val="Normal"/>
        <w:jc w:val="right"/>
        <w:rPr>
          <w:rFonts w:ascii="Ottawa" w:hAnsi="Ottawa" w:cs="Ottawa"/>
        </w:rPr>
      </w:pPr>
      <w:r>
        <w:rPr>
          <w:rFonts w:cs="Ottawa" w:ascii="Ottawa" w:hAnsi="Ottawa"/>
          <w:b/>
        </w:rPr>
        <w:t>__________________________________</w:t>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RECURSOS HUMANOS DE LA ACTIVIDAD 01</w:t>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Méd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1893/83)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1893/83)                                                </w:t>
            </w:r>
          </w:p>
        </w:tc>
        <w:tc>
          <w:tcPr>
            <w:tcW w:w="1134" w:type="dxa"/>
            <w:tcBorders/>
          </w:tcPr>
          <w:p>
            <w:pPr>
              <w:pStyle w:val="Normal"/>
              <w:jc w:val="right"/>
              <w:rPr>
                <w:rFonts w:ascii="Arial" w:hAnsi="Arial" w:cs="Arial"/>
              </w:rPr>
            </w:pPr>
            <w:r>
              <w:rPr>
                <w:rFonts w:cs="Arial" w:ascii="Arial" w:hAnsi="Arial"/>
              </w:rPr>
              <w:t>5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1893/83)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1893/83)                                                 </w:t>
            </w:r>
          </w:p>
        </w:tc>
        <w:tc>
          <w:tcPr>
            <w:tcW w:w="1134" w:type="dxa"/>
            <w:tcBorders/>
          </w:tcPr>
          <w:p>
            <w:pPr>
              <w:pStyle w:val="Normal"/>
              <w:jc w:val="right"/>
              <w:rPr>
                <w:rFonts w:ascii="Arial" w:hAnsi="Arial" w:cs="Arial"/>
              </w:rPr>
            </w:pPr>
            <w:r>
              <w:rPr>
                <w:rFonts w:cs="Arial" w:ascii="Arial" w:hAnsi="Arial"/>
              </w:rPr>
              <w:t>4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1893/8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277/9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277/91)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277/91)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277/91)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277/9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19</w:t>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generales de este programa consisten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fatizar las actividades de cooperación técnica internacional entre el Ministerio de Salud y Ambiente de la Nación y otros países - en especial las que se desarrollan en el ámbito de la subregión América del Sur y del MERCOSUR, Bolivia y Chile- y con organismos internacionales de salud.</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 xml:space="preserve">Integrar todas las actividades de investigación en salud en el ámbito de la Comisión Nacional de Programas de Investigación en Salud (CONAPRIS); seleccionar, evaluar y otorgar  becas de investigación, con el fin de desarrollar estudios e investigaciones básicas y clínicas, a nivel hospitalario, en instituciones universitarias y organizaciones de la sociedad civil (OSCs), así como producir colaborativos multicéntricos sobre áreas temáticas prioritarias, poniendo énfasis en su desarrollo en las provincias.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pPr>
      <w:r>
        <w:rPr>
          <w:rFonts w:cs="Switzerland" w:ascii="Switzerland" w:hAnsi="Switzerland"/>
          <w:lang w:val="es-MX"/>
        </w:rPr>
        <w:t>-</w:t>
        <w:tab/>
        <w:t>Promover la formación de recursos humanos y tecnológicos en investigación en áreas relevantes</w:t>
      </w:r>
      <w:r>
        <w:rPr>
          <w:rFonts w:cs="Switzerland" w:ascii="Switzerland" w:hAnsi="Switzerland"/>
        </w:rPr>
        <w:t xml:space="preserve"> para la salud de la población.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pPr>
      <w:r>
        <w:rPr>
          <w:rFonts w:cs="Switzerland" w:ascii="Switzerland" w:hAnsi="Switzerland"/>
          <w:lang w:val="es-MX"/>
        </w:rPr>
        <w:t>-</w:t>
        <w:tab/>
        <w:t xml:space="preserve">Entender en la actualización de estadísticas de salud relacionadas con condiciones de vida, </w:t>
      </w:r>
      <w:r>
        <w:rPr>
          <w:rFonts w:cs="Switzerland" w:ascii="Switzerland" w:hAnsi="Switzerland"/>
        </w:rPr>
        <w:t>problemas de salud, hechos vitales (nupcialidad, natalidad, mortalidad), morbilidad y rendimientos hospitalarios, recursos disponibles, oferta, demanda y necesidad, para la planificación estratégica del sector salud. Asimismo, se apunta a aplicar en todo el territorio nacional normas y procedimientos uniformes para la captación de la información, la elaboración y el procesamiento de datos; a capacitar al personal del área estadística nacional y provincial en todos los niveles y a difundir y publicar la información estadística actualizada a nivel nacional e internacional.</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 xml:space="preserve">Promover el desarrollo de políticas públicas saludables en el nivel local, a través de la estrategia de Municipios y Comunidades Saludables y del fortalecimiento de la Red Argentina de Municipios y Comunidades Saludables. Con ese fin, se han desarrollado distintos productos: publicaciones, materiales pedagógicos, sitio web de la Red Nacional de Municipios Saludables, capacitación, asesoramiento técnico, etc..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Coordinar las actividades de las Delegaciones Sanitarias Federales.</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Instrumentar y promover la participación de las organizaciones de la sociedad civil mediante estrategias de información, capacitación, coordinación y asesoramiento, y articular a las organizaciones sociales con los programas de este Ministerio a través de la Comisión para la Participación de OSCs y otras entidades vinculadas a la promoción de la salud.</w:t>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lang w:val="es-MX"/>
        </w:rPr>
      </w:pPr>
      <w:r>
        <w:rPr>
          <w:rFonts w:cs="Switzerland" w:ascii="Switzerland" w:hAnsi="Switzerland"/>
          <w:b/>
          <w:lang w:val="es-MX"/>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16"/>
        </w:rPr>
      </w:pPr>
      <w:r>
        <w:rPr>
          <w:rFonts w:cs="Ottawa" w:ascii="Ottawa" w:hAnsi="Ottawa"/>
          <w:b/>
          <w:sz w:val="16"/>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0.06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para Estudios e Investigaciones en Salud Pú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000</w:t>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6.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80.060</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RELACIONES SANITARIAS E INVESTIG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punta a los siguientes obje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los procedimientos para el control de enfermedades prioritarias transmisibles (vectoriales, zoonóticas, hídricas, aéreas, persona a persona, etc.) y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conducción del Sistema Nacional de Vigilancia Epidemiológica (SINAVE) con cobertura nacional, en cumplimiento de la Ley Nº 15.46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frecer capacitación, insumos críticos y asesoría técnica a todas las áreas relacionadas, a nivel nacional y jurisdic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el cumplimiento del plan de acción del Programa Nacional de Inmunizaciones, en cumplimiento de la Ley Nº 22.909, y respaldar el mantenimiento del stock adecuado que concurra a este objetivo, así como la adquisición y distribución de vacunas para grupos de riesgo no contemplados en el calendario nacional de vacunación.</w:t>
      </w:r>
      <w:r>
        <w:rPr>
          <w:rFonts w:cs="Switzerland" w:ascii="Switzerland" w:hAnsi="Switzerland"/>
          <w:color w:val="FF0000"/>
        </w:rPr>
        <w:t xml:space="preserve"> </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capacidad nacional y provincial para el análisis sistemático de la tendencia de la situación epidemiológica de enfermedades y riesgos específicos, propiciando la publicación y difusión de estos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del Programa Nacional de Control de Vectores y Zoonosi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acciones conjuntas con el proyecto de Vigilancia Epidemiológica –VIGI-A (BIRF 4516) y con otras áreas relacionadas, para el fortalecimiento de instituciones nacionales, provinciales y locales responsables del desarrollo de la vigilancia epidemiológica y actividades asistenciales sobre la pobl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poyar las acciones de prevención y tratamiento destinadas a disminuir y controlar diarreas y cólera, en especial en la zona considerada de alto riesgo.  </w:t>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numPr>
          <w:ilvl w:val="0"/>
          <w:numId w:val="0"/>
        </w:numPr>
        <w:jc w:val="center"/>
        <w:outlineLvl w:val="0"/>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95.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33.2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1.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0.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09.6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1.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9.9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10.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5.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2.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4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995.7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516"/>
        <w:gridCol w:w="1737"/>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51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73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SO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alud</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Recursos con Afectación Específi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516" w:type="dxa"/>
            <w:tcBorders/>
          </w:tcPr>
          <w:p>
            <w:pPr>
              <w:pStyle w:val="Normal"/>
              <w:rPr>
                <w:rFonts w:ascii="Arial" w:hAnsi="Arial" w:cs="Arial"/>
                <w:sz w:val="16"/>
              </w:rPr>
            </w:pPr>
            <w:r>
              <w:rPr>
                <w:rFonts w:cs="Arial" w:ascii="Arial" w:hAnsi="Arial"/>
                <w:sz w:val="16"/>
              </w:rPr>
              <w:t>Provincia de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516" w:type="dxa"/>
            <w:tcBorders/>
          </w:tcPr>
          <w:p>
            <w:pPr>
              <w:pStyle w:val="Normal"/>
              <w:rPr>
                <w:rFonts w:ascii="Arial" w:hAnsi="Arial" w:cs="Arial"/>
                <w:sz w:val="16"/>
              </w:rPr>
            </w:pPr>
            <w:r>
              <w:rPr>
                <w:rFonts w:cs="Arial" w:ascii="Arial" w:hAnsi="Arial"/>
                <w:sz w:val="16"/>
              </w:rPr>
              <w:t>Provincia del Chubut</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516" w:type="dxa"/>
            <w:tcBorders/>
          </w:tcPr>
          <w:p>
            <w:pPr>
              <w:pStyle w:val="Normal"/>
              <w:rPr>
                <w:rFonts w:ascii="Arial" w:hAnsi="Arial" w:cs="Arial"/>
                <w:sz w:val="16"/>
              </w:rPr>
            </w:pPr>
            <w:r>
              <w:rPr>
                <w:rFonts w:cs="Arial" w:ascii="Arial" w:hAnsi="Arial"/>
                <w:sz w:val="16"/>
              </w:rPr>
              <w:t>Provincia de Formos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516" w:type="dxa"/>
            <w:tcBorders/>
          </w:tcPr>
          <w:p>
            <w:pPr>
              <w:pStyle w:val="Normal"/>
              <w:rPr>
                <w:rFonts w:ascii="Arial" w:hAnsi="Arial" w:cs="Arial"/>
                <w:sz w:val="16"/>
              </w:rPr>
            </w:pPr>
            <w:r>
              <w:rPr>
                <w:rFonts w:cs="Arial" w:ascii="Arial" w:hAnsi="Arial"/>
                <w:sz w:val="16"/>
              </w:rPr>
              <w:t>Provincia de Río Neg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516" w:type="dxa"/>
            <w:tcBorders/>
          </w:tcPr>
          <w:p>
            <w:pPr>
              <w:pStyle w:val="Normal"/>
              <w:rPr>
                <w:rFonts w:ascii="Arial" w:hAnsi="Arial" w:cs="Arial"/>
                <w:sz w:val="16"/>
              </w:rPr>
            </w:pPr>
            <w:r>
              <w:rPr>
                <w:rFonts w:cs="Arial" w:ascii="Arial" w:hAnsi="Arial"/>
                <w:sz w:val="16"/>
              </w:rPr>
              <w:t>Provincia de San Lui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516" w:type="dxa"/>
            <w:tcBorders/>
          </w:tcPr>
          <w:p>
            <w:pPr>
              <w:pStyle w:val="Normal"/>
              <w:rPr>
                <w:rFonts w:ascii="Arial" w:hAnsi="Arial" w:cs="Arial"/>
                <w:sz w:val="16"/>
              </w:rPr>
            </w:pPr>
            <w:r>
              <w:rPr>
                <w:rFonts w:cs="Arial" w:ascii="Arial" w:hAnsi="Arial"/>
                <w:sz w:val="16"/>
              </w:rPr>
              <w:t>Provincia de Santa Cruz</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516"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SO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alud</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Recursos con Afectación Específi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516" w:type="dxa"/>
            <w:tcBorders/>
          </w:tcPr>
          <w:p>
            <w:pPr>
              <w:pStyle w:val="Normal"/>
              <w:rPr>
                <w:rFonts w:ascii="Arial" w:hAnsi="Arial" w:cs="Arial"/>
                <w:sz w:val="16"/>
              </w:rPr>
            </w:pPr>
            <w:r>
              <w:rPr>
                <w:rFonts w:cs="Arial" w:ascii="Arial" w:hAnsi="Arial"/>
                <w:sz w:val="16"/>
              </w:rPr>
              <w:t>Provincia de Córdob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516" w:type="dxa"/>
            <w:tcBorders/>
          </w:tcPr>
          <w:p>
            <w:pPr>
              <w:pStyle w:val="Normal"/>
              <w:rPr>
                <w:rFonts w:ascii="Arial" w:hAnsi="Arial" w:cs="Arial"/>
                <w:sz w:val="16"/>
              </w:rPr>
            </w:pPr>
            <w:r>
              <w:rPr>
                <w:rFonts w:cs="Arial" w:ascii="Arial" w:hAnsi="Arial"/>
                <w:sz w:val="16"/>
              </w:rPr>
              <w:t>Provincia de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516" w:type="dxa"/>
            <w:tcBorders/>
          </w:tcPr>
          <w:p>
            <w:pPr>
              <w:pStyle w:val="Normal"/>
              <w:rPr>
                <w:rFonts w:ascii="Arial" w:hAnsi="Arial" w:cs="Arial"/>
                <w:sz w:val="16"/>
              </w:rPr>
            </w:pPr>
            <w:r>
              <w:rPr>
                <w:rFonts w:cs="Arial" w:ascii="Arial" w:hAnsi="Arial"/>
                <w:sz w:val="16"/>
              </w:rPr>
              <w:t>Provincia del Chubut</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516" w:type="dxa"/>
            <w:tcBorders/>
          </w:tcPr>
          <w:p>
            <w:pPr>
              <w:pStyle w:val="Normal"/>
              <w:rPr>
                <w:rFonts w:ascii="Arial" w:hAnsi="Arial" w:cs="Arial"/>
                <w:sz w:val="16"/>
              </w:rPr>
            </w:pPr>
            <w:r>
              <w:rPr>
                <w:rFonts w:cs="Arial" w:ascii="Arial" w:hAnsi="Arial"/>
                <w:sz w:val="16"/>
              </w:rPr>
              <w:t>Provincia de Formos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516" w:type="dxa"/>
            <w:tcBorders/>
          </w:tcPr>
          <w:p>
            <w:pPr>
              <w:pStyle w:val="Normal"/>
              <w:rPr>
                <w:rFonts w:ascii="Arial" w:hAnsi="Arial" w:cs="Arial"/>
                <w:sz w:val="16"/>
              </w:rPr>
            </w:pPr>
            <w:r>
              <w:rPr>
                <w:rFonts w:cs="Arial" w:ascii="Arial" w:hAnsi="Arial"/>
                <w:sz w:val="16"/>
              </w:rPr>
              <w:t>Provincia de Río Neg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516" w:type="dxa"/>
            <w:tcBorders/>
          </w:tcPr>
          <w:p>
            <w:pPr>
              <w:pStyle w:val="Normal"/>
              <w:rPr>
                <w:rFonts w:ascii="Arial" w:hAnsi="Arial" w:cs="Arial"/>
                <w:sz w:val="16"/>
              </w:rPr>
            </w:pPr>
            <w:r>
              <w:rPr>
                <w:rFonts w:cs="Arial" w:ascii="Arial" w:hAnsi="Arial"/>
                <w:sz w:val="16"/>
              </w:rPr>
              <w:t>Provincia de San Lui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516" w:type="dxa"/>
            <w:tcBorders/>
          </w:tcPr>
          <w:p>
            <w:pPr>
              <w:pStyle w:val="Normal"/>
              <w:rPr>
                <w:rFonts w:ascii="Arial" w:hAnsi="Arial" w:cs="Arial"/>
                <w:sz w:val="16"/>
              </w:rPr>
            </w:pPr>
            <w:r>
              <w:rPr>
                <w:rFonts w:cs="Arial" w:ascii="Arial" w:hAnsi="Arial"/>
                <w:sz w:val="16"/>
              </w:rPr>
              <w:t>Provincia de Santa Cruz</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516" w:type="dxa"/>
            <w:tcBorders/>
          </w:tcPr>
          <w:p>
            <w:pPr>
              <w:pStyle w:val="Normal"/>
              <w:rPr>
                <w:rFonts w:ascii="Arial" w:hAnsi="Arial" w:cs="Arial"/>
                <w:sz w:val="16"/>
              </w:rPr>
            </w:pPr>
            <w:r>
              <w:rPr>
                <w:rFonts w:cs="Arial" w:ascii="Arial" w:hAnsi="Arial"/>
                <w:sz w:val="16"/>
              </w:rPr>
              <w:t>Provincia de Santa Fe</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516"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Vigilancia Epidemiológica VIGI-A (BIRF 4516)</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8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SO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alud</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esoro Nacion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anc. Gastos de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Crédito Extern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anc. Gastos de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516" w:type="dxa"/>
            <w:tcBorders/>
          </w:tcPr>
          <w:p>
            <w:pPr>
              <w:pStyle w:val="Normal"/>
              <w:rPr>
                <w:rFonts w:ascii="Arial" w:hAnsi="Arial" w:cs="Arial"/>
                <w:sz w:val="16"/>
              </w:rPr>
            </w:pPr>
            <w:r>
              <w:rPr>
                <w:rFonts w:cs="Arial" w:ascii="Arial" w:hAnsi="Arial"/>
                <w:sz w:val="16"/>
              </w:rPr>
              <w:t>Provincia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516" w:type="dxa"/>
            <w:tcBorders/>
          </w:tcPr>
          <w:p>
            <w:pPr>
              <w:pStyle w:val="Normal"/>
              <w:rPr>
                <w:rFonts w:ascii="Arial" w:hAnsi="Arial" w:cs="Arial"/>
                <w:sz w:val="16"/>
              </w:rPr>
            </w:pPr>
            <w:r>
              <w:rPr>
                <w:rFonts w:cs="Arial" w:ascii="Arial" w:hAnsi="Arial"/>
                <w:sz w:val="16"/>
              </w:rPr>
              <w:t>Provincia de Entre Rí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516" w:type="dxa"/>
            <w:tcBorders/>
          </w:tcPr>
          <w:p>
            <w:pPr>
              <w:pStyle w:val="Normal"/>
              <w:rPr>
                <w:rFonts w:ascii="Arial" w:hAnsi="Arial" w:cs="Arial"/>
                <w:sz w:val="16"/>
              </w:rPr>
            </w:pPr>
            <w:r>
              <w:rPr>
                <w:rFonts w:cs="Arial" w:ascii="Arial" w:hAnsi="Arial"/>
                <w:sz w:val="16"/>
              </w:rPr>
              <w:t>Provincia de La Pamp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516" w:type="dxa"/>
            <w:tcBorders/>
          </w:tcPr>
          <w:p>
            <w:pPr>
              <w:pStyle w:val="Normal"/>
              <w:rPr>
                <w:rFonts w:ascii="Arial" w:hAnsi="Arial" w:cs="Arial"/>
                <w:sz w:val="16"/>
              </w:rPr>
            </w:pPr>
            <w:r>
              <w:rPr>
                <w:rFonts w:cs="Arial" w:ascii="Arial" w:hAnsi="Arial"/>
                <w:sz w:val="16"/>
              </w:rPr>
              <w:t>Provincia del Neuqué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516" w:type="dxa"/>
            <w:tcBorders/>
          </w:tcPr>
          <w:p>
            <w:pPr>
              <w:pStyle w:val="Normal"/>
              <w:rPr>
                <w:rFonts w:ascii="Arial" w:hAnsi="Arial" w:cs="Arial"/>
                <w:sz w:val="16"/>
              </w:rPr>
            </w:pPr>
            <w:r>
              <w:rPr>
                <w:rFonts w:cs="Arial" w:ascii="Arial" w:hAnsi="Arial"/>
                <w:sz w:val="16"/>
              </w:rPr>
              <w:t>Provincia de San Jua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Prevención y Control del Cólera</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SO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alud</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esoro Nacion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Administración Central Provinci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516" w:type="dxa"/>
            <w:tcBorders/>
          </w:tcPr>
          <w:p>
            <w:pPr>
              <w:pStyle w:val="Normal"/>
              <w:rPr>
                <w:rFonts w:ascii="Arial" w:hAnsi="Arial" w:cs="Arial"/>
                <w:sz w:val="16"/>
              </w:rPr>
            </w:pPr>
            <w:r>
              <w:rPr>
                <w:rFonts w:cs="Arial" w:ascii="Arial" w:hAnsi="Arial"/>
                <w:sz w:val="16"/>
              </w:rPr>
              <w:t>Provincia de Catamar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516" w:type="dxa"/>
            <w:tcBorders/>
          </w:tcPr>
          <w:p>
            <w:pPr>
              <w:pStyle w:val="Normal"/>
              <w:rPr>
                <w:rFonts w:ascii="Arial" w:hAnsi="Arial" w:cs="Arial"/>
                <w:sz w:val="16"/>
              </w:rPr>
            </w:pPr>
            <w:r>
              <w:rPr>
                <w:rFonts w:cs="Arial" w:ascii="Arial" w:hAnsi="Arial"/>
                <w:sz w:val="16"/>
              </w:rPr>
              <w:t>Provincia del Chac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516" w:type="dxa"/>
            <w:tcBorders/>
          </w:tcPr>
          <w:p>
            <w:pPr>
              <w:pStyle w:val="Normal"/>
              <w:rPr>
                <w:rFonts w:ascii="Arial" w:hAnsi="Arial" w:cs="Arial"/>
                <w:sz w:val="16"/>
              </w:rPr>
            </w:pPr>
            <w:r>
              <w:rPr>
                <w:rFonts w:cs="Arial" w:ascii="Arial" w:hAnsi="Arial"/>
                <w:sz w:val="16"/>
              </w:rPr>
              <w:t>Provincia de Jujuy</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516" w:type="dxa"/>
            <w:tcBorders/>
          </w:tcPr>
          <w:p>
            <w:pPr>
              <w:pStyle w:val="Normal"/>
              <w:rPr>
                <w:rFonts w:ascii="Arial" w:hAnsi="Arial" w:cs="Arial"/>
                <w:sz w:val="16"/>
              </w:rPr>
            </w:pPr>
            <w:r>
              <w:rPr>
                <w:rFonts w:cs="Arial" w:ascii="Arial" w:hAnsi="Arial"/>
                <w:sz w:val="16"/>
              </w:rPr>
              <w:t>Provincia de La Rioj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516" w:type="dxa"/>
            <w:tcBorders/>
          </w:tcPr>
          <w:p>
            <w:pPr>
              <w:pStyle w:val="Normal"/>
              <w:rPr>
                <w:rFonts w:ascii="Arial" w:hAnsi="Arial" w:cs="Arial"/>
                <w:sz w:val="16"/>
              </w:rPr>
            </w:pPr>
            <w:r>
              <w:rPr>
                <w:rFonts w:cs="Arial" w:ascii="Arial" w:hAnsi="Arial"/>
                <w:sz w:val="16"/>
              </w:rPr>
              <w:t>Provincia de Mendoz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516" w:type="dxa"/>
            <w:tcBorders/>
          </w:tcPr>
          <w:p>
            <w:pPr>
              <w:pStyle w:val="Normal"/>
              <w:rPr>
                <w:rFonts w:ascii="Arial" w:hAnsi="Arial" w:cs="Arial"/>
                <w:sz w:val="16"/>
              </w:rPr>
            </w:pPr>
            <w:r>
              <w:rPr>
                <w:rFonts w:cs="Arial" w:ascii="Arial" w:hAnsi="Arial"/>
                <w:sz w:val="16"/>
              </w:rPr>
              <w:t>Provincia de Mision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516" w:type="dxa"/>
            <w:tcBorders/>
          </w:tcPr>
          <w:p>
            <w:pPr>
              <w:pStyle w:val="Normal"/>
              <w:rPr>
                <w:rFonts w:ascii="Arial" w:hAnsi="Arial" w:cs="Arial"/>
                <w:sz w:val="16"/>
              </w:rPr>
            </w:pPr>
            <w:r>
              <w:rPr>
                <w:rFonts w:cs="Arial" w:ascii="Arial" w:hAnsi="Arial"/>
                <w:sz w:val="16"/>
              </w:rPr>
              <w:t>Provincia de Salt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516" w:type="dxa"/>
            <w:tcBorders/>
          </w:tcPr>
          <w:p>
            <w:pPr>
              <w:pStyle w:val="Normal"/>
              <w:rPr>
                <w:rFonts w:ascii="Arial" w:hAnsi="Arial" w:cs="Arial"/>
                <w:sz w:val="16"/>
              </w:rPr>
            </w:pPr>
            <w:r>
              <w:rPr>
                <w:rFonts w:cs="Arial" w:ascii="Arial" w:hAnsi="Arial"/>
                <w:sz w:val="16"/>
              </w:rPr>
              <w:t>Provincia de Santiago del Este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516" w:type="dxa"/>
            <w:tcBorders/>
          </w:tcPr>
          <w:p>
            <w:pPr>
              <w:pStyle w:val="Normal"/>
              <w:rPr>
                <w:rFonts w:ascii="Arial" w:hAnsi="Arial" w:cs="Arial"/>
                <w:sz w:val="16"/>
              </w:rPr>
            </w:pPr>
            <w:r>
              <w:rPr>
                <w:rFonts w:cs="Arial" w:ascii="Arial" w:hAnsi="Arial"/>
                <w:sz w:val="16"/>
              </w:rPr>
              <w:t>Provincia de Tucumán</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516" w:type="dxa"/>
            <w:tcBorders>
              <w:top w:val="single" w:sz="12" w:space="0" w:color="000000"/>
            </w:tcBorders>
          </w:tcPr>
          <w:p>
            <w:pPr>
              <w:pStyle w:val="Normal"/>
              <w:snapToGrid w:val="false"/>
              <w:jc w:val="center"/>
              <w:rPr/>
            </w:pPr>
            <w:r>
              <w:rPr/>
            </w:r>
          </w:p>
        </w:tc>
        <w:tc>
          <w:tcPr>
            <w:tcW w:w="1737"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9.715</w:t>
            </w:r>
          </w:p>
        </w:tc>
      </w:tr>
    </w:tbl>
    <w:p>
      <w:pPr>
        <w:sectPr>
          <w:headerReference w:type="default" r:id="rId43"/>
          <w:type w:val="nextPage"/>
          <w:pgSz w:w="11000" w:h="15477"/>
          <w:pgMar w:left="1418" w:right="1134" w:gutter="0" w:header="720" w:top="1531" w:footer="0" w:bottom="1247"/>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9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70.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4.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o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7.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1.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Control de Enfermedades Prevalentes</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52.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995.766</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CONTROL DE ENFERMEDADES TRANSMISIBLES POR VECTOR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6</w:t>
      </w:r>
    </w:p>
    <w:p>
      <w:pPr>
        <w:pStyle w:val="Normal"/>
        <w:numPr>
          <w:ilvl w:val="0"/>
          <w:numId w:val="0"/>
        </w:numPr>
        <w:jc w:val="right"/>
        <w:outlineLvl w:val="0"/>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A través de este programa se contribuye a mejorar la calidad de los recursos, sistemas y servicios de salud y a mantener las condiciones sanitar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tabs>
          <w:tab w:val="clear" w:pos="708"/>
          <w:tab w:val="left" w:pos="2127" w:leader="none"/>
        </w:tabs>
        <w:spacing w:lineRule="auto" w:line="288"/>
        <w:ind w:firstLine="1134"/>
        <w:jc w:val="both"/>
        <w:rPr>
          <w:rFonts w:ascii="Switzerland" w:hAnsi="Switzerland" w:cs="Switzerland"/>
        </w:rPr>
      </w:pPr>
      <w:r>
        <w:rPr>
          <w:rFonts w:cs="Switzerland" w:ascii="Switzerland" w:hAnsi="Switzerland"/>
        </w:rPr>
        <w:t>Forman parte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políticas tendientes a promover y proteger la salud de los trabajadores en general y de los de la administración pública en particular, en los términos de la legislación vigente sobre riesgos de trabajo y promover el cumplimiento de las normas en materia de control y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desde el punto de vista médico la capacidad laboral y otorgar licencias médicas en la administrac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ablecer criterios comunes</w:t>
      </w:r>
      <w:r>
        <w:rPr>
          <w:rFonts w:cs="Switzerland" w:ascii="Switzerland" w:hAnsi="Switzerland"/>
          <w:b/>
        </w:rPr>
        <w:t xml:space="preserve"> </w:t>
      </w:r>
      <w:r>
        <w:rPr>
          <w:rFonts w:cs="Switzerland" w:ascii="Switzerland" w:hAnsi="Switzerland"/>
        </w:rPr>
        <w:t>de relevamiento y categorización de la oferta prest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conformación de redes de servicios provinciales de tercer nivel, con inclusión de todos los niveles y de red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control para el fortalecimiento del hospital público, por medio de una metodología e instrumentos para la medición del producto hospitalario. Asimismo, contribuir a desarrollar la gestión presupuestaria del Hospital Público de Gestión Descentraliz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profesionales con énfasis en el enfoque de la Atención Primaria de la Salud o su reconversión, a fin de contar con equipos de salud con capacidades de intervención en las prioridades definidas por las políticas sanitarias del Plan Federal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mplementar procesos de evaluación del conjunto y de instancias de formación en las residencias de los equipos de salud, a través de la Comisión Asesora de Evaluación de Residencias u otros mecan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ordar un sistema de residencias acreditado oficialmente para acceder al título de especialista, y garantizar el cumplimiento de los procesos de certificación y recertificación periódica que habiliten para el ejercicio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en todas las jurisdicciones la aplicación de las distintas instancias para efectivizar las carreras hospitalarias o de salud, de manera tal que el mérito profesional, la formación permanente y el aporte a la investigación y a la docencia, sean los elementos que determinen el acceso a los cargos del sistema de salud de cada una de las juris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control y fiscalización de establecimientos asistenciales, de diagnóstico, de expendio de medicamentos, equipos, materiales y traslados relacionados con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r y asesorar a los actores involucrados en el proceso de habilitación categorizante, a fin de garantizar el cumplimiento de los objetivos del Programa de Calidad en los servicios de salud y promover el desarrollo de acciones destinadas a asegurar el mejor nivel de calidad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y fiscalizar las acciones relacionadas con la sanidad de las áreas de frontera y terminales d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upervisar el sistema de acreditación de servicios de salud, certificación y recertificación de profesionales y especialist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uscar mecanismos de concertación destinados a regular la oferta de recursos humanos  de salud, conforme la demanda existente en el sistema s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r registros federales de profesionales de la salud y de habilitación categoriz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 ejecución del Plan Nacional de Sangre y del Programa Nacional de Epidemiología en Salud Mental.</w:t>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5.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6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5.1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Calidad en Hemoterap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Promoción de la Salud 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15.196</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8</w:t>
      </w:r>
    </w:p>
    <w:p>
      <w:pPr>
        <w:pStyle w:val="Normal"/>
        <w:numPr>
          <w:ilvl w:val="0"/>
          <w:numId w:val="0"/>
        </w:numPr>
        <w:jc w:val="right"/>
        <w:outlineLvl w:val="0"/>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s de mediano plazo producir la disminución de la infección por VIH/SIDA y otras infecciones de transmisión sexual en la población, mejorar la calidad de vida de las personas viviendo con VIH/SIDA  y optimizar la gestión y logística de entrega de insu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sus objetivos, se propone desarrollar las siguientes acciones san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en grupos vulnerables mediante la distribución de material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en la población en general, a través de la detección serológica en bancos de sangre; realización de campañas de comunicación y talleres regionales; elaboración y distribución de publicaciones técnicas y folletería;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de pacientes VIH positivos y con infecciones de transmisión sexual, a través de la provisión de medicamentos a personas de bajos recursos económicos, que carecen de cobertura social, entrega de reactivos para la detección de la infección por VIH y otras infecciones de transmisión sexual (sífilis, gonorrea) y monitoreo de personas viviendo con VIH/SIDA por medio de pruebas específicas (cargas virales y CD4/CD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igilancia epidemiológica e investigación de casos, por medio de estudios epidemiológicos  de las infecciones por jurisdicción, análisis de la situación y tendencia de la epidemia, determinación de prevalencias en poblaciones específicas por sitios centinela, y análisis y difusión de los datos a través de un boletín epidemiológico.</w:t>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 VIH/ETS con 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73.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57.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8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73.202</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e Investigaciones en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600</w:t>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65.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573.202</w:t>
            </w:r>
          </w:p>
        </w:tc>
      </w:tr>
    </w:tbl>
    <w:p>
      <w:pPr>
        <w:pStyle w:val="Normal"/>
        <w:jc w:val="center"/>
        <w:rPr/>
      </w:pPr>
      <w:r>
        <w:rPr/>
      </w:r>
    </w:p>
    <w:p>
      <w:pPr>
        <w:sectPr>
          <w:headerReference w:type="default" r:id="rId59"/>
          <w:type w:val="nextPage"/>
          <w:pgSz w:w="11000" w:h="15477"/>
          <w:pgMar w:left="1418" w:right="1134" w:gutter="0" w:header="720" w:top="1531" w:footer="0" w:bottom="1134"/>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DEL PROGRAMA NACIONAL DE LUCHA CONTRA LOS RETROVIRU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enfermedades no transmisibles (ENT) constituyen un importante problema de salud pública, con registros crecientes de morbimortalidad en prácticamente todo el mundo, incluido nuestro país. Las enfermedades cardiovasculares, el cáncer y la diabetes, entre otras, son patologías especialmente relevantes en tal sentido, involucrando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pósito de este programa es contribuir al mejoramiento de la salud de la población, mediante la reducción de la mortalidad y morbilidad causadas por las principales ENT y de sus factores comunes de riesgo, a través de la vigilancia epidemiológica junto con el desarrollo de intervenciones de prevención, control de enfermedades y promoción de la salud con participación de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a través del Banco Nacional de Drogas Antineoplásicas se desarrollan acciones vinculadas con la programación, normatización, fiscalización del empleo y distribución de los oncoquimioterápicos, a fin de garantizar el acceso de la población al uso correcto de los mismos. Asimismo, resulta relevante la adquisición en el país o en el exterior de drogas antineoplásicas para asegurar su distribución a pacientes sin cobertura de segur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l marco del Programa Nacional de Control de Cáncer, desarrolla acciones destinadas a la detección precoz de cáncer de cuello de útero y de prevención secundaria de cáncer de mama, de cáncer de colon y registro de tumo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comprende a los siguientes Programas Nacionales: de Diabetes (PRONADIA), de Conjunto de Acciones para la Reducción Multifactorial de Enfermedades no Transmisibles (CARMEN), de Prevención y Control de la Epilepsia y de Prevención y Control de la Enfermedad de Alzheimer.</w:t>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bl>
    <w:p>
      <w:pPr>
        <w:pStyle w:val="Normal"/>
        <w:jc w:val="center"/>
        <w:rPr/>
      </w:pPr>
      <w:r>
        <w:rPr/>
      </w:r>
    </w:p>
    <w:p>
      <w:pPr>
        <w:pStyle w:val="Normal"/>
        <w:jc w:val="center"/>
        <w:rPr>
          <w:sz w:val="16"/>
        </w:rPr>
      </w:pPr>
      <w:r>
        <w:rPr>
          <w:sz w:val="1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7.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2.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6.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5.2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07.325</w:t>
            </w:r>
          </w:p>
        </w:tc>
      </w:tr>
    </w:tbl>
    <w:p>
      <w:pPr>
        <w:pStyle w:val="Normal"/>
        <w:jc w:val="center"/>
        <w:rPr>
          <w:sz w:val="16"/>
        </w:rPr>
      </w:pPr>
      <w:r>
        <w:rPr>
          <w:sz w:val="16"/>
        </w:rPr>
      </w:r>
    </w:p>
    <w:p>
      <w:pPr>
        <w:pStyle w:val="Normal"/>
        <w:jc w:val="center"/>
        <w:rPr>
          <w:sz w:val="16"/>
        </w:rPr>
      </w:pPr>
      <w:r>
        <w:rPr>
          <w:sz w:val="16"/>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1.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07.325</w:t>
            </w:r>
          </w:p>
        </w:tc>
      </w:tr>
    </w:tbl>
    <w:p>
      <w:pPr>
        <w:sectPr>
          <w:headerReference w:type="default" r:id="rId62"/>
          <w:type w:val="nextPage"/>
          <w:pgSz w:w="11000" w:h="15477"/>
          <w:pgMar w:left="1418" w:right="1134" w:gutter="0" w:header="720" w:top="1531" w:footer="0" w:bottom="1134"/>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5</w:t>
      </w:r>
    </w:p>
    <w:p>
      <w:pPr>
        <w:pStyle w:val="Normal"/>
        <w:numPr>
          <w:ilvl w:val="0"/>
          <w:numId w:val="0"/>
        </w:numPr>
        <w:jc w:val="right"/>
        <w:outlineLvl w:val="0"/>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integrado por dos subprogramas, uno de ellos orientado al desarrollo de estrategias de atención sanitaria y el otro al fortalecimiento de la promoción y protección de la salud.</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l subprograma de estrategias de atención sanitaria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Asimismo, lleva adelante el Programa Nacional de Médicos Comunitarios, que promueve la incorporación de profesionales interesados en integrarse a un centro de atención primaria de la salud y en recibir una beca de perfeccionamiento de posgrado en Salud Social y Comu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subprograma de fortalecimiento de la promoción y protección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r>
        <w:br w:type="page"/>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91.5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1.5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7.3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2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5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6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55.0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5.0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5.0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8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5.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1.6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1.6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1.62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41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6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3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5.56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9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6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9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9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9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73.1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39.2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Médicos de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7.6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7.6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7.6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40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4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8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5.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en Servicio de Médico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91.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1.6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1.6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1.6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91.6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1.6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1.6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1.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9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8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AHI- Apoyo Nacional de Acciones Humanitarias para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35.2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91.5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1.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673.188</w:t>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1</w:t>
      </w:r>
    </w:p>
    <w:p>
      <w:pPr>
        <w:pStyle w:val="Normal"/>
        <w:numPr>
          <w:ilvl w:val="0"/>
          <w:numId w:val="0"/>
        </w:numPr>
        <w:jc w:val="right"/>
        <w:outlineLvl w:val="0"/>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líneas de acción de este subprograma se desarrollan en el marco del Programa Nacional de Médicos para la Atención Primaria de la Salud (PROMAPS) y del Programa Nacional de Médicos Comunita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OMAPS, se pretende generar condiciones propicias para el abordaje integral de la atención primaria de la salud como una política de Estado. En ese sentido, se actúa con las distintas provincias conforme a las especificidades de las mismas, brindando herramientas para el cambio del modelo de atención, tanto a través de la operatoria convencional que consiste en financiar recursos humanos para aplicar a áreas críticas, o bien a través de estrategias específicas propuestas por las propias jurisdiccione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modelo flexible actúa a través de la suscripción de acuerdos que definen acciones concertadas, en función del objetivo de focalizar la atención de la salud en el primer nivel fomentando la organización comunitaria y fortaleciendo sus instituciones representa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Basándose en dicho principio, el financiamiento nacional recae en el primer nivel de atención y da prioridad a las zonas más críticas, mientras reserva un rol privilegiado a la contraparte provincial con relación al segundo nivel de atención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modelo de operatoria descentralizada requiere, por un lado, fortalecer las instancias de contralor y administración, a efectos de llevar adelante el monitoreo de las acciones encaradas y, por otro, brindar asistencia técnica para la formulación de proyectos locales, que se encuadren en el marco de la estrategia de la atención primaria de la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s acciones del Programa Nacional de Médicos Comunitarios convoca a médicos (toco-ginecólogos, pediatras generalistas, de familia o clínicos, con residencia o concurrencia acreditada, o con titulo de especialista) y a otros profesionales de la salud interesados en recibir una beca de perfeccionamiento de posgrado en Salud Social y Comunitaria. La modalidad de capacitación promueve la integración del becario a centros de atención primaria de la salud de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osgrado es coordinado con universidades de todo el país y tiene una duración de dos años. Como parte del mismo los becarios desarrollan acciones de prevención y promoción de la salud con participación comunitaria; seguimiento y búsqueda activa de familias vulnerables y situaciones de riesgo; tareas asistenciales de su especialidad en el centro de salud de acuerdo a normas nacionales; trabajo con todo el equipo de salud en la planificación estratégica de las actividades y desarrollo de la investigación en su área.</w:t>
      </w:r>
    </w:p>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édico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3.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en Servicio de Médicos Comu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391.559</w:t>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02</w:t>
      </w:r>
    </w:p>
    <w:p>
      <w:pPr>
        <w:pStyle w:val="Normal"/>
        <w:numPr>
          <w:ilvl w:val="0"/>
          <w:numId w:val="0"/>
        </w:numPr>
        <w:jc w:val="right"/>
        <w:outlineLvl w:val="0"/>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realiza sus actividades en el marco de las políticas sanitarias en desarrollo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y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fin de orientar los esfuerzos colectivos para cambiar los modos de producción de salud se promociona la salud comunitaria, procurando reducir los riesgos y minimizar la vulnerabilidad de la población, fortaleciendo las organizaciones que están vinculadas con la salud de las personas, facilitando la prevención y promoviendo condiciones para su mejor diagnóstico, atención, recuperación y rehabilit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subprograma, se impulsan cinco frentes operativos que permiten actuar sobre los factores que determinan el nivel de salud de un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Desarrollo de políticas que apoyen la salud.</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Promoción de entornos favorecedores de la salud.</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liento al desarrollo de las aptitudes y los recursos individuale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Refuerzo de la acción comunitari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Reorientación de los servici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se dirigen a promover conductas saludables; a prevenir y controlar riesgos en salud bucal y ambiental; a conocer mejor los riesgos y las condiciones para minimizarlos; a capacitar recursos humanos; a elaborar y difundir información en educación para la salud; a contratar y capacitar agentes sanitarios indígenas en provincias del norte argentino y apoyar el funcionamiento del Banco Nacional de Datos Genéticos. </w:t>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9.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81.629</w:t>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TENCION PRIMARIA EN SALUD AMBIENTAL Y RIESGOS ESPECIFIC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NAHI- APOYO NACIONAL DE ACCIONES HUMANITARIAS PARA LAS POBLACIONES INDIGEN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numPr>
          <w:ilvl w:val="0"/>
          <w:numId w:val="0"/>
        </w:numPr>
        <w:jc w:val="right"/>
        <w:outlineLvl w:val="0"/>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vehiculiza los medios para atender situaciones de emergencia sanitaria derivadas de desastres, accidentes u otras causas que impliquen riesgos y consecuencias graves para la población y, en tal sentido, centra su funcionamiento en acciones predeterminadas, algunas de carácter previsible y otras de carácter contin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responsabilidad el diseño e implementación de un sistema nacional adecuado y eficiente para la atención de las emergencias y los desastres, que permita coordinar y colaborar con las jurisdicciones municipales, provinciales, nacionales y organizaciones no gubernamentales competentes en la prevención de riesgos y daños a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sus funciones figuran: normatizar y planificar la asistencia; coordinar la evacuación sanitaria; articular operativos conjuntos en caso de emergencias y/o desastres que requieran intervención federal; ejecutar las acciones necesarias para resolver los requerimientos provocados por cualquier situación de emergencia que comprometa gravemente la supervivencia de una persona o comunidad, mediante la asistencia sanitaria especializada, dentro del país y fuera de él, en cumplimiento de compromis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de su competencia dar una respuesta sanitaria que evite muertes innecesarias por una mala atención y coordinación prehospitalaria; disminuir las discapacidades físicas y psicológicas de las poblaciones afectadas por accidentes o desastres; contemplar acciones de organización, coordinación, promoción, prevención y capacitación, que permitan una mejor preparación de la población en los casos de desastres, buscando minimizar los efectos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y mantiene una red de radio comunicaciones entre las delegaciones sanitarias federales del interior del país y la base central.</w:t>
      </w:r>
    </w:p>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1.1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BERTURA DE EMERGENCIAS SANITARI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9</w:t>
      </w:r>
    </w:p>
    <w:p>
      <w:pPr>
        <w:pStyle w:val="Normal"/>
        <w:numPr>
          <w:ilvl w:val="0"/>
          <w:numId w:val="0"/>
        </w:numPr>
        <w:jc w:val="right"/>
        <w:outlineLvl w:val="0"/>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es contribuir a la reforma y fortalecimiento del modelo de Atención Primaria de la Salud (APS) y a la promoción de políticas saludables, en consonancia con el Plan Federal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el marco del Programa Remediar, se propone aumentar la cobertura, promover la equidad y mejorar las condiciones de salud de la población, a través del acceso oportuno a tratamientos apropiad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Con ese fin, se desarrollan acciones focalizadas en el fortalecimiento de la atención primaria de la salud, la promoción de la participación social, la formación de recursos humanos, la firma de compromisos de gestión con las jurisdicciones y los centros de salud y el acuerdo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os siguientes sub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Comunicación y Participación Social: Tiene como eje la formación de promotores de la salud mediante propuestas pedagógicas no form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imiento de la APS: Incluye fundamentalmente la provisión de equipamiento básico a los centros de salud, el otorgamiento de becas destinadas a recursos humanos de los Centros de Atención Primaria de la Salud y el apoyo para las reformas curriculares en carreras de grado y formación de posgr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Gestión y Sistemas de Información: Comprende las acciones de control interno y apoyo informático para la operatoria global del progr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Primaria de la Salud en la provincia de Córdoba: Comprende acciones de organización y financiamiento de los servicios de APS en la provincia de Córdoba, buscando aumentar su eficiencia y efectividad y apunta al cambio curricular para incorporar módulos de APS en la formación de los profesionales de la salud. Este componente es ejecutado por la Provincia con el apoyo y supervisión del Ministerio de Salud y Ambiente.</w:t>
      </w:r>
    </w:p>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APS Para Proyectos Locales Participa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5.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3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4.9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5.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6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2.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66.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6.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6.0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75.2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Reforma de la Atención Primaria de la Salud (BID 1193/OC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l APS - Médico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2.0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2.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0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66.097</w:t>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a la Reforma de la Atención Primaria de la Salud (BID 1193/OC - AR)</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8.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del APS - Médicos Comunitarios</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6.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175.272</w:t>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30</w:t>
      </w:r>
    </w:p>
    <w:p>
      <w:pPr>
        <w:pStyle w:val="Normal"/>
        <w:numPr>
          <w:ilvl w:val="0"/>
          <w:numId w:val="0"/>
        </w:numPr>
        <w:jc w:val="right"/>
        <w:outlineLvl w:val="0"/>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MINISTRO DEL MINISTERIO DE SALUD Y AMBIENTE</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medio de este programa se vehiculiza, principalmente, la provisión de medicamentos genéricos para la atención primaria de la salud, que lleva adelante el Programa Remediar. El objetivo es evitar el deterioro en las condiciones de salud de las familias pobres del país, asegurando el acceso oportuno a tratamientos apropiados, que incluyan terapia a través de medicamentos para aproximadamente el 90% de los motivos de consulta en atención primaria de la salud. Los medicamentos son entregados en forma gratuita, por medio de la red pública de Centros de Atención Primaria de Salud (CAPS) gestionada por las provincias y los municipios del país, así como en otros centros pertenecientes a la sociedad civil cuando se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tende vincular a los sectores más pobres de la población con los CAPS y los profesionales de la salud (médicos y enfermeras). La idea central es que las familias pobres acudan con sus hijos a controles de salud en los CAPS, donde después de este chequeo médico por parte de los profesionales de la salud tendrán asegurada la provisión de los medicamentos que se prescriben y se encuentren en el listado de los 40 genéricos esenciales de carácter ambulato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stos efectos, el programa financia la adquisición de estos medicamentos y los gastos de distribución hacia los CAPS, como así también todas las acciones relacionadas con la entrega de dichos medicam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blación objetivo la conforman todas aquellas personas que se atienden en los centros de salud. La provisión de medicamentos para garantizar el acceso a los mismos de la población de bajos recursos, implica incorporar un incentivo directo sobre la población para conducir la demanda por servicios de salud hacia los CAPS en lugar de hacia los hos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as acciones se enmarcan en un modelo de fortalecimiento de la atención primaria de la salud y promoción de políticas saludables con gestión participativa. Su ejecución se facilitará a través de la promoción de la participación social, la formación y reconversión de recursos humanos, la firma de compromisos de gestión con las jurisdicciones y los centros de salud, el acuerdo con las provincias y la cooperación con otros programas con financiamiento local o de agencia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ategia consiste en priorizar todo aquello que fortalezca la equidad en el acceso y el financiamiento de la salud, favoreciendo la participación comunitaria en todos sus niveles, coordinando dichos esfuerzos a través de una modalidad de intervención integradora destinada a sumar y potenciar lo existente, sin dejar por ello de dar respuesta a la emergencia social. Los gobiernos provinciales y locales tendrán la responsabilidad de garantizar la factibilidad y la consistencia sanitaria de la estrateg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riamente, el programa lleva adelante acciones compensatorias que propenden a la cobertura integral de la problemática que diera lugar al dictado de la Emergencia Sanitaria, mediante acciones concretas a favor de la población, así como de refuerzo de otros programas del Ministerio de Salud y Ambiente de la Nación.</w:t>
      </w:r>
    </w:p>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16.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8.4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6.1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48.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5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19.8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34.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7.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16.8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Compensatorias en la Emergencia Sa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6.3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6.3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la Emergencia Sanitaria</w:t>
            </w:r>
          </w:p>
        </w:tc>
        <w:tc>
          <w:tcPr>
            <w:tcW w:w="2268" w:type="dxa"/>
            <w:tcBorders/>
          </w:tcPr>
          <w:p>
            <w:pPr>
              <w:pStyle w:val="Normal"/>
              <w:keepNext w:val="true"/>
              <w:keepLines/>
              <w:rPr>
                <w:rFonts w:ascii="Arial" w:hAnsi="Arial" w:cs="Arial"/>
              </w:rPr>
            </w:pPr>
            <w:r>
              <w:rPr>
                <w:rFonts w:cs="Arial" w:ascii="Arial" w:hAnsi="Arial"/>
              </w:rPr>
              <w:t>Unidad Ministro del Ministerio de Salud y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9.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Atención Primaria de la Salud</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07.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116.805</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USO SUSTENTABLE DE RECURSOS NATURALES Y RELACIONES INSTITUCION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NATURALES, NORMATIVA, INVESTIGACION Y RELACIONES INSTITUCIONAL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y conservación de la biodiversidad, y a la implementación de la sustentabilidad social, económica y ecológica con estrategias a nivel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sus actividades se incluyen: conservación de la biodiversidad, el Plan Nacional de Manejo del Fuego,  mejoramiento y construcción en áreas de bosques nativos, desarrollo sustentable de los recursos naturales y la lucha contra la desertificación y conservación del s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con estrategias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gestión de los recursos naturales de modo sostenible, invirtiendo la tendencia actual de degradación de los recursos naturales, aplicando estrategias que incluyan objetivos aprobados a nivel nacional y cuando proceda a nivel regional, para proteger los ecosistemas y lograr la ordenación integrada de la tierra, el agua, los suelos y los recursos vivos, al tiempo que se fortalezca la capacidad local, regional y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tender en la aplicación del Convenio sobre Diversidad Biológica, el uso sustentable de la biotecnología, la gestión del suelo y del paisaje, y la aplicación de criterios de sustentabilidad en las estrategias de aprovechamiento y disfrute de los recursos y servicios ambientales en los distintos ecosistem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arantizar la distribución justa y equitativa de los beneficios que se deriven del uso de los recursos genét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grar la Comisión Nacional Asesora para la Conservación y Utilización Sostenible de la Diversidad Biológica (CONADIBIO)</w:t>
      </w:r>
      <w:r>
        <w:rPr>
          <w:rFonts w:cs="Switzerland" w:ascii="Switzerland" w:hAnsi="Switzerland"/>
          <w:color w:val="FF0000"/>
        </w:rPr>
        <w:t xml:space="preserve"> </w:t>
      </w:r>
      <w:r>
        <w:rPr>
          <w:rFonts w:cs="Switzerland" w:ascii="Switzerland" w:hAnsi="Switzerland"/>
        </w:rPr>
        <w:t xml:space="preserve">y promover, a través de ella, el uso responsable de la biotecnolog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la gestión de las organizaciones comunitarias y municipales interesadas en el medio ambiente, promoviendo su participación en programas y proyectos, de acuerdo con las características, especialidades y localización de és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levar los problemas ambientales críticos de cada provincia, con la participación de los distintos organismos ambientales provinciales, municipales y organizaciones de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evaluación de planes, programas y proyectos vinculados al ordenamiento territorial y al desarrollo equilibrado de las regiones y de los asentamientos humanos. Además de asistir al Gobierno Nacional para la creación de un marco regulatorio que proteja eficazmente los bosques nativos y áreas protegi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6.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7.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6.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9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2.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1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3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9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2.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0.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7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86.3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cha contra la Desertificación y Conservación del Sue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ustentable de los Recursos Na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Manejo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0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Acciones sobre Recursos Na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6.5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 de los Recursos Naturales</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4.2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5.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9.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Acciones sobre Recursos Naturales</w:t>
            </w:r>
          </w:p>
        </w:tc>
        <w:tc>
          <w:tcPr>
            <w:tcW w:w="2268" w:type="dxa"/>
            <w:tcBorders/>
          </w:tcPr>
          <w:p>
            <w:pPr>
              <w:pStyle w:val="Normal"/>
              <w:keepNext w:val="true"/>
              <w:keepLines/>
              <w:rPr>
                <w:rFonts w:ascii="Arial" w:hAnsi="Arial" w:cs="Arial"/>
              </w:rPr>
            </w:pPr>
            <w:r>
              <w:rPr>
                <w:rFonts w:cs="Arial" w:ascii="Arial" w:hAnsi="Arial"/>
              </w:rPr>
              <w:t>Subsecretaría de Recursos Naturales, Normativa, Investigación y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86.311</w:t>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LUCHA CONTRA LA DESERTIFICACION Y CONSERVACION DEL SUEL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DESARROLLO SUSTENTABLE DE LOS RECURSOS NATUR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CONSERVACION DE LA BIODIVERSIDAD</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6</w:t>
      </w:r>
    </w:p>
    <w:p>
      <w:pPr>
        <w:pStyle w:val="Normal"/>
        <w:numPr>
          <w:ilvl w:val="0"/>
          <w:numId w:val="0"/>
        </w:numPr>
        <w:jc w:val="right"/>
        <w:outlineLvl w:val="0"/>
        <w:rPr>
          <w:rFonts w:ascii="Ottawa" w:hAnsi="Ottawa" w:cs="Ottawa"/>
        </w:rPr>
      </w:pPr>
      <w:r>
        <w:rPr>
          <w:rFonts w:cs="Ottawa" w:ascii="Ottawa" w:hAnsi="Ottawa"/>
          <w:b/>
        </w:rPr>
        <w:t>CONDUCCION DE ACCIONES SOBRE RECURSOS NATUR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CURSOS NATURALES, NORMATIVA, INVESTIGACION Y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2</w:t>
      </w:r>
    </w:p>
    <w:p>
      <w:pPr>
        <w:pStyle w:val="Normal"/>
        <w:numPr>
          <w:ilvl w:val="0"/>
          <w:numId w:val="0"/>
        </w:numPr>
        <w:jc w:val="right"/>
        <w:outlineLvl w:val="0"/>
        <w:rPr>
          <w:rFonts w:ascii="Ottawa" w:hAnsi="Ottawa" w:cs="Ottawa"/>
          <w:sz w:val="28"/>
        </w:rPr>
      </w:pPr>
      <w:r>
        <w:rPr>
          <w:rFonts w:cs="Ottawa" w:ascii="Ottawa" w:hAnsi="Ottawa"/>
          <w:b/>
          <w:sz w:val="28"/>
        </w:rPr>
        <w:t>PLANIFICACION, ORDENAMIENTO Y CALIDAD AMBIENT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ORDENAMIENTO Y CALIDAD AMBIENT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gestionar racionalmente las acciones del hombre que puedan producir un impacto negativo sobre la calidad de vida y el ambiente, contribuyendo a la mejora continúa de la salud de la población y a la reducción de la pobreza y el desempl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continuar con la elaboración, desarrollo, fomento, ejecución y evaluación de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ecánica operativa parte de la interrelación de esferas temáticamente conexas, como la de residuos peligrosos, importación y exportación de desechos, el ozono, los contaminantes orgánicos persistentes, la evaluación del impacto ambiental, las normas de calidad ambiental, la valorización de residuos sólidos urbanos en conjunto con provincias y  municipios a efectos de apoyar la Estrategia Nacional de Gestión Integral de Residuos Tóxicos Urbanos, la preservación del patrimonio ambiental, la adopción y promoción de tecnologías, procesos, productos y servicios ambientales, etc. Además del estudio del estado de la calidad del agua superficial y subterránea dada su importancia en la provisión de agua potable y saneamiento básico a los sectores más vulnerabl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manda que debe ser cubierta es la sigu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quella que nace de la necesidad de fortalecer la gestión de los organismos locales, como paso previo a la descentralización operativa y al deslinde de compet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quella que surge al efectuar el control de la implementación de la normativa vigente, en materia de generación, manipulación, tratamiento y disposición final de residuos peligrosos (Ley Nº 24.051 Residuos Peligrosos- Ley Nº 25.612 Presupuestos Mínimos para Residuos Industriales y de Servicios), regulación de la importación de residuos no peligrosos</w:t>
      </w:r>
      <w:r>
        <w:rPr>
          <w:rFonts w:cs="Switzerland" w:ascii="Switzerland" w:hAnsi="Switzerland"/>
          <w:color w:val="FF0000"/>
        </w:rPr>
        <w:t xml:space="preserve">  </w:t>
      </w:r>
      <w:r>
        <w:rPr>
          <w:rFonts w:cs="Switzerland" w:ascii="Switzerland" w:hAnsi="Switzerland"/>
        </w:rPr>
        <w:t>(Decreto Nº 181/92), exportación de Residuos Peligrosos (Convenio de Basilea Ley Nº 23.922), control de gases contaminantes, ruidos y radiaciones provenientes  de nuevos modelos de vehículos automotor (Decreto Nº 779/95), Plan Nacional de Minimización de PCB  y control de emisiones vehiculares (Ley Nº 24.44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quella producida por el ejercicio de autoridad de aplicación que el organismo detenta en los siguientes Convenios Internacionales: Convenio de Rotterdam (procedimiento de consentimiento previo fundamentado aplicable a ciertos plaguicidas y productos químicos peligrosos objeto del comercio internacional - Ley Nº 25.278), Convenio de Viena (producción de la Capa de Ozono) y el Protocolo de Montreal (Agotadoras de la Capa de Ozono) y Programa Ozono (Leyes Nº 23.724, Nº 23.778 y Nº 24.040, Decretos Nº 177/92 y Nº 265/96).</w:t>
      </w:r>
    </w:p>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8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5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1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92.4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Acciones sobre Ordenamiento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y Calidad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5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5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5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Acciones sobre Ordenamiento Ambiental</w:t>
            </w:r>
          </w:p>
        </w:tc>
        <w:tc>
          <w:tcPr>
            <w:tcW w:w="2268" w:type="dxa"/>
            <w:tcBorders/>
          </w:tcPr>
          <w:p>
            <w:pPr>
              <w:pStyle w:val="Normal"/>
              <w:keepNext w:val="true"/>
              <w:keepLines/>
              <w:rPr>
                <w:rFonts w:ascii="Arial" w:hAnsi="Arial" w:cs="Arial"/>
              </w:rPr>
            </w:pPr>
            <w:r>
              <w:rPr>
                <w:rFonts w:cs="Arial" w:ascii="Arial" w:hAnsi="Arial"/>
              </w:rPr>
              <w:t>Subsecretaría de Planificación, Ordenamiento y Calidad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9.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la Contaminación Ambiental (Decreto Nº 148/2001)</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92.456</w:t>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DE ACCIONES SOBRE ORDENAMIENTO AMBIENT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LANIFICACION, ORDENAMIENTO Y CALIDAD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ORDENAMIENTO Y CALIDAD AMBIENT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CONTROL DE LA CONTAMINACION AMBIENTAL (DECRETO Nº 148/200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PROMOCION DE ACTIVIDADES FORESTALES SUSTENTABLES - PROSOB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ocial de Bosques (ProSoBo), creado mediante el Decreto Nº 1.332/02, se estableció en el ámbito de la Secretaría de Ambiente y Desarrollo Sustentable para brindar asistencia técnica y financiera, tendiente a realizar obras de restauración y aprovechamiento sustentable de las masas forestales nativas y de incremento del área forestad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SoBo coordina y propicia acciones conducentes al logr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Generar empleos permanentes en el sector primario de la economía nacion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crementar el área forestada nacional, brindando asistencia técnica y financie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avorecer a comunidades rurales concentradas y dispersas, contribuyendo a evitar su desarraig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rear fondos de cooperación internacional con tal fi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ibuir a desarrollar conciencia comunitaria a través del trabajo en grupo, para multiplicar la efectividad de los fondos dedicados a la asistencia social, como así también captar perten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tenciales actividades de restauración y aprovechamiento sustentable de las masas forestales nativas o de forestación impulsadas por el ProSoBo, se identificarán a partir de situaciones de necesidad que surjan de manifestaciones espontáneas de la población, solicitudes de intervención por parte de Municipios u otras autoridades, Organizaciones No Gubernamentales (ONGs), entidades religiosas, etc., o bien a partir de iniciativas surgidas de estudios de base realizados por 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ecánica prevista incluye la recepción de propuestas preliminares, la evaluación de la factibilidad y encuadre de las mismas en los objetivos del Programa, la evaluación de la aptitud de las tierras a intervenir, la evaluación de la capacidad institucional y operativa del Ente Ejecutor propuesto, la aprobación de los proyectos, la asignación de los fondos de acuerdo a la disponibilidad presupuestaria, la provisión de asistencia técnica, insumos y financiación, la supervisión y monitoreo de las intervenciones y la difusión de resultados para su réplica y disemi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ayoría de los proyectos impulsados por este programa están articulados con El Plan Jefes  de Hog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SoBo brindará además, otros beneficios concurrentes, tales como el incremento de actividades conexas (transporte, industrialización, etc.), el aprovechamiento integral, la valorización del ecosistema boscoso y la identificación de posibilidades de intervención en otras áreas sociales.</w:t>
      </w:r>
    </w:p>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jc w:val="center"/>
              <w:rPr/>
            </w:pPr>
            <w:r>
              <w:rPr/>
              <w:t xml:space="preserve"> </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791</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Actividades Forestales Sustentables - ProSoB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bl>
    <w:p>
      <w:pPr>
        <w:sectPr>
          <w:headerReference w:type="default" r:id="rId98"/>
          <w:type w:val="nextPage"/>
          <w:pgSz w:w="11000" w:h="15477"/>
          <w:pgMar w:left="1418" w:right="1134" w:gutter="0" w:header="720" w:top="1531" w:footer="0" w:bottom="1021"/>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PROMOCION DE ACTIVIDADES FORESTALES SUSTENTABLES - PROSOB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AMBIENTE Y DESARROLLO SUSTENTABLE</w:t>
      </w:r>
    </w:p>
    <w:p>
      <w:pPr>
        <w:pStyle w:val="Normal"/>
        <w:jc w:val="right"/>
        <w:rPr>
          <w:rFonts w:ascii="Ottawa" w:hAnsi="Ottawa" w:cs="Ottawa"/>
        </w:rPr>
      </w:pPr>
      <w:r>
        <w:rPr>
          <w:rFonts w:cs="Ottawa" w:ascii="Ottawa" w:hAnsi="Ottawa"/>
          <w:b/>
        </w:rPr>
        <w:t>__________________________________</w:t>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ortesis, estudios y tratamientos especializados de alto costo y baja incidencia, así como también la provisión de medicamen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adrón de beneficiarios esta compuesto por los pensionados titulares de pensiones no contributivas por invalidez, por vejez, madres de 7 o más hijos, graciables otorgadas por el Honorable Congreso de la Nación, beneficiarios de leyes especiales y sus grupos familia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as acciones que se llevan adelant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ión, fiscalización y control de las Unidades de Gestión Provincial y de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jecución de las partidas presupuestarias pertinentes  acorde a convenios suscriptos con los Ministerios de Salud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transferencias económicas a las provincias, para que a través de sus sistemas de salud, brinden cobertura asistencial a los beneficiarios de pensiones no contribu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 eficiencia en la ejecución presupuestaria,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itar subsidios cruzados mediante la permanente actualización de padr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los grupos de provincias en regiones que comparten prioridades, metas y estrategias;  articulación del desarrollo conjunto de políticas sociales a fin de comparti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ción de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dentificación de la población para la construcción de un padrón nominal para cada médico de cabecera o centro de atención primaria a fin de implementar, en principio,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ción activa de políticas de Atención Primaria de la Salud de alto impac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de un padrón  definitivo y confiable de los  beneficiarios del sistema, a fin de mejorar la accesibilidad de los servicios.</w:t>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88</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11.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38.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2.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111.166</w:t>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4.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2.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2.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3.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TENCION MEDICA A LOS BENEFICIARIOS DE PENSIONES NO CONTRIBUTIV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PRESTACIONES MEDICAS</w:t>
      </w:r>
    </w:p>
    <w:p>
      <w:pPr>
        <w:pStyle w:val="Normal"/>
        <w:jc w:val="right"/>
        <w:rPr>
          <w:rFonts w:ascii="Ottawa" w:hAnsi="Ottawa" w:cs="Ottawa"/>
        </w:rPr>
      </w:pPr>
      <w:r>
        <w:rPr>
          <w:rFonts w:cs="Ottawa" w:ascii="Ottawa" w:hAnsi="Ottawa"/>
          <w:b/>
        </w:rPr>
        <w:t>__________________________________</w:t>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Ottawa" w:hAnsi="Ottawa" w:cs="Ottawa"/>
          <w:sz w:val="28"/>
        </w:rPr>
      </w:pPr>
      <w:r>
        <w:rPr>
          <w:rFonts w:cs="Ottawa" w:ascii="Ottawa" w:hAnsi="Ottawa"/>
          <w:sz w:val="28"/>
        </w:rPr>
      </w:r>
    </w:p>
    <w:p>
      <w:pPr>
        <w:pStyle w:val="Heading1"/>
        <w:ind w:firstLine="1134"/>
        <w:rPr/>
      </w:pPr>
      <w:r>
        <w:rPr/>
        <w:t>DESCRIPCION DE LA CATEGORIA</w:t>
      </w:r>
    </w:p>
    <w:p>
      <w:pPr>
        <w:pStyle w:val="Normal"/>
        <w:spacing w:lineRule="auto" w:line="288"/>
        <w:ind w:firstLine="1134"/>
        <w:jc w:val="both"/>
        <w:rPr>
          <w:rFonts w:ascii="Ottawa" w:hAnsi="Ottawa" w:cs="Ottawa"/>
          <w:b/>
          <w:b/>
          <w:sz w:val="24"/>
        </w:rPr>
      </w:pPr>
      <w:r>
        <w:rPr>
          <w:rFonts w:cs="Ottawa" w:ascii="Ottawa" w:hAnsi="Ottawa"/>
          <w:b/>
          <w:sz w:val="24"/>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En esta categoría programática se incluyen las contribuciones al Hospital Profesor Juan P. Garrahan, a organismos descentralizados, al Hospital Profesor Alejandro Posadas y transferencias varias. </w:t>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7.4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86.1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86.1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86.16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86.1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48.1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48.1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2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écn. Mé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4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4.2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9.3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7.4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7.2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7.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7.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ional de Medicamentos, Alimentos y Tec. M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ón y Trans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85.8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5.8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5.81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5.8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2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2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93.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742.7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7.4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7.4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7.4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85.8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85.8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5.8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5.8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5.81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5.8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2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2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TECSAL - Univrsidad del Salvad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93.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93.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3.3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56.5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GRUPO 01</w:t>
      </w:r>
    </w:p>
    <w:p>
      <w:pPr>
        <w:pStyle w:val="Normal"/>
        <w:numPr>
          <w:ilvl w:val="0"/>
          <w:numId w:val="0"/>
        </w:numPr>
        <w:jc w:val="right"/>
        <w:outlineLvl w:val="0"/>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40"/>
        <w:rPr>
          <w:lang w:eastAsia="en-US"/>
        </w:rPr>
      </w:pPr>
      <w:r>
        <w:rPr>
          <w:lang w:eastAsia="en-US"/>
        </w:rPr>
        <w:t xml:space="preserve">El objetivo del subprograma es contribuir al financiamiento del Hospital Profesor Juan P. Garrahan. </w:t>
      </w:r>
      <w:r>
        <w:br w:type="page"/>
      </w:r>
    </w:p>
    <w:p>
      <w:pPr>
        <w:pStyle w:val="TextBodyIndent"/>
        <w:spacing w:lineRule="auto" w:line="240"/>
        <w:rPr>
          <w:rFonts w:ascii="Ottawa" w:hAnsi="Ottawa" w:cs="Ottawa"/>
          <w:sz w:val="28"/>
          <w:lang w:eastAsia="en-US"/>
        </w:rPr>
      </w:pPr>
      <w:r>
        <w:rPr>
          <w:rFonts w:cs="Ottawa" w:ascii="Ottawa" w:hAnsi="Ottawa"/>
          <w:sz w:val="28"/>
          <w:lang w:eastAsia="en-US"/>
        </w:rPr>
      </w:r>
    </w:p>
    <w:p>
      <w:pPr>
        <w:pStyle w:val="Normal"/>
        <w:numPr>
          <w:ilvl w:val="0"/>
          <w:numId w:val="0"/>
        </w:numPr>
        <w:jc w:val="right"/>
        <w:outlineLvl w:val="0"/>
        <w:rPr>
          <w:rFonts w:ascii="Ottawa" w:hAnsi="Ottawa" w:cs="Ottawa"/>
          <w:sz w:val="28"/>
        </w:rPr>
      </w:pPr>
      <w:r>
        <w:rPr>
          <w:rFonts w:cs="Ottawa" w:ascii="Ottawa" w:hAnsi="Ottawa"/>
          <w:sz w:val="28"/>
        </w:rPr>
        <w:t>GRUPO 02</w:t>
      </w:r>
    </w:p>
    <w:p>
      <w:pPr>
        <w:pStyle w:val="Normal"/>
        <w:numPr>
          <w:ilvl w:val="0"/>
          <w:numId w:val="0"/>
        </w:numPr>
        <w:jc w:val="right"/>
        <w:outlineLvl w:val="0"/>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40"/>
        <w:rPr>
          <w:lang w:eastAsia="en-US"/>
        </w:rPr>
      </w:pPr>
      <w:r>
        <w:rPr>
          <w:lang w:eastAsia="en-US"/>
        </w:rPr>
        <w:t>En este subprograma se contemplan los gastos figurativos que tienen por objeto financiar gastos de los siguientes organismos descentralizados.</w:t>
      </w:r>
    </w:p>
    <w:p>
      <w:pPr>
        <w:pStyle w:val="Normal"/>
        <w:spacing w:lineRule="auto" w:line="288" w:before="120" w:after="0"/>
        <w:ind w:firstLine="1134"/>
        <w:jc w:val="both"/>
        <w:rPr>
          <w:rFonts w:ascii="Switzerland" w:hAnsi="Switzerland" w:cs="Switzerland"/>
          <w:lang w:eastAsia="en-US"/>
        </w:rPr>
      </w:pPr>
      <w:r>
        <w:rPr>
          <w:rFonts w:cs="Switzerland" w:ascii="Switzerland" w:hAnsi="Switzerland"/>
          <w:lang w:eastAsia="en-US"/>
        </w:rPr>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Centro Nacional de Reeducación Social (CE.NA.RE.SO).</w:t>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Hospital Nacional Dr. Baldomero Sommer.</w:t>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Administración Nacional de Medicamentos, Alimentos y Tecnología Médica.</w:t>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Instituto Nacional Central Único Coordinador de Ablación e Implante (INCUCAI).</w:t>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Colonia Nacional Dr. Manuel Montes del Oca.</w:t>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Instituto Nacional de Rehabilitación Psicofísica del Sur.</w:t>
      </w:r>
    </w:p>
    <w:p>
      <w:pPr>
        <w:pStyle w:val="Normal"/>
        <w:numPr>
          <w:ilvl w:val="0"/>
          <w:numId w:val="2"/>
        </w:numPr>
        <w:spacing w:lineRule="auto" w:line="288" w:before="120" w:after="0"/>
        <w:jc w:val="both"/>
        <w:rPr>
          <w:rFonts w:ascii="Switzerland" w:hAnsi="Switzerland" w:cs="Switzerland"/>
        </w:rPr>
      </w:pPr>
      <w:r>
        <w:rPr>
          <w:rFonts w:cs="Switzerland" w:ascii="Switzerland" w:hAnsi="Switzerland"/>
        </w:rPr>
        <w:t>Servicio Nacional de Rehabilitación.</w:t>
      </w:r>
      <w:r>
        <w:br w:type="page"/>
      </w:r>
    </w:p>
    <w:p>
      <w:pPr>
        <w:pStyle w:val="Normal"/>
        <w:numPr>
          <w:ilvl w:val="0"/>
          <w:numId w:val="0"/>
        </w:numPr>
        <w:jc w:val="right"/>
        <w:outlineLvl w:val="0"/>
        <w:rPr>
          <w:rFonts w:ascii="Ottawa" w:hAnsi="Ottawa" w:cs="Ottawa"/>
          <w:sz w:val="28"/>
        </w:rPr>
      </w:pPr>
      <w:r>
        <w:rPr>
          <w:rFonts w:cs="Ottawa" w:ascii="Ottawa" w:hAnsi="Ottawa"/>
          <w:sz w:val="28"/>
        </w:rPr>
        <w:t>GRUPO 03</w:t>
      </w:r>
    </w:p>
    <w:p>
      <w:pPr>
        <w:pStyle w:val="Normal"/>
        <w:numPr>
          <w:ilvl w:val="0"/>
          <w:numId w:val="0"/>
        </w:numPr>
        <w:jc w:val="right"/>
        <w:outlineLvl w:val="0"/>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40"/>
        <w:rPr/>
      </w:pPr>
      <w:r>
        <w:rPr>
          <w:lang w:eastAsia="en-US"/>
        </w:rPr>
        <w:t>Esta categoría programática contempla transferencias a la</w:t>
      </w:r>
      <w:r>
        <w:rPr/>
        <w:t xml:space="preserve"> Asociación Argentina de Presupuesto (ASAP), a la Organización Panamericana de la Salud (OPS), a la Fundación TECSAL – Universidad del Salvador, al Sistema Nacional Medios Públicos – S.E y a la Administración Central Provincial.</w:t>
      </w:r>
      <w:r>
        <w:br w:type="page"/>
      </w:r>
    </w:p>
    <w:p>
      <w:pPr>
        <w:pStyle w:val="Normal"/>
        <w:spacing w:lineRule="auto" w:line="288" w:before="120" w:after="0"/>
        <w:jc w:val="both"/>
        <w:rPr>
          <w:rFonts w:ascii="Switzerland" w:hAnsi="Switzerland" w:cs="Switzerland"/>
        </w:rPr>
      </w:pPr>
      <w:r>
        <w:rPr>
          <w:rFonts w:cs="Switzerland" w:ascii="Switzerland" w:hAnsi="Switzerland"/>
        </w:rPr>
      </w:r>
    </w:p>
    <w:p>
      <w:pPr>
        <w:pStyle w:val="Normal"/>
        <w:numPr>
          <w:ilvl w:val="0"/>
          <w:numId w:val="0"/>
        </w:numPr>
        <w:jc w:val="right"/>
        <w:outlineLvl w:val="0"/>
        <w:rPr>
          <w:rFonts w:ascii="Ottawa" w:hAnsi="Ottawa" w:cs="Ottawa"/>
          <w:sz w:val="28"/>
        </w:rPr>
      </w:pPr>
      <w:r>
        <w:rPr>
          <w:rFonts w:cs="Ottawa" w:ascii="Ottawa" w:hAnsi="Ottawa"/>
          <w:sz w:val="28"/>
        </w:rPr>
        <w:t>GRUPO 04</w:t>
      </w:r>
    </w:p>
    <w:p>
      <w:pPr>
        <w:pStyle w:val="Normal"/>
        <w:numPr>
          <w:ilvl w:val="0"/>
          <w:numId w:val="0"/>
        </w:numPr>
        <w:jc w:val="right"/>
        <w:outlineLvl w:val="0"/>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40"/>
        <w:rPr>
          <w:lang w:eastAsia="en-US"/>
        </w:rPr>
      </w:pPr>
      <w:r>
        <w:rPr>
          <w:lang w:eastAsia="en-US"/>
        </w:rPr>
        <w:t xml:space="preserve">A través de esta categoría programática se asiste financieramente al Hospital Profesor Alejandro Posadas. </w:t>
      </w:r>
    </w:p>
    <w:p>
      <w:pPr>
        <w:pStyle w:val="Normal"/>
        <w:jc w:val="right"/>
        <w:rPr>
          <w:rFonts w:ascii="Ottawa" w:hAnsi="Ottawa" w:cs="Ottawa"/>
          <w:sz w:val="28"/>
          <w:lang w:eastAsia="en-US"/>
        </w:rPr>
      </w:pPr>
      <w:r>
        <w:rPr>
          <w:rFonts w:cs="Ottawa" w:ascii="Ottawa" w:hAnsi="Ottawa"/>
          <w:sz w:val="28"/>
          <w:lang w:eastAsia="en-US"/>
        </w:rPr>
      </w:r>
      <w:r>
        <w:br w:type="page"/>
      </w:r>
    </w:p>
    <w:p>
      <w:pPr>
        <w:pStyle w:val="Normal"/>
        <w:numPr>
          <w:ilvl w:val="0"/>
          <w:numId w:val="0"/>
        </w:numPr>
        <w:jc w:val="right"/>
        <w:outlineLvl w:val="0"/>
        <w:rPr>
          <w:rFonts w:ascii="Ottawa" w:hAnsi="Ottawa" w:cs="Ottawa"/>
          <w:sz w:val="28"/>
        </w:rPr>
      </w:pPr>
      <w:r>
        <w:rPr>
          <w:rFonts w:cs="Ottawa" w:ascii="Ottawa" w:hAnsi="Ottawa"/>
          <w:sz w:val="28"/>
        </w:rPr>
        <w:t>PROGRAMA  29</w:t>
      </w:r>
    </w:p>
    <w:p>
      <w:pPr>
        <w:pStyle w:val="Normal"/>
        <w:numPr>
          <w:ilvl w:val="0"/>
          <w:numId w:val="0"/>
        </w:numPr>
        <w:jc w:val="right"/>
        <w:outlineLvl w:val="0"/>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55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5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5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558.000</w:t>
            </w:r>
          </w:p>
        </w:tc>
      </w:tr>
    </w:tbl>
    <w:p>
      <w:pPr>
        <w:pStyle w:val="Normal"/>
        <w:rPr/>
      </w:pPr>
      <w:r>
        <w:rPr/>
      </w:r>
    </w:p>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Tahoma">
    <w:charset w:val="00"/>
    <w:family w:val="swiss"/>
    <w:pitch w:val="variable"/>
  </w:font>
  <w:font w:name="Switzerland">
    <w:charset w:val="00"/>
    <w:family w:val="auto"/>
    <w:pitch w:val="variable"/>
  </w:font>
  <w:font w:name="Otawa">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w:t>
      <w:softHyphen/>
      <w:t>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288"/>
      <w:ind w:firstLine="1134"/>
      <w:jc w:val="center"/>
      <w:outlineLvl w:val="0"/>
    </w:pPr>
    <w:rPr>
      <w:rFonts w:ascii="Ottawa" w:hAnsi="Ottawa" w:cs="Ottaw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16"/>
      <w:lang w:val="es-ES_tradnl" w:eastAsia="es-ES"/>
    </w:rPr>
  </w:style>
  <w:style w:type="paragraph" w:styleId="TextBodyIndent">
    <w:name w:val="Body Text Indent"/>
    <w:basedOn w:val="Normal"/>
    <w:pPr>
      <w:spacing w:lineRule="auto" w:line="288"/>
      <w:ind w:firstLine="1134"/>
      <w:jc w:val="both"/>
    </w:pPr>
    <w:rPr>
      <w:rFonts w:ascii="Switzerland" w:hAnsi="Switzerland" w:cs="Switzerland"/>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17:00Z</dcterms:created>
  <dc:creator>Arturo Lewinger</dc:creator>
  <dc:description/>
  <dc:language>en-US</dc:language>
  <cp:lastModifiedBy>Oficina Nacional de Presupues</cp:lastModifiedBy>
  <cp:lastPrinted>2006-01-13T19:49:00Z</cp:lastPrinted>
  <dcterms:modified xsi:type="dcterms:W3CDTF">2006-01-26T19:39:00Z</dcterms:modified>
  <cp:revision>26</cp:revision>
  <dc:subject/>
  <dc:title>JURISDICCION 80</dc:title>
</cp:coreProperties>
</file>