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funciones del Ministerio apuntan a elaborar, diseñar, administrar, ejecutar y fiscalizar las políticas para las diferentes áreas del trabajo y las relaciones laborales, el empleo, la capacitación laboral y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l proceso de planeamiento estratégico desarrollado por el Ministerio, para el año 2006 se han determinado políticas y acciones destinadas a mejorar los aspectos relativos a la cantidad y la calidad del empleo exist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l objetivo estratégico es la promoción del trabajo decente, para lo cual se han establecido cuatro lineamientos principales: incremento del trabajo registrado(formal o legal), desarrollo de políticas activas de empleo con eje en la capacitación y la inserción laboral, administración del conflicto y fortalecimiento del papel del Ministerio en materia de seguridad social. Estas líneas de acción permitirán superar los actuales obstáculos para la consecución de aquel objetivo, vinculados al alto nivel de trabajo no registrado(informal o ilegal), el predominio de las políticas asistencialistas para la atención de la problemática del desempleo, el alto nivel de conflictividad laboral y el deterioro del sistema de seguridad social. En este marco se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el número de trabajadores registrados del sector privado.</w:t>
      </w:r>
    </w:p>
    <w:p>
      <w:pPr>
        <w:pStyle w:val="Normal"/>
        <w:spacing w:lineRule="auto" w:line="288"/>
        <w:ind w:left="300" w:hanging="300"/>
        <w:jc w:val="both"/>
        <w:rPr>
          <w:rFonts w:ascii="Switzerland" w:hAnsi="Switzerland" w:cs="Switzerland"/>
        </w:rPr>
      </w:pPr>
      <w:r>
        <w:rPr>
          <w:rFonts w:cs="Switzerland" w:ascii="Switzerland" w:hAnsi="Switzerland"/>
        </w:rPr>
        <w:t>-</w:t>
        <w:tab/>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Normal"/>
        <w:spacing w:lineRule="auto" w:line="288"/>
        <w:ind w:left="300" w:hanging="300"/>
        <w:jc w:val="both"/>
        <w:rPr>
          <w:rFonts w:ascii="Switzerland" w:hAnsi="Switzerland" w:cs="Switzerland"/>
        </w:rPr>
      </w:pPr>
      <w:r>
        <w:rPr>
          <w:rFonts w:cs="Switzerland" w:ascii="Switzerland" w:hAnsi="Switzerland"/>
        </w:rPr>
        <w:t>-</w:t>
        <w:tab/>
        <w:t>Articular políticas para la detección del trabajo infantil y su erradicación con gobiernos provinciales, organismos públicos o privados competentes - tanto nacionales como internacionales- y actores sociale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Familiarizar a actores sociales del mundo académico y la opinión pública con el concepto de “trabajo decente”.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Instalar en el ámbito del diálogo social un debate público académico sobre la “Jornada Legal de Trabajo” (en relación al cumplimiento de la jornada laboral). </w:t>
      </w:r>
    </w:p>
    <w:p>
      <w:pPr>
        <w:pStyle w:val="Normal"/>
        <w:spacing w:lineRule="auto" w:line="288"/>
        <w:ind w:left="300" w:hanging="300"/>
        <w:jc w:val="both"/>
        <w:rPr>
          <w:rFonts w:ascii="Switzerland" w:hAnsi="Switzerland" w:cs="Switzerland"/>
        </w:rPr>
      </w:pPr>
      <w:r>
        <w:rPr>
          <w:rFonts w:cs="Switzerland" w:ascii="Switzerland" w:hAnsi="Switzerland"/>
        </w:rPr>
        <w:t>-</w:t>
        <w:tab/>
        <w:t>Generar una adecuada protección laboral para los colectivos especiales de trabajadores.</w:t>
      </w:r>
    </w:p>
    <w:p>
      <w:pPr>
        <w:pStyle w:val="Normal"/>
        <w:spacing w:lineRule="auto" w:line="288"/>
        <w:ind w:left="300" w:hanging="300"/>
        <w:jc w:val="both"/>
        <w:rPr>
          <w:rFonts w:ascii="Switzerland" w:hAnsi="Switzerland" w:cs="Switzerland"/>
        </w:rPr>
      </w:pPr>
      <w:r>
        <w:rPr>
          <w:rFonts w:cs="Switzerland" w:ascii="Switzerland" w:hAnsi="Switzerland"/>
        </w:rPr>
        <w:t>-</w:t>
        <w:tab/>
        <w:t>Atender las especificidades de las áreas de trabajo doméstico, agrario, a domicilio y con discapacidad.</w:t>
      </w:r>
    </w:p>
    <w:p>
      <w:pPr>
        <w:pStyle w:val="Normal"/>
        <w:spacing w:lineRule="auto" w:line="288"/>
        <w:ind w:left="300" w:hanging="300"/>
        <w:jc w:val="both"/>
        <w:rPr>
          <w:rFonts w:ascii="Switzerland" w:hAnsi="Switzerland" w:cs="Switzerland"/>
        </w:rPr>
      </w:pPr>
      <w:r>
        <w:rPr>
          <w:rFonts w:cs="Switzerland" w:ascii="Switzerland" w:hAnsi="Switzerland"/>
        </w:rPr>
        <w:t>-</w:t>
        <w:tab/>
        <w:t>Instalar políticas de género vinculadas a la igualdad de oportunidades.</w:t>
      </w:r>
    </w:p>
    <w:p>
      <w:pPr>
        <w:pStyle w:val="Normal"/>
        <w:spacing w:lineRule="auto" w:line="288"/>
        <w:ind w:left="300" w:hanging="300"/>
        <w:jc w:val="both"/>
        <w:rPr>
          <w:rFonts w:ascii="Switzerland" w:hAnsi="Switzerland" w:cs="Switzerland"/>
        </w:rPr>
      </w:pPr>
      <w:r>
        <w:rPr>
          <w:rFonts w:cs="Switzerland" w:ascii="Switzerland" w:hAnsi="Switzerland"/>
        </w:rPr>
        <w:t>-</w:t>
        <w:tab/>
        <w:t>Construir y fortalecer un Sistema Federal de Servicios de Empleo.</w:t>
      </w:r>
    </w:p>
    <w:p>
      <w:pPr>
        <w:pStyle w:val="Normal"/>
        <w:spacing w:lineRule="auto" w:line="288"/>
        <w:ind w:left="300" w:hanging="300"/>
        <w:jc w:val="both"/>
        <w:rPr>
          <w:rFonts w:ascii="Switzerland" w:hAnsi="Switzerland" w:cs="Switzerland"/>
        </w:rPr>
      </w:pPr>
      <w:r>
        <w:rPr>
          <w:rFonts w:cs="Switzerland" w:ascii="Switzerland" w:hAnsi="Switzerland"/>
        </w:rPr>
        <w:t>-</w:t>
        <w:tab/>
        <w:t>Continuar articulando con el Ministerio de Desarrollo Social políticas de empleo y de atención a grupos vulnerables, con relación a la población beneficiaria del Programa Jefes de Hogar.</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Rediseñar y articular programas de empleo y capacitación laboral en el marco del Plan Integral de Promoción del Empleo.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Mejorar el sistema integral de prestaciones por desempleo. </w:t>
      </w:r>
    </w:p>
    <w:p>
      <w:pPr>
        <w:pStyle w:val="Normal"/>
        <w:spacing w:lineRule="auto" w:line="288"/>
        <w:ind w:left="300" w:hanging="300"/>
        <w:jc w:val="both"/>
        <w:rPr>
          <w:rFonts w:ascii="Switzerland" w:hAnsi="Switzerland" w:cs="Switzerland"/>
        </w:rPr>
      </w:pPr>
      <w:r>
        <w:rPr>
          <w:rFonts w:cs="Switzerland" w:ascii="Switzerland" w:hAnsi="Switzerland"/>
        </w:rPr>
        <w:t>-</w:t>
        <w:tab/>
        <w:t>Favorecer la inserción y reinserción laboral en el empleo.</w:t>
      </w:r>
    </w:p>
    <w:p>
      <w:pPr>
        <w:pStyle w:val="Normal"/>
        <w:spacing w:lineRule="auto" w:line="288"/>
        <w:ind w:left="300" w:hanging="300"/>
        <w:jc w:val="both"/>
        <w:rPr>
          <w:rFonts w:ascii="Switzerland" w:hAnsi="Switzerland" w:cs="Switzerland"/>
        </w:rPr>
      </w:pPr>
      <w:r>
        <w:rPr>
          <w:rFonts w:cs="Switzerland" w:ascii="Switzerland" w:hAnsi="Switzerland"/>
        </w:rPr>
        <w:t>-</w:t>
        <w:tab/>
        <w:t>Incrementar la empleabilidad de los desocupados a través de procesos de terminalidad educativa y formación profesional de calidad tendientes a satisfacer la demanda de calificación de los empleadore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Fortalecer el Programa Trabajo Autogestionado.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Aumentar y promover la empleabilidad e inserción laboral de las personas con discapacidad.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Promover y fortalecer instancias de concertación social. </w:t>
      </w:r>
    </w:p>
    <w:p>
      <w:pPr>
        <w:pStyle w:val="Normal"/>
        <w:spacing w:lineRule="auto" w:line="288"/>
        <w:ind w:left="300" w:hanging="300"/>
        <w:jc w:val="both"/>
        <w:rPr>
          <w:rFonts w:ascii="Switzerland" w:hAnsi="Switzerland" w:cs="Switzerland"/>
        </w:rPr>
      </w:pPr>
      <w:r>
        <w:rPr>
          <w:rFonts w:cs="Switzerland" w:ascii="Switzerland" w:hAnsi="Switzerland"/>
        </w:rPr>
        <w:t>-</w:t>
        <w:tab/>
        <w:t>Impulsar la negociación colectiva promoviendo el enriquecimiento de las discusiones y fortaleciendo a los actores intervinientes.</w:t>
      </w:r>
    </w:p>
    <w:p>
      <w:pPr>
        <w:pStyle w:val="Normal"/>
        <w:spacing w:lineRule="auto" w:line="288"/>
        <w:ind w:left="300" w:hanging="300"/>
        <w:jc w:val="both"/>
        <w:rPr/>
      </w:pPr>
      <w:r>
        <w:rPr>
          <w:rFonts w:cs="Switzerland" w:ascii="Switzerland" w:hAnsi="Switzerland"/>
        </w:rPr>
        <w:t>-</w:t>
        <w:tab/>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Normal"/>
        <w:spacing w:lineRule="auto" w:line="288"/>
        <w:ind w:left="300" w:hanging="300"/>
        <w:jc w:val="both"/>
        <w:rPr/>
      </w:pPr>
      <w:r>
        <w:rPr>
          <w:rFonts w:cs="Switzerland" w:ascii="Switzerland" w:hAnsi="Switzerland"/>
        </w:rPr>
        <w:t>-</w:t>
        <w:tab/>
        <w:t>Garantizar el cumplimiento del artículo 24 de la Ley N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Normal"/>
        <w:spacing w:lineRule="auto" w:line="288"/>
        <w:ind w:left="300" w:hanging="300"/>
        <w:jc w:val="both"/>
        <w:rPr>
          <w:rFonts w:ascii="Switzerland" w:hAnsi="Switzerland" w:cs="Switzerland"/>
        </w:rPr>
      </w:pPr>
      <w:r>
        <w:rPr>
          <w:rFonts w:cs="Switzerland" w:ascii="Switzerland" w:hAnsi="Switzerland"/>
        </w:rPr>
        <w:t>-</w:t>
        <w:tab/>
        <w:t>Prestar asesoramiento jurídico y representar a los trabajadores en los reclamos administrativos laborales en general.</w:t>
      </w:r>
    </w:p>
    <w:p>
      <w:pPr>
        <w:pStyle w:val="Normal"/>
        <w:numPr>
          <w:ilvl w:val="0"/>
          <w:numId w:val="3"/>
        </w:numPr>
        <w:spacing w:lineRule="auto" w:line="288"/>
        <w:jc w:val="both"/>
        <w:rPr>
          <w:rFonts w:ascii="Switzerland" w:hAnsi="Switzerland" w:cs="Switzerland"/>
        </w:rPr>
      </w:pPr>
      <w:r>
        <w:rPr>
          <w:rFonts w:cs="Switzerland" w:ascii="Switzerland" w:hAnsi="Switzerland"/>
        </w:rPr>
        <w:t>Recibir y tramitar hasta su resolución final los reclamos de los trabajadores domésticos, según lo establecido por el Decreto N 326/56.</w:t>
      </w:r>
    </w:p>
    <w:p>
      <w:pPr>
        <w:pStyle w:val="Normal"/>
        <w:numPr>
          <w:ilvl w:val="0"/>
          <w:numId w:val="3"/>
        </w:numPr>
        <w:spacing w:lineRule="auto" w:line="288"/>
        <w:jc w:val="both"/>
        <w:rPr>
          <w:rFonts w:ascii="Switzerland" w:hAnsi="Switzerland" w:cs="Switzerland"/>
        </w:rPr>
      </w:pPr>
      <w:r>
        <w:rPr>
          <w:rFonts w:cs="Switzerland" w:ascii="Switzerland" w:hAnsi="Switzerland"/>
        </w:rPr>
        <w:t>Determinar las categorías del personal del trabajo doméstico y proponer su adecuación.</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r>
      <w:r>
        <w:rPr>
          <w:rFonts w:cs="Switzerland" w:ascii="Switzerland" w:hAnsi="Switzerland"/>
        </w:rPr>
        <w:t xml:space="preserve">Garantizar la asistencia técnica y administrativa de la Comisión Nacional de Trabajo Agrario (CNTA), conformada por una Comisión Central y catorce Comisiones Asesoras Regionales (CAR). </w:t>
      </w:r>
    </w:p>
    <w:p>
      <w:pPr>
        <w:pStyle w:val="Normal"/>
        <w:spacing w:lineRule="auto" w:line="288"/>
        <w:ind w:left="300" w:hanging="300"/>
        <w:jc w:val="both"/>
        <w:rPr/>
      </w:pPr>
      <w:r>
        <w:rPr>
          <w:rFonts w:cs="Switzerland" w:ascii="Switzerland" w:hAnsi="Switzerland"/>
          <w:lang w:val="es-MX"/>
        </w:rPr>
        <w:t>-</w:t>
        <w:tab/>
        <w:t xml:space="preserve">Conducir la </w:t>
      </w:r>
      <w:r>
        <w:rPr>
          <w:rFonts w:cs="Switzerland" w:ascii="Switzerland" w:hAnsi="Switzerland"/>
        </w:rPr>
        <w:t>Comisión</w:t>
      </w:r>
      <w:r>
        <w:rPr>
          <w:rFonts w:cs="Switzerland" w:ascii="Switzerland" w:hAnsi="Switzerland"/>
          <w:lang w:val="es-MX"/>
        </w:rPr>
        <w:t xml:space="preserve"> Fiscalizadora del Registro Nacional de Vendedores de Diarios y Revistas, asegurando la actualización del Registro Nacional de Vendedores y Distribuidores de Diarios, Revistas y Afines.</w:t>
      </w:r>
    </w:p>
    <w:p>
      <w:pPr>
        <w:pStyle w:val="Normal"/>
        <w:spacing w:lineRule="auto" w:line="288"/>
        <w:ind w:left="300" w:hanging="300"/>
        <w:jc w:val="both"/>
        <w:rPr>
          <w:rFonts w:ascii="Switzerland" w:hAnsi="Switzerland" w:cs="Switzerland"/>
        </w:rPr>
      </w:pPr>
      <w:r>
        <w:rPr>
          <w:rFonts w:cs="Switzerland" w:ascii="Switzerland" w:hAnsi="Switzerland"/>
        </w:rPr>
        <w:t>-</w:t>
        <w:tab/>
        <w:t>Fortalecer a las organizaciones sindicales promoviendo una mayor participación de los trabajadores en las mismas.</w:t>
      </w:r>
    </w:p>
    <w:p>
      <w:pPr>
        <w:pStyle w:val="Normal"/>
        <w:spacing w:lineRule="auto" w:line="288"/>
        <w:ind w:left="300" w:hanging="300"/>
        <w:jc w:val="both"/>
        <w:rPr>
          <w:rFonts w:ascii="Switzerland" w:hAnsi="Switzerland" w:cs="Switzerland"/>
        </w:rPr>
      </w:pPr>
      <w:r>
        <w:rPr>
          <w:rFonts w:cs="Switzerland" w:ascii="Switzerland" w:hAnsi="Switzerland"/>
        </w:rPr>
        <w:t>-</w:t>
        <w:tab/>
        <w:t>Gestionar la aprobación del nuevo proyecto en materia de riesgos del trabajo e higiene y seguridad.</w:t>
      </w:r>
    </w:p>
    <w:p>
      <w:pPr>
        <w:pStyle w:val="Normal"/>
        <w:spacing w:lineRule="auto" w:line="288"/>
        <w:ind w:left="300" w:hanging="300"/>
        <w:jc w:val="both"/>
        <w:rPr>
          <w:rFonts w:ascii="Switzerland" w:hAnsi="Switzerland" w:cs="Switzerland"/>
        </w:rPr>
      </w:pPr>
      <w:r>
        <w:rPr>
          <w:rFonts w:cs="Switzerland" w:ascii="Switzerland" w:hAnsi="Switzerland"/>
        </w:rPr>
        <w:t>-</w:t>
        <w:tab/>
        <w:t>Promover una mejora en el nivel de las prestaciones previsionales.</w:t>
      </w:r>
    </w:p>
    <w:p>
      <w:pPr>
        <w:pStyle w:val="Normal"/>
        <w:spacing w:lineRule="auto" w:line="288"/>
        <w:ind w:left="300" w:hanging="300"/>
        <w:jc w:val="both"/>
        <w:rPr>
          <w:rFonts w:ascii="Switzerland" w:hAnsi="Switzerland" w:cs="Switzerland"/>
        </w:rPr>
      </w:pPr>
      <w:r>
        <w:rPr>
          <w:rFonts w:cs="Switzerland" w:ascii="Switzerland" w:hAnsi="Switzerland"/>
        </w:rPr>
        <w:t>-</w:t>
        <w:tab/>
        <w:t>Supervisar los regímenes previsionales complementario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Impulsar políticas destinadas a extender la cobertura del régimen previsional. </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Coordinar los regímenes previsionales vigentes en el ámbito nacional así como los existentes en países con los cuales Argentina se halla vinculada en materia migratoria. </w:t>
      </w:r>
    </w:p>
    <w:p>
      <w:pPr>
        <w:pStyle w:val="Normal"/>
        <w:spacing w:lineRule="auto" w:line="288"/>
        <w:ind w:left="300" w:hanging="300"/>
        <w:jc w:val="both"/>
        <w:rPr>
          <w:rFonts w:ascii="Switzerland" w:hAnsi="Switzerland" w:cs="Switzerland"/>
        </w:rPr>
      </w:pPr>
      <w:r>
        <w:rPr>
          <w:rFonts w:cs="Switzerland" w:ascii="Switzerland" w:hAnsi="Switzerland"/>
        </w:rPr>
        <w:t>-</w:t>
        <w:tab/>
        <w:t>Revisar el Sistema Integral de Seguro de Desempleo abordando acciones de mejoramiento inmediato del mismo.</w:t>
      </w:r>
    </w:p>
    <w:p>
      <w:pPr>
        <w:pStyle w:val="Normal"/>
        <w:spacing w:lineRule="auto" w:line="288"/>
        <w:ind w:left="300" w:hanging="300"/>
        <w:jc w:val="both"/>
        <w:rPr>
          <w:rFonts w:ascii="Switzerland" w:hAnsi="Switzerland" w:cs="Switzerland"/>
        </w:rPr>
      </w:pPr>
      <w:r>
        <w:rPr>
          <w:rFonts w:cs="Switzerland" w:ascii="Switzerland" w:hAnsi="Switzerland"/>
        </w:rPr>
        <w:t>-</w:t>
        <w:tab/>
        <w:t>Adecuar las prestaciones del Sistema de Asignaciones Familiares a la realidad socio -económica del país.</w:t>
      </w:r>
    </w:p>
    <w:p>
      <w:pPr>
        <w:pStyle w:val="Normal"/>
        <w:spacing w:lineRule="auto" w:line="288"/>
        <w:ind w:left="300" w:hanging="300"/>
        <w:jc w:val="both"/>
        <w:rPr>
          <w:rFonts w:ascii="Switzerland" w:hAnsi="Switzerland" w:cs="Switzerland"/>
        </w:rPr>
      </w:pPr>
      <w:r>
        <w:rPr>
          <w:rFonts w:cs="Switzerland" w:ascii="Switzerland" w:hAnsi="Switzerland"/>
        </w:rPr>
        <w:t>-</w:t>
        <w:tab/>
        <w:t>Desarrollar un programa de fortalecimiento de las capacidades del Ministerio centrado en la consolidación de la gestión interna, la mejora del sistema de planificación, en el afianzamiento de la presencia del Ministerio en los ámbitos de debate socio-laboral y en los foros internacionales.</w:t>
      </w:r>
    </w:p>
    <w:p>
      <w:pPr>
        <w:pStyle w:val="Normal"/>
        <w:spacing w:lineRule="auto" w:line="288"/>
        <w:ind w:left="300" w:hanging="300"/>
        <w:jc w:val="both"/>
        <w:rPr>
          <w:rFonts w:ascii="Switzerland" w:hAnsi="Switzerland" w:cs="Switzerland"/>
        </w:rPr>
      </w:pPr>
      <w:r>
        <w:rPr>
          <w:rFonts w:cs="Switzerland" w:ascii="Switzerland" w:hAnsi="Switzerland"/>
        </w:rPr>
        <w:t>-</w:t>
        <w:tab/>
        <w:t>Consolidar la gestión interna a través del fortalecimiento de las capacidades técnicas del personal, el mejoramiento de la interacción con los organismos descentralizados de la jurisdicción (Superintendencia de Administradoras de Fondos de Jubilaciones y Pensiones, Superintendencia de Riesgos del Trabajo y Administración Nacional de la Seguridad Social), la introducción de mejoras en el sistema de contrataciones, la satisfacción de la mayor demanda de servicios por parte de los usuarios internos, y el mejoramiento de la calidad de los servicios informáticos y de la administración jurídica del Ministerio.</w:t>
      </w:r>
    </w:p>
    <w:p>
      <w:pPr>
        <w:pStyle w:val="Normal"/>
        <w:spacing w:lineRule="auto" w:line="288"/>
        <w:ind w:left="300" w:hanging="300"/>
        <w:jc w:val="both"/>
        <w:rPr>
          <w:rFonts w:ascii="Switzerland" w:hAnsi="Switzerland" w:cs="Switzerland"/>
        </w:rPr>
      </w:pPr>
      <w:r>
        <w:rPr>
          <w:rFonts w:cs="Switzerland" w:ascii="Switzerland" w:hAnsi="Switzerland"/>
        </w:rPr>
        <w:t>-</w:t>
        <w:tab/>
        <w:t>Mejorar el sistema de planificación instalando el Sistema de Información para la Gestión y optimizando los circuitos y procedimientos administrativos de las Direcciones dependientes de la Dirección General de Coordinación Técnica Administrativa.</w:t>
      </w:r>
    </w:p>
    <w:p>
      <w:pPr>
        <w:pStyle w:val="Normal"/>
        <w:spacing w:lineRule="auto" w:line="288"/>
        <w:ind w:left="300" w:hanging="300"/>
        <w:jc w:val="both"/>
        <w:rPr>
          <w:rFonts w:ascii="Switzerland" w:hAnsi="Switzerland" w:cs="Switzerland"/>
        </w:rPr>
      </w:pPr>
      <w:r>
        <w:rPr>
          <w:rFonts w:cs="Switzerland" w:ascii="Switzerland" w:hAnsi="Switzerland"/>
        </w:rPr>
        <w:t>-</w:t>
        <w:tab/>
        <w:t>Consolidar la participación del Ministerio de Trabajo, Empleo y Seguridad Social en el debate socio-laboral relevando, coordinando y sistematizando información y estudios para el seguimiento y monitoreo del trabajo, el empleo y las relaciones laborales; prestando asistencia técnica y aportando información sistémica a las diferentes áreas del Ministerio de Trabajo, Empleo y Seguridad Social; y desarrollando una política de difusión de los estudios y publicaciones de la jurisdicción.</w:t>
      </w:r>
    </w:p>
    <w:p>
      <w:pPr>
        <w:pStyle w:val="Normal"/>
        <w:spacing w:lineRule="auto" w:line="288"/>
        <w:ind w:left="300" w:hanging="300"/>
        <w:jc w:val="both"/>
        <w:rPr>
          <w:rFonts w:ascii="Switzerland" w:hAnsi="Switzerland" w:cs="Switzerland"/>
        </w:rPr>
      </w:pPr>
      <w:r>
        <w:rPr>
          <w:rFonts w:cs="Switzerland" w:ascii="Switzerland" w:hAnsi="Switzerland"/>
        </w:rPr>
        <w:t>-</w:t>
        <w:tab/>
        <w:t>Afianzar la presencia del Ministerio de Trabajo Empleo y Seguridad Social en los foros internacionales consolidando la participación de las áreas de Trabajo y Empleo en los foros específicos, fortaleciendo la presencia del país en los foros específicos (Organización Internacional del Trabajo, Asociación Internacional de la Seguridad Social, Organización Iberoamericana de Seguridad Social) e intercambiando experiencias y mejorando prácticas en materia de seguridad soci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223.22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223.22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223.22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6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2.913.22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949.2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8.0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78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15.1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977.2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5.45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8.65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4.9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1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8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9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2.913.22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8.907.3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51.62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2.0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29.55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5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682.24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541.1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7.144</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6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6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5.9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5.9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5.2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2.913.229</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1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18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9.6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160.0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3.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91.1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5.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92.913.229</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s actividades centrales comprenden la conducción y administración de la política laboral y previsional.</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9.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3.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8.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3.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1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83.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 de Av.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jes de Estructura Metá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29.641</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8.2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2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8.294</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29.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 de Av. Callao Nº 114</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529.641</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NERAL DE LA POLITICA LABORAL  Y DE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Para el año 2006, l</w:t>
      </w:r>
      <w:r>
        <w:rPr>
          <w:rFonts w:cs="Switzerland" w:ascii="Switzerland" w:hAnsi="Switzerland"/>
          <w:sz w:val="20"/>
          <w:lang w:val="es-ES"/>
        </w:rPr>
        <w:t>a Secretaría de Empleo, a través de la ejecución de las Acciones de Empleo, tiene como objetivo central, consolidar en todo el territorio nacional, los acuerdos territoriales de promoción del empleo y de mejora de la empleabilidad en el marco del Plan Integral para la Promoción del Empleo “Más y Mejor Trabajo”, trabajando sobre tres ejes fundamentale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Consolidación de una Red de Oficinas de Emple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Rediseño del Sistema Integral de Prestaciones por Desemple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Administración del Fondo Nacional de Empleo</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Asimismo, la Secretaría tiene previsto continuar brindando a los beneficiarios del Plan Jefes de Hogar herramientas que coadyuven a su inserción laboral e incorporación en proyectos de empleo privado, de empleo transitorio y en servicios comunitarios de impacto ponderable en materia ocupacional, completar la historia laboral y los perfiles de desocupados beneficiarios de planes sociales y mejorar las condiciones de empleabilidad de los desocupad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n este sentido, se prevén las siguientes líneas de acción:</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 xml:space="preserve">Revisar el Sistema Integral de Prestaciones por Desempleo de manera de asegurar la eficiencia y eficacia de las prestaciones y su articulación con las demás políticas, programas y acciones que lleva a cabo la Secretaría y con las ayudas económicas que se otorgan mediante los diversos programas sociales.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Desarrollar estudios sobre la estructura ocupacional, la evaluación y monitoreo de los Programas de Empleo y diseñar políticas para optimizar la ejecución de los programas proyectados, la creación de trabajo de calidad y el aumento de la empleabilidad de los desocupado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pPr>
      <w:r>
        <w:rPr>
          <w:rFonts w:cs="Switzerland" w:ascii="Switzerland" w:hAnsi="Switzerland"/>
          <w:spacing w:val="6"/>
        </w:rPr>
        <w:t>-</w:t>
        <w:tab/>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pBdr>
          <w:top w:val="nil"/>
          <w:left w:val="nil"/>
          <w:bottom w:val="nil"/>
          <w:right w:val="nil"/>
        </w:pBdr>
        <w:spacing w:lineRule="auto" w:line="288"/>
        <w:ind w:left="284" w:hanging="284"/>
        <w:rPr>
          <w:rFonts w:ascii="Switzerland" w:hAnsi="Switzerland" w:cs="Switzerland"/>
          <w:b/>
          <w:b/>
          <w:spacing w:val="6"/>
          <w:sz w:val="20"/>
          <w:lang w:val="es-ES"/>
        </w:rPr>
      </w:pPr>
      <w:r>
        <w:rPr>
          <w:rFonts w:cs="Switzerland" w:ascii="Switzerland" w:hAnsi="Switzerland"/>
          <w:b/>
          <w:spacing w:val="6"/>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Fortalecer la Red de Servicios de Empleo integrada principalmente por oficinas municipales,  que posibilten la inserción de los desocupados, entre ellos, los beneficiarios de planes sociales, tanto en el empleo privado como en procesos de terminalidad educativa y formación profesional.</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Rediseñar y administrar el registro de instituciones de capacitación y empleo, asegurando la promoción de la calidad de dichas institucione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2"/>
        </w:numPr>
        <w:pBdr>
          <w:top w:val="nil"/>
          <w:left w:val="nil"/>
          <w:bottom w:val="nil"/>
          <w:right w:val="nil"/>
        </w:pBdr>
        <w:spacing w:lineRule="auto" w:line="288"/>
        <w:rPr/>
      </w:pPr>
      <w:r>
        <w:rPr>
          <w:rFonts w:cs="Switzerland" w:ascii="Switzerland" w:hAnsi="Switzerland"/>
          <w:sz w:val="20"/>
          <w:lang w:val="es-ES"/>
        </w:rPr>
        <w:t>Promover acuerdos con provincias, municipios y actores sociales para la formulación, implementación y monitoreo de planes provinciales y locales de empleo  y coordinar con los mismos la ejecución en todo el país de las políticas nacionales de empleo y capacitación.</w:t>
      </w:r>
    </w:p>
    <w:p>
      <w:pPr>
        <w:pStyle w:val="TextBody"/>
        <w:pBdr>
          <w:top w:val="nil"/>
          <w:left w:val="nil"/>
          <w:bottom w:val="nil"/>
          <w:right w:val="nil"/>
        </w:pBdr>
        <w:spacing w:lineRule="auto" w:line="288"/>
        <w:ind w:left="284" w:hanging="284"/>
        <w:rPr>
          <w:rFonts w:ascii="Switzerland" w:hAnsi="Switzerland" w:cs="Switzerland"/>
          <w:spacing w:val="6"/>
          <w:sz w:val="20"/>
          <w:lang w:val="es-ES"/>
        </w:rPr>
      </w:pPr>
      <w:r>
        <w:rPr>
          <w:rFonts w:cs="Switzerland" w:ascii="Switzerland" w:hAnsi="Switzerland"/>
          <w:spacing w:val="6"/>
          <w:sz w:val="20"/>
          <w:lang w:val="es-ES"/>
        </w:rPr>
      </w:r>
    </w:p>
    <w:p>
      <w:pPr>
        <w:pStyle w:val="TextBody"/>
        <w:pBdr>
          <w:top w:val="nil"/>
          <w:left w:val="nil"/>
          <w:bottom w:val="nil"/>
          <w:right w:val="nil"/>
        </w:pBdr>
        <w:spacing w:lineRule="auto" w:line="288"/>
        <w:ind w:left="284" w:hanging="284"/>
        <w:rPr/>
      </w:pPr>
      <w:r>
        <w:rPr>
          <w:rFonts w:cs="Switzerland" w:ascii="Switzerland" w:hAnsi="Switzerland"/>
          <w:spacing w:val="6"/>
          <w:sz w:val="20"/>
        </w:rPr>
        <w:t>-</w:t>
        <w:tab/>
        <w:t>Continuar administrando el registro de empleadores, destinado a la inscripción de todas las empresas, instituciones públicas y privadas dispuestas a incorporar a beneficiarios de planes de empleo.</w:t>
      </w:r>
    </w:p>
    <w:p>
      <w:pPr>
        <w:pStyle w:val="TextBody"/>
        <w:pBdr>
          <w:top w:val="nil"/>
          <w:left w:val="nil"/>
          <w:bottom w:val="nil"/>
          <w:right w:val="nil"/>
        </w:pBdr>
        <w:spacing w:lineRule="auto" w:line="288"/>
        <w:ind w:left="284" w:hanging="284"/>
        <w:rPr>
          <w:rFonts w:ascii="Switzerland" w:hAnsi="Switzerland" w:cs="Switzerland"/>
          <w:spacing w:val="6"/>
          <w:sz w:val="20"/>
        </w:rPr>
      </w:pPr>
      <w:r>
        <w:rPr>
          <w:rFonts w:cs="Switzerland" w:ascii="Switzerland" w:hAnsi="Switzerland"/>
          <w:spacing w:val="6"/>
          <w:sz w:val="20"/>
        </w:rPr>
      </w:r>
    </w:p>
    <w:p>
      <w:pPr>
        <w:pStyle w:val="TextBody"/>
        <w:pBdr>
          <w:top w:val="nil"/>
          <w:left w:val="nil"/>
          <w:bottom w:val="nil"/>
          <w:right w:val="nil"/>
        </w:pBdr>
        <w:spacing w:lineRule="auto" w:line="288"/>
        <w:ind w:left="284" w:hanging="284"/>
        <w:rPr/>
      </w:pPr>
      <w:r>
        <w:rPr>
          <w:rFonts w:cs="Switzerland" w:ascii="Switzerland" w:hAnsi="Switzerland"/>
          <w:spacing w:val="6"/>
          <w:sz w:val="20"/>
        </w:rPr>
        <w:t>-</w:t>
        <w:tab/>
        <w:t>Mejorar el sistema de inscripción e incorporación de los beneficiarios y los procesos administrativos e informáticos, relacionados con el circuito de liquidación y pago del beneficio.</w:t>
      </w:r>
    </w:p>
    <w:p>
      <w:pPr>
        <w:pStyle w:val="TextBody"/>
        <w:pBdr>
          <w:top w:val="nil"/>
          <w:left w:val="nil"/>
          <w:bottom w:val="nil"/>
          <w:right w:val="nil"/>
        </w:pBdr>
        <w:spacing w:lineRule="auto" w:line="288"/>
        <w:ind w:left="284" w:hanging="284"/>
        <w:rPr>
          <w:rFonts w:ascii="Switzerland" w:hAnsi="Switzerland" w:cs="Switzerland"/>
          <w:spacing w:val="6"/>
          <w:sz w:val="20"/>
        </w:rPr>
      </w:pPr>
      <w:r>
        <w:rPr>
          <w:rFonts w:cs="Switzerland" w:ascii="Switzerland" w:hAnsi="Switzerland"/>
          <w:spacing w:val="6"/>
          <w:sz w:val="20"/>
        </w:rPr>
      </w:r>
    </w:p>
    <w:p>
      <w:pPr>
        <w:pStyle w:val="Normal"/>
        <w:spacing w:lineRule="auto" w:line="288"/>
        <w:ind w:left="284" w:hanging="284"/>
        <w:jc w:val="both"/>
        <w:rPr>
          <w:rFonts w:ascii="Switzerland" w:hAnsi="Switzerland" w:cs="Switzerland"/>
          <w:spacing w:val="6"/>
        </w:rPr>
      </w:pPr>
      <w:r>
        <w:rPr>
          <w:rFonts w:cs="Switzerland" w:ascii="Switzerland" w:hAnsi="Switzerland"/>
          <w:spacing w:val="6"/>
        </w:rPr>
        <w:t>-</w:t>
        <w:tab/>
        <w:t>Continuar con la aprobación, financiamiento y ejecución de proyectos de obras de construcción y mejoramiento de infraestructura comunitaria, que incorporen a los beneficiarios del Plan Jefes de Hogar y de otros planes nacionales de empleo.</w:t>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pacing w:val="6"/>
        </w:rPr>
      </w:pPr>
      <w:r>
        <w:rPr>
          <w:rFonts w:cs="Switzerland" w:ascii="Switzerland" w:hAnsi="Switzerland"/>
          <w:spacing w:val="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6.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5.6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884.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884.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34.7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4.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1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6.948.7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948.7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286.9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4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325.87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4.8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4.8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4.87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8.160.0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076.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076.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7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7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26.3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1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26.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4.6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75.0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3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1.9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1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2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7.9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0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5.0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9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8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1.7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7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1.6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1.7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4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8.5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6.3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7.2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87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11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15.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15.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79.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7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9.4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552.4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7.2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39.5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56.9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72.6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8.6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3.1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98.0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6.8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8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2.4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88.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84.6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7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9.6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10.9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6.6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9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8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25.1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4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10.4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5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8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37.2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5.9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6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1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7.9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7.5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3.9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8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4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2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4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7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3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1.6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9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4.7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0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6.8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5.6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8.7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tensión Proyecto de Protección Social - Préstamo BIRF 7157-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6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6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5.5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62.0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5.2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5.2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7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4.7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9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1.1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2.0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4.0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2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9.9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9.3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9.6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6.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1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2.2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9.9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0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8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4.9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9.4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2.8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1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8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9.1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3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8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9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6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0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1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2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4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1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1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1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4.989.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84.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948.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67.833.497</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esta Secretaría, están destinadas a insertar a los trabajadores desocupados en el empleo, mejorando su empleabilidad a través de la realización de obras y servicios para el desarrollo de infraestructura económica e incentivar a las empresas para la creación de puestos de trabaj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6, se prevé ejecutar el Programa de Entrenamiento Laboral, brindando ocupación transitoria a trabajadores desocupados a través de la realización de proyectos  de obras de construcción y de mejoramiento de infraestructura comunitaria; como así también el Programa de Inserción Laboral para trabajadores desocupados, en especial para los beneficiarios del Plan Jefes de Hogar y de los otros planes nacionales de empleo, a fin de promover su incorporación o reinserción en el empleo privado o público urbano o en las actividades rurales de carácter estacional o perman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continuará con la iniciativa Trabajo Autogestionado, dirigido a asistir financiera y técnicamente a empresas autogestionadas por sus trabajadores y a cooperativas de trabajo, con el fin de garantizar el sostenimiento de dichos emple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mantendrá la línea Recuperación Productiva destinada exclusivamente a trabajadores pertenecientes a sectores privados en declinación y áreas geográficas en crisis, brindándoles una ayuda económica como paliativo de los efectos negativos en relación con el empleo. También, se orientarán distintas acciones  destinadas a atender la situación específica de trabajadores que procuren concretar iniciativas laborales gestionadas en forma independiente.</w:t>
      </w:r>
      <w:r>
        <w:br w:type="page"/>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Búsqueda de Emple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ersonas con Discapacidad</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Talleres Protegidos de Produc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lan Jefes de Hogar tiene como objetivo dotar a sus beneficiarios –jefes y jefas de hogar desocupados– de herramientas para su reinserción laboral e incorporación en proyectos de empleo privado, de empleo transitorio y en servicios comunitarios que mejoren su empleabil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lo,  se les brinda a los beneficiarios una ayuda económica con el fin de garantizar la protección integral de la familia, asegura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 w:val="left" w:pos="284" w:leader="none"/>
        </w:tabs>
        <w:spacing w:lineRule="auto" w:line="288"/>
        <w:ind w:left="284" w:hanging="283"/>
        <w:rPr>
          <w:rFonts w:ascii="Switzerland" w:hAnsi="Switzerland" w:cs="Switzerland"/>
          <w:sz w:val="20"/>
        </w:rPr>
      </w:pPr>
      <w:r>
        <w:rPr>
          <w:rFonts w:cs="Switzerland" w:ascii="Switzerland" w:hAnsi="Switzerland"/>
          <w:sz w:val="20"/>
        </w:rPr>
        <w:t>La concurrencia escolar de los hijos, así como el control de la salud de los mism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 w:val="left" w:pos="284" w:leader="none"/>
        </w:tabs>
        <w:spacing w:lineRule="auto" w:line="288"/>
        <w:ind w:left="284" w:hanging="283"/>
        <w:rPr>
          <w:rFonts w:ascii="Switzerland" w:hAnsi="Switzerland" w:cs="Switzerland"/>
          <w:sz w:val="20"/>
        </w:rPr>
      </w:pPr>
      <w:r>
        <w:rPr>
          <w:rFonts w:cs="Switzerland" w:ascii="Switzerland" w:hAnsi="Switzerland"/>
          <w:sz w:val="20"/>
        </w:rPr>
        <w:t>La incorporación de los beneficiarios a la educación formal.</w:t>
        <w:tab/>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s>
        <w:spacing w:lineRule="auto" w:line="288"/>
        <w:ind w:left="284" w:hanging="283"/>
        <w:rPr>
          <w:rFonts w:ascii="Switzerland" w:hAnsi="Switzerland" w:cs="Switzerland"/>
          <w:sz w:val="20"/>
        </w:rPr>
      </w:pPr>
      <w:r>
        <w:rPr>
          <w:rFonts w:cs="Switzerland" w:ascii="Switzerland" w:hAnsi="Switzerland"/>
          <w:sz w:val="20"/>
        </w:rPr>
        <w:t>La participación en cursos de formación profesional y en acciones de terminalidad educativa que coadyuven a su futura reinserción labor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 w:val="left" w:pos="284" w:leader="none"/>
        </w:tabs>
        <w:spacing w:lineRule="auto" w:line="288"/>
        <w:ind w:left="284" w:hanging="283"/>
        <w:rPr>
          <w:rFonts w:ascii="Switzerland" w:hAnsi="Switzerland" w:cs="Switzerland"/>
          <w:sz w:val="20"/>
        </w:rPr>
      </w:pPr>
      <w:r>
        <w:rPr>
          <w:rFonts w:cs="Switzerland" w:ascii="Switzerland" w:hAnsi="Switzerland"/>
          <w:sz w:val="20"/>
        </w:rPr>
        <w:t>Su incorporación en proyectos productivos o en servicios comunitarios de impacto ponderable en materia  ocupacional.</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 w:val="left" w:pos="284" w:leader="none"/>
        </w:tabs>
        <w:spacing w:lineRule="auto" w:line="288"/>
        <w:ind w:left="284" w:hanging="283"/>
        <w:rPr>
          <w:rFonts w:ascii="Switzerland" w:hAnsi="Switzerland" w:cs="Switzerland"/>
          <w:sz w:val="20"/>
          <w:lang w:val="es-ES"/>
        </w:rPr>
      </w:pPr>
      <w:r>
        <w:rPr>
          <w:rFonts w:cs="Switzerland" w:ascii="Switzerland" w:hAnsi="Switzerland"/>
          <w:sz w:val="20"/>
        </w:rPr>
        <w:t>El cumplimiento de otras acciones que sean conducentes o que tiendan a mejorar las posibilidades de empleo de los beneficiarios para el desarrollo de actividades productivas y de servicio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El Plan se implementa en todo el territorio nacional, tomándose como eje el municipio y el interior de cada distrito, priorizándose paralelamente los pequeños proyectos para las áreas con mayor porcentaje de población con NBI (Necesidades Básicas Insatisfech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particular, para el año 2006 se prevé el fortalecimiento de distintas acciones vinculadas a la orientación e inserción laboral de los beneficiarios, mediante la creación de la Red Federal de Servicios de Empleo y la confección de la historia laboral y de los perfiles ocupacionales de los desocupados.</w:t>
      </w:r>
      <w:r>
        <w:br w:type="page"/>
      </w:r>
    </w:p>
    <w:p>
      <w:pPr>
        <w:pStyle w:val="TextBody"/>
        <w:pBdr>
          <w:top w:val="nil"/>
          <w:left w:val="nil"/>
          <w:bottom w:val="nil"/>
          <w:right w:val="nil"/>
        </w:pBdr>
        <w:spacing w:lineRule="auto" w:line="288"/>
        <w:ind w:firstLine="1134"/>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398.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Proyecto de Protección Social - Préstamo BIRF 7157-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49.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6.948.797</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ejecutado en el ámbito de la Secretaría de Seguridad Social, tiene como objetivos intervenir en la elaboración de las políticas institucionales, jurídicas, legislativas y de gestión de la seguridad social y en la creación, aplicación y fiscalización de los regímenes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ntender en la formulación, control, coordinación y supervisión de la programación económica, financiera y presupuestaria de la seguridad soci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TextBodyIndent"/>
        <w:rPr/>
      </w:pPr>
      <w:r>
        <w:rPr/>
        <w:t>-</w:t>
        <w:tab/>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Intervenir en la armonización y coordinación del Sistema Integrado de Jubilaciones y Pensiones (SIJP) con los regímenes provinciales, municipales y de profesionales y sistemas de complementación previsional, así como con los correspondientes a Estados extranjer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presentar al Ministerio de Trabajo, Empleo y Seguridad Social en los Organismos Internacionales en la materia de su competenc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istir al Ministro de Trabajo, Empleo y Seguridad Social en la supervisión del accionar de la Administración Nacional de la Seguridad Social (ANSeS) y de la Superintendencia de Riesgos del Trabajo (SRT) y en la contraloría y regulación de la Superintendencia de Administradoras de Fondos de Jubilaciones y Pensiones (SAFJP).</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6,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w:t>
        <w:tab/>
        <w:t>Contribuir en la adecuación del sistema de financiamiento del régimen de reparto, procurando su mayor transparenci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armonización y coordinación de otros sistemas con el SIJP.</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alizar los ajustes de las prestaciones de los regímenes vigentes anteriores a la reforma de la Ley Nº 24.241(Sistema Integrado de Jubilaciones y Pension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Dar a conocer las condiciones y opciones del SIJP a los afiliados presentes y potenciales y difundir las actividades desarrolladas por la Secretaría de Seguridad Social, a través del Portal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cumplimiento de las acciones preventivas por parte de las Aseguradoras de Riesgos del Trabajo y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readecuación normativa concerniente a las prestaciones de riesgos del trabajo.</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Header"/>
              <w:keepNext w:val="true"/>
              <w:keepLines/>
              <w:tabs>
                <w:tab w:val="clear" w:pos="4252"/>
                <w:tab w:val="clear" w:pos="8504"/>
              </w:tab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bl>
    <w:p>
      <w:pPr>
        <w:pStyle w:val="Normal"/>
        <w:jc w:val="center"/>
        <w:rPr>
          <w:sz w:val="16"/>
        </w:rPr>
      </w:pPr>
      <w:r>
        <w:rPr>
          <w:sz w:val="16"/>
        </w:rPr>
      </w:r>
    </w:p>
    <w:p>
      <w:pPr>
        <w:pStyle w:val="Normal"/>
        <w:jc w:val="center"/>
        <w:rPr>
          <w:sz w:val="16"/>
        </w:rPr>
      </w:pPr>
      <w:r>
        <w:rPr>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3.565</w:t>
            </w:r>
          </w:p>
        </w:tc>
      </w:tr>
    </w:tbl>
    <w:p>
      <w:pPr>
        <w:sectPr>
          <w:headerReference w:type="default" r:id="rId19"/>
          <w:type w:val="nextPage"/>
          <w:pgSz w:w="11000" w:h="15477"/>
          <w:pgMar w:left="1418" w:right="1134" w:gutter="0" w:header="720" w:top="1531" w:footer="0" w:bottom="124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Participar en el diseño de la política laboral nacional y plane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smallCaps/>
          <w:color w:val="FF0000"/>
        </w:rPr>
      </w:pPr>
      <w:r>
        <w:rPr>
          <w:rFonts w:cs="Switzerland" w:ascii="Switzerland" w:hAnsi="Switzerland"/>
          <w:smallCaps/>
          <w:color w:val="FF0000"/>
        </w:rPr>
      </w:r>
    </w:p>
    <w:p>
      <w:pPr>
        <w:pStyle w:val="TextBodyIndent"/>
        <w:ind w:left="0" w:firstLine="1134"/>
        <w:rPr/>
      </w:pPr>
      <w:r>
        <w:rPr/>
        <w:t xml:space="preserve">Para el año 2006, se esperan desarrollar las siguientes acciones tendientes a fortalecer la capacidad organizativa y funcional de la Secretaría: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diferentes herramientas que permitan reducir los costos originados en la gestión de trámites laborales a partir de la simplificación de trámites y procedimientos en materia de inscripción laboral y de la seguridad social, a fin de unificar 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a través del Consejo Federal del Trabajo, con los gobiernos provinciales y municipales la información disponible a nivel nacional para avanzar en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
        </w:numPr>
        <w:rPr/>
      </w:pPr>
      <w:r>
        <w:rPr/>
        <w:t>Organizar el Servicio Federal de Mediación y Arbitraje cuya función será la de intervenir en los conflictos colectivos que se planteen en el marco de la negociación.</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TextBodyIndent"/>
        <w:rPr/>
      </w:pPr>
      <w:r>
        <w:rPr/>
        <w:t>-</w:t>
        <w:tab/>
        <w:t>Propender a la progresiva erradicación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tender el funcionamiento de la Comisión Nacional de Trabajo Agrario (Ley Nº 22.248).</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66.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8.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0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3.2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1.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rradicación del Trabajo Infantil</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393.274</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 Y SUBSECRETARIA DE RELACIONES LABO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CONCILIACION LABORAL OBLIGA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l programa ejecutado en el ámbito de la Secretaría de Trabajo, se desarrolla en el marco del Plan Nacional de Regularización del Empleo, conforme a lo establecido en el Título III, Capítulo I de la Ley Nº 25.877.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o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tabs>
          <w:tab w:val="clear" w:pos="708"/>
          <w:tab w:val="left" w:pos="10065" w:leader="none"/>
        </w:tabs>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Para ello, se concretan en todo el territorio nacional distintas acciones para verificar y fiscalizar el cumplimiento, por parte de los empleadores, de la obligación de declarar e ingresar los aportes y contribuciones sobre la nomina salarial que integran el Sistema Único de la Seguridad Social, procurando que el contribuyente regularice su situación en forma voluntaria, y en caso de que incurran en las infracciones tipificadas en la Ley Nº 17.250 y sus modificaciones, Ley Nº 22.161 y Ley Nº 11.683, texto ordenado en 1998 y sus modificaciones, quedan sujetos al régimen de graduación de sanciones que se establece en la Resolución General de AFIP Nº 1779/2004 para luego remitir las actuaciones a la Administración Fiscal de Ingresos Públicos, a efectos de la determinación de la deuda y su ejecución judicial. </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bl>
    <w:p>
      <w:pPr>
        <w:pStyle w:val="Normal"/>
        <w:jc w:val="center"/>
        <w:rPr>
          <w:sz w:val="16"/>
        </w:rPr>
      </w:pPr>
      <w:r>
        <w:rPr>
          <w:sz w:val="16"/>
        </w:rPr>
      </w:r>
    </w:p>
    <w:p>
      <w:pPr>
        <w:pStyle w:val="Normal"/>
        <w:jc w:val="center"/>
        <w:rPr>
          <w:sz w:val="16"/>
        </w:rPr>
      </w:pPr>
      <w:r>
        <w:rPr>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1.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3.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9.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1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91.112</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531" w:footer="0" w:bottom="1304"/>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A través del programa, la Dirección Nacional de Orientación y Formación Profesional (DNOFP) procurará, durante el año 2006, continuar desarrollando las distintas acciones tendientes a revertir las dificultades vinculadas a la baja calificación de grupos de población excluidos del mercado de trabajo, la escasez de calificaciones en aquellos sectores de actividad dinámicos en términos de crecimiento del producto y generación de empleo y la baja calidad y pertinencia de la oferta de servicios de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Para ello, se prevé desarrollar diferentes acciones basadas en dos ejes fund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La gestión de acuerdos y la promoción de proyectos con organismos públicos y la sociedad civil para alcanzar metas de formación básica y capacitación laboral para la población activa con problemas de empleo y de atención de la demanda de sectores de actividad prior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El diseño y puesta en marcha de normas y dispositivos de calidad –precalificación de instituciones,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primero de los ejes, se mantendrán, en el año 2006, los planes sectoriales de calificación y promoción del empleo y los proyectos territoriales de capacitación y promoción del empl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lanes sectoriales de calificación y promoción del empleo atienden la demanda de calificaciones de aquellas actividades económicas que generan empleo, ampliando las oportunidades de empleo de los trabajadores en las distintas regiones en donde ellas se concentran. Para ello, se brinda asistencia técnico – financiera a diversos proyectos  que, en el marco de un plan sectorial, se desarrollan en un ámbito territorial delimitado y con responsables identificad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Los proyectos territoriales de capacitación y promoción del empleo se basan en acuerdos territoriales, cuyo objetivo es el de fortalecer la empleabilidad de la población con mayores dificultades para incorporarse en empleos de calidad –jóvenes, mujeres de baja calificación, personas con discapacidad y adultos mayores–, ya sea, a través de la terminación de estudios básicos de las personas desocupadas mayores de 18 años, especialmente beneficiarios del Plan Jefes de Hogar, o de la capacitación laboral de personas en especialidades establecidas en los acuerdos territoriale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firstLine="1134"/>
        <w:jc w:val="both"/>
        <w:rPr/>
      </w:pPr>
      <w:r>
        <w:rPr>
          <w:rFonts w:cs="Switzerland" w:ascii="Switzerland" w:hAnsi="Switzerland"/>
        </w:rPr>
        <w:t xml:space="preserve">Para el segundo de los ejes, la DNOFP profundizará su intervención en materia de mejora de capacidades institucionales del sistema de formación profesional, continuando los avances logrados en la elaboración de normas de competencia para las ocupaciones críticas, por sector de actividad, y el desarrollo de sistemas de calificación de instituciones de formación que tengan en cuenta las distintas dimensiones de la calidad de sus servicios y con referenciales de calidad para dichas instituciones. </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2.3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65.5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34.000</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2.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de Capacitación para Provincias y Municipios - Prestamo BIRF 7157 -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65.578</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RIENTACION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2.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2.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9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9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8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899.000</w:t>
            </w:r>
          </w:p>
        </w:tc>
      </w:tr>
    </w:tbl>
    <w:p>
      <w:pPr>
        <w:pStyle w:val="Normal"/>
        <w:jc w:val="center"/>
        <w:rPr/>
      </w:pPr>
      <w:r>
        <w:rPr/>
      </w:r>
    </w:p>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284" w:hanging="284"/>
      <w:jc w:val="both"/>
    </w:pPr>
    <w:rPr>
      <w:rFonts w:ascii="Switzerland" w:hAnsi="Switzerland" w:cs="Switzerland"/>
      <w:color w:val="000000"/>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3:00Z</dcterms:created>
  <dc:creator>Andrea Barbera H.</dc:creator>
  <dc:description/>
  <dc:language>en-US</dc:language>
  <cp:lastModifiedBy>Oficina Nacional de Presupues</cp:lastModifiedBy>
  <cp:lastPrinted>2006-01-12T10:53:00Z</cp:lastPrinted>
  <dcterms:modified xsi:type="dcterms:W3CDTF">2006-01-27T19:09:00Z</dcterms:modified>
  <cp:revision>82</cp:revision>
  <dc:subject/>
  <dc:title/>
</cp:coreProperties>
</file>