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2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inisterio de Planificación Federal, Inversión Pública y Servicios tiene por misión primaria asistir al Señor Presidente de la Nación y al Jefe de Gabinete de Ministros, en orden a sus competencias, en todo lo inherente a la planificación, ejecución y control del transporte, las comunicaciones, la minería, la energía, las obras de explotación y aprovechamiento de los recursos hídricos -incluido el saneamiento hídrico-, la vivienda, la actividad vial y, en general, en lo referido a toda obra de carácter público; potenciando el desarrollo de la actividad privada para la creación de empleos y fomentando el cooperativismo. Para ello, funcionan bajo la órbita del Ministerio las Secretarías de Obras Públicas, Transporte, Energía, Minería y Comunicaciones, así como distintas Subsecretarías y Organismos Descentralizados dependientes de e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cabe destacar la importancia que reviste la creación a fines del ejercicio 2004 de la Subsecretaría de Planificación Territorial de la Inversión Pública en el ámbito del Ministerio de Planificación Federal, Inversión Pública y Servicios, en orden a la necesidad de solucionar determinados problemas mediante la implementación de una política de desarrollo territorial estratégico, así como de planificar la inversión pública federal y el ordenamiento territorial a fin de generar un desarrollo geográfico regional equilibrado que consolide el federal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funciones de la mencionada Subsecretaría se destacan las de intervenir en la formulación del Plan Federal de Inversión en Infraestructura, participar en forma conjunta con los organismos competentes de los ámbitos nacional y provinciales en la formulación de la Política y la Estrategia Nacional de Desarrollo Territorial de la República Argentina, y llevar adelante el Plan Estratégico Territorial, el Plan Territorial de Inversiones Públicas y el Plan Nacional de Gestión de Riesg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también es responsable de la propuesta, elaboración, coordinación y ejecución de la política nacional de obra pública. Su concreción supone supervisar la programación de la inversión en la materia y coordinar la formulación de estudios, proyectos y pliegos, ejerciendo funciones rectoras en lo concerniente a la prestación de los servicios públicos y supervisando las acciones de los organismos descentralizados de la jurisdicción, con el múltiple objetivo de incrementar la actividad económica, disminuir los índices de desempleo y mejorar la infraestructura existente en el país.</w:t>
      </w:r>
    </w:p>
    <w:p>
      <w:pPr>
        <w:pStyle w:val="Normal"/>
        <w:spacing w:lineRule="auto" w:line="288"/>
        <w:ind w:firstLine="1134"/>
        <w:jc w:val="both"/>
        <w:rPr>
          <w:rFonts w:ascii="Switzerland" w:hAnsi="Switzerland" w:cs="Switzerland"/>
        </w:rPr>
      </w:pPr>
      <w:r>
        <w:rPr>
          <w:rFonts w:cs="Switzerland" w:ascii="Switzerland" w:hAnsi="Switzerland"/>
        </w:rPr>
        <w:t>En materia energética, las acciones se vinculan a la propuesta, elaboración y ejecución de la política nacional energética en un contexto de coordinación federal con las jurisdicciones provinciales, a la supervisión de su cumplimiento y a la promoción de un marco regulatorio que facilite su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l transporte, corresponde al Ministerio intervenir en la elaboración, ejecución y control de las políticas, planes y programas para el transporte terrestre, aerocomercial y portuario, tanto nacional como internacional, así como analizar las necesidades y promover la actualización de la normativa vigente sobre modalidades operativas del transpor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Finalmente, la jurisdicción también es responsable de </w:t>
      </w:r>
      <w:r>
        <w:rPr>
          <w:rFonts w:cs="Switzerland" w:ascii="Switzerland" w:hAnsi="Switzerland"/>
        </w:rPr>
        <w:t>intervenir en la elaboración de la política minera nacional, fomentando el crecimiento económico minero y creando las condiciones para la inversión en el sector; así como de entender en la elaboración, propuesta y ejecución de políticas en materia de comunicaciones, supervisando su cumplimiento a través de la Comisión Nacional de Comunicaciones y favoreciendo un marco regulatorio propicio para su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del Ministerio de Planificación Federal, Inversión Pública y Servicios para el ejercicio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s acciones del gobierno nacional en materia de vivienda y desarrollo urbano a través de actividades que tiendan a la promoción de una gestión urbana y territorial eficiente y eficaz, así como a la construcción de viviendas con estándares de calidad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coordinar la construcción de obras de infraestructura bá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proyectos y obras iniciados en años anteriores en materia de política hídrica nacional, priorizando aquellas obras con mayor impacto sobre la población y destinadas al control y prevención de inundaciones, al desarrollo de sistemas cloacales y al tendido de redes que garanticen el acceso al agua, tanto para riego como para consumo humano, a las zonas que carecen de ella.</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y financiamiento de las obras a cargo del Ministerio previstas en convenios pasados y futuros suscriptos con otras áreas del gobierno nacional, con gobiernos provinciales y/o municipales y con instituciones sin fines de lucro; coadyuvando al desarrollo de la infraestructura edilicia, vial y arquitectónica en diferentes regiones d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desarrollando proyectos ferrourbanísticos en todo el país y abocarse a la enajenación onerosa y gratuita de bienes de dominio público en desuso, el desarrollo de proyectos de centros de transbordo intermodal, la explotación comercial de inmuebles, la concentración de materiales y el relevamiento y censo de bienes inmue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puertos existentes, ejercer su debido control e impulsar su desregulación a fin de lograr la habilitación de nuevos puer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el mantenimiento del dragado y señalización de los vías navegables troncales, los canales de acceso y el vaso portuario del Puerto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de proyectos hídricos de alto contenido social y difundir el conocimiento hídrico en todos los ámbi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el desempeño y extender la vida útil de las centrales nucleares en op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campaña de difusión de los derechos de los usuarios, las obligaciones de los prestadores y las características particulares del servicio de transporte aér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tenciar y mejorar la gestión de las áreas y organismos dependientes de la Secretaría de Min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adecuada aplicación de la normativa legal vigente para el sector min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a las economías regionales mediante instrumentos de asistencia y capacitación y servicios de apoyo a la gestión de las pequeñas y medianas empresas de servicios de min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a las provincias en la aplicación del mecanismo ambiental minero preventivo exist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efectuando los estudios de mercado necesarios para lograr un mejor valor de realización de los bienes de propiedad del Estado a enaje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Obras Públicas las acciones se dirigirá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ejecución de las políticas habitacionales fijadas y supervisar su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 través de fondos fiduciarios u otras alternativas de financiamiento nacional e internacional la obtención e inversión de recursos para el desarrollo de programas de vivienda, mejoramiento del hábitat y desarrollo urb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promoción del desarrollo de técnicas y sistemas de construcción de viviendas y obras para el desarrollo de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calidad de los recursos hídricos y los riesgos asociados a la contami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xpansión de los servicios de saneamiento cloacales y de agua potable, así como el acceso de la población a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infraestructura vial y reducir los costos de tránsito y transporte mediante acuerdo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 ejecución, mantenimiento y conservación de obras viales, supervisando el control de las concesiones de los corredore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elaboración de proyectos, la realización y el financiamiento de obras de urbanización, infraestructura, servicios, equipamiento comunitario y otras complementarias en el marco de los programas de desarrollo urbano y vivienda del sector público nacional, provincial o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lidad en la construcción de las viviendas a través de la fijación de estándares mínimos, asegurando mejores condiciones de vida a los beneficiarios.</w:t>
      </w:r>
    </w:p>
    <w:p>
      <w:pPr>
        <w:pStyle w:val="Normal"/>
        <w:spacing w:lineRule="auto" w:line="288"/>
        <w:ind w:left="284" w:hanging="284"/>
        <w:jc w:val="both"/>
        <w:rPr>
          <w:rFonts w:ascii="Switzerland" w:hAnsi="Switzerland" w:cs="Switzerland"/>
        </w:rPr>
      </w:pPr>
      <w:r>
        <w:rPr>
          <w:rFonts w:cs="Switzerland" w:ascii="Switzerland" w:hAnsi="Switzerland"/>
        </w:rPr>
        <w:t>-</w:t>
        <w:tab/>
        <w:t>Delinear un marco referencial e instrumental, de planificación y normativo adecuado para la gestión urbana y territorial, estableciendo el encuadre necesario para las políticas en materia de vivienda y referidas al hábitat en general.</w:t>
      </w:r>
    </w:p>
    <w:p>
      <w:pPr>
        <w:pStyle w:val="Normal"/>
        <w:spacing w:lineRule="auto" w:line="288"/>
        <w:ind w:left="284" w:hanging="284"/>
        <w:jc w:val="both"/>
        <w:rPr>
          <w:rFonts w:ascii="Switzerland" w:hAnsi="Switzerland" w:cs="Switzerland"/>
        </w:rPr>
      </w:pPr>
      <w:r>
        <w:rPr>
          <w:rFonts w:cs="Switzerland" w:ascii="Switzerland" w:hAnsi="Switzerland"/>
        </w:rPr>
        <w:t>-</w:t>
        <w:tab/>
        <w:t>Proveer asistencia técnica y capacitación a los organismos provinciales, entidades intermedias y municipios a fin de incrementar la eficacia y eficiencia de los programas de vivienda, mejoramiento de hábitat y desarrollo urbano. Promover la integración con instituciones técnicas públicas y privadas a fin de aunar esfuerzos y evitar la superposición de inici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ontinuidad a la conservación y restauración de monumentos históricos nacionales, la construcción y puesta en valor de los edificios fiscales, así como al mantenimiento, operación y ampliación de las Redes de Estaciones Sismológicas y Nacional de Acelerógraf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s obras de construcción de los penitenciarios de Güemes (Salta), Coronda (Santa Fe) y Mercedes (Buenos Aires), surgidas del convenio entre los Ministerios de Planificación Federal, Inversión Pública y Servicios y de Justicia y Derechos Humanos en el marco del Programa de Construcción de Establecimientos Penitenciario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nueva reglamentación para las construcciones sismorres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mitigar desastres de origen hídrico a través del estudio y evaluación de sus causas, caracterizando las crecidas, inundaciones y sequías a partir de las particularidades climáticas, hidrológicas, geológicas y morfológicas. Mantener y desarrollar los sistemas de predicción hidrometeorológica y el Plan Nacional de Mitigación de Desastres Híd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Energía está previsto desarrollar las siguientes ac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monitoreo del mercado eléctrico, determinando criterios para el dictado, ajuste y modificación de la normativa relativa a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investigación y desarrollo y el uso racional de la energía a través de la administración de los fondos secto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controlar las políticas de hidrocarburos y otros combust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Energía Argentina S.A. (ENARSA) en todos los ámbitos en los cuales desenvuelva sus actividades.</w:t>
      </w:r>
    </w:p>
    <w:p>
      <w:pPr>
        <w:pStyle w:val="Normal"/>
        <w:spacing w:lineRule="auto" w:line="288"/>
        <w:ind w:left="284" w:hanging="284"/>
        <w:jc w:val="both"/>
        <w:rPr>
          <w:rFonts w:ascii="Switzerland" w:hAnsi="Switzerland" w:cs="Switzerland"/>
        </w:rPr>
      </w:pPr>
      <w:r>
        <w:rPr>
          <w:rFonts w:cs="Switzerland" w:ascii="Switzerland" w:hAnsi="Switzerland"/>
        </w:rPr>
        <w:t>-</w:t>
        <w:tab/>
        <w:t>Transparentar el despacho, la comercialización, la compra de gas “spot” (operaciones que se cierran de un día para el otro) en boca de pozo y la reventa de capacidad de transporte en el Mercado Electrónico de Gas (MEG).</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zar políticas rectoras tendientes a asegurar el abastecimiento de gas y electricidad en el país, así como el cumplimiento de los compromisos asumidos con terceros países. En este contexto, fomentar la construcción de gasoductos y líneas de transmisión y la explotación de los recursos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capacidad de transporte de gas de los sistemas existentes mediante obras de expansión por fideicomisos y la construcción de nuevos gaso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ender al uso generalizado del servicio de gas natural por redes y asegurar un efectivo control de la prestación del servicio mediante auditorías y la aplicación, en su caso, de las san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finalización y puesta en marcha de la obra Central Nuclear Atucha II junto a Nucleoeléctrica Argentina S.A. y la Comisión Nacional de Energía At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stionar la exploración y evaluación de nuevos yacimientos uraníferos que aseguren el abastecimiento de combustible de los reactores nucle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supervisar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Transporte las políticas se orientará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plan estratégico de carácter nacional, en el marco del Sistema Intermodal de Transporte, tendiente a modernizar la infraestructura ferroviaria así como a continuar la reconstrucción de la organización funcional del sistema nacional.</w:t>
      </w:r>
    </w:p>
    <w:p>
      <w:pPr>
        <w:pStyle w:val="Normal"/>
        <w:spacing w:lineRule="auto" w:line="288"/>
        <w:ind w:left="284" w:hanging="284"/>
        <w:jc w:val="both"/>
        <w:rPr>
          <w:rFonts w:ascii="Switzerland" w:hAnsi="Switzerland" w:cs="Switzerland"/>
        </w:rPr>
      </w:pPr>
      <w:r>
        <w:rPr>
          <w:rFonts w:cs="Switzerland" w:ascii="Switzerland" w:hAnsi="Switzerland"/>
        </w:rPr>
        <w:t>-</w:t>
        <w:tab/>
        <w:t>Ejecutar el Plan Nacional de Inversiones Ferroviarias (PLANIFER) en el sistema de transporte tanto de pasajeros como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seguimiento de los contratos de concesión en materia de transporte, participando en su renegociación y eventual renov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ficiencia del sistema de transporte automotor, de pasajeros y de carga, actualizando la normativa en materia de circulación y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mentar el Plan Estratégico de Seguridad Vial promoviendo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n conjunto con el Gobierno de la Ciudad Autónoma de Buenos Aires las obras indispensables para el mantenimiento de los puente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de la infraestructura portuaria fluvial de las provincias a través de convenios de cooperación para el dragado de los canales de acceso, la prevención de las inundaciones y el balizamiento riber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una campaña de inspecciones a compañías nacionales en todos los aeropuertos del país, así como a las empresas extranjeras con respecto a sus recorridos dentro del territorio argentino, hasta y desde la primera escala fuera de é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mentar los medios para disminuir los riesgos de accidentes y lograr un mayor nivel de seguridad en el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Minería se han programado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Impulsar un Plan de Manejo Ambiental en aquellas zonas productivas en las que la actividad se desarrolla bajo la forma de enclaves, promoviendo un manejo ambiental integrado entre pequeños y medianos productores y organizaciones de las comunidades circundantes.</w:t>
      </w:r>
    </w:p>
    <w:p>
      <w:pPr>
        <w:pStyle w:val="Normal"/>
        <w:spacing w:lineRule="auto" w:line="288"/>
        <w:ind w:left="284" w:hanging="255"/>
        <w:jc w:val="both"/>
        <w:rPr>
          <w:rFonts w:ascii="Switzerland" w:hAnsi="Switzerland" w:cs="Switzerland"/>
        </w:rPr>
      </w:pPr>
      <w:r>
        <w:rPr>
          <w:rFonts w:cs="Switzerland" w:ascii="Switzerland" w:hAnsi="Switzerland"/>
        </w:rPr>
        <w:t>-</w:t>
        <w:tab/>
        <w:t>Entender en la ejecución del relevamiento geológico de base del territorio nacional, favoreciendo la aplicación de tecnologías modernas de teledetección de los recursos minero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Convenir acciones con otros sectores productivos y de servicios de la economía nacional favoreciendo una complementación adecuada que maximice los esfuerzos de las partes a partir de la conjunción sinérgica.</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Profundizar el conocimiento de las condiciones medioambientales a fin de beneficiar el desarrollo del sector minero en un marco social, económico y ambiental sustentable.</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Continuar desarrollando las acciones correspondientes al ámbito de su competencia, emergentes de lo dispuesto por el Código de Minería y la normativa vigente.</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Promover y formar parte de los acuerdos internacionales e interjurisdiccionales vinculados a la minería.</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Realizar investigaciones de mercado y estudios estructurales y estadísticos sobre el sector.</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Continuar con la implementación del plan de inversiones para el Yacimiento Carbonífero Río Tur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n materia de Comunicaciones se desarrollarán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Coordinar la elaboración de propuestas sobre políticas para el ámbito de las telecomunicaciones y actividades postales de la Nación, tendientes a lograr la actualización tecnológica de dichos servicio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Iniciar un proceso de transformación sectorial destinado a recuperar el complejo industrial de las comunicaciones, con especial énfasis en la industria de origen nacional.</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Desarrollar políticas de recreación del entramado productivo entre las pequeñas empresas locales y las empresas privatizadas, a fin de generar nuevos empleos y obtener estándares de producción nacional.</w:t>
      </w:r>
    </w:p>
    <w:p>
      <w:pPr>
        <w:pStyle w:val="Normal"/>
        <w:spacing w:lineRule="auto" w:line="288"/>
        <w:ind w:left="284" w:hanging="255"/>
        <w:jc w:val="both"/>
        <w:rPr>
          <w:rFonts w:ascii="Switzerland" w:hAnsi="Switzerland" w:cs="Switzerland"/>
        </w:rPr>
      </w:pPr>
      <w:r>
        <w:rPr>
          <w:rFonts w:cs="Switzerland" w:ascii="Switzerland" w:hAnsi="Switzerland"/>
        </w:rPr>
        <w:t>-</w:t>
        <w:tab/>
        <w:t>Supervisar y promover el cumplimiento de las políticas y reglamentaciones en materia de telecomunicaciones, informática, Internet, comercio electrónico y actividades postal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Incentivar y generar condiciones propicias para la inversión y el desarrollo tecnológico en materia de comunicacion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Normal"/>
        <w:spacing w:lineRule="auto" w:line="288"/>
        <w:ind w:left="284" w:hanging="255"/>
        <w:jc w:val="both"/>
        <w:rPr>
          <w:rFonts w:ascii="Switzerland" w:hAnsi="Switzerland" w:cs="Switzerland"/>
        </w:rPr>
      </w:pPr>
      <w:r>
        <w:rPr>
          <w:rFonts w:cs="Switzerland" w:ascii="Switzerland" w:hAnsi="Switzerland"/>
        </w:rPr>
        <w:t>-</w:t>
        <w:tab/>
        <w:t>Ejercer las tareas de control del sector a través de la Comisión Nacional de Comunicaciones (CNC).</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mbito de esta jurisdicción también desenvuelve sus actividades el Organismo Nacional de Administración de Bienes (ONAB), que fue creado por el Decreto Nº 443/00 en junio del año 2000, otorgándosele las misiones y funciones del Ente Nacional de Administración de Bienes Ferroviarios (ENABIEF) -establecidas en el Decreto Nº 1.383/96- y las correspondientes a la Dirección Nacional de Bienes del Estado -establecidas en el Decreto Nº 1.450/96- con el objetivo de administrar los bienes físicos del Estado Nacional y realizar el control permanente de las acciones del mismo vinculadas a los activos inmuebles. En virtud del Decreto Nº 2.693/02, el Organismo se encuentra bajo la órbita de la Secretaría de Obras Públicas que, a su vez, depende del Ministerio de Planificación Federal, Inversión Pública y Servicios por el Decreto Nº 27/03.</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marco de las misiones mencionadas, el ONAB gestiona los procesos dirigidos a obtener el mejor aprovechamiento y rentabilidad social del referido conjunto de Bienes Nacionales, integrado por terrenos, edificios, viviendas, talleres, depósitos e instalaciones de origen ferroviario y no ferroviario, así como de bienes muebles de distinto tipo, ubicados en múltiples localizacione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el ONAB promueve e implementa en su órbita lo dispuesto por el Decreto Nº 1.090/97 sobre Playas de Cargas de los Ferrocarriles a fin de desarrollar -en los espacios liberados de las playas ferroviarias de carga- proyectos que involucran la construcción de centros de trasbordo intermodal, parques o plazas públicas, viviendas o locales comerciales. Asimismo, da cumplimiento a lo dispuesto por la Ley Nº 19.076 sobre Transferencias de Inmuebles vinculados a los Ferrocarriles y su modificatoria, entregando a título gratuito, en los casos que corresponda, terrenos ferroviarios a favor de las empresas acopiadoras que demuestren la adecuación de su situación a la legislación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hacen a los objetivos esenciales de la institución la identificación, rescate y conservación de bienes muebles y documentación de valor histórico, testimonial o cultural relativos a la evolución del sector ferroviario en el país, como así también la promoción del estudio y difusión de dicho progres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de financiamiento a desplegar en el ejercicio 2006 prevé la obtención de recursos en concepto de alquiler y venta de los bienes administrados por el ONAB, es decir, el financiamiento a través de recursos con afectación específ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2006, la política presupuestaria del ONAB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desarrollando proyectos urbanísticos y ferrourbanísticos en comunidades de todo el país, procurando los mayores impactos posibles en materia de inserción del modo ferroviario en la trama urbana, racionalización de espacios ferroviarios, liberación de terrenos urbanizables y mejora de la circulación, implementación de equipamiento urbano y habilitación de otros destinos útiles a las comunidades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eguir impulsando los proyectos en curso vinculados al control del trasbordo intermodal de transportes de pasaje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las acciones de explotación comercial y enajenación de inmuebles a los que se asigne tal destino, procurando la mejora permanente de las prácticas comerciales y de administración de contra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olver la transferencia de inmuebles innecesarios y/u ociosos a favor de Estados provinciales, municipales y comunales y de entidades de bien público que hubiesen ingresado las solicitudes respectivas con anterioridad al 31 de diciembre de 2003. Esta actividad se desenvuelve en el marco de la Ley Nº 24.146 destinando dichos activos a la ejecución de proyectos que cubran demandas en materia de vivienda, salud, educación, recreación, etc., y las tierras improductivas a la concreción de planes habitacionales y el desarrollo de emprendimientos productivos generadores de fuentes de trabajo y de impacto en las economías regionales, entre ot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otenciar el control de gestión interno tornando más trasparentes los mecanismos de obtención, aplicación y control del uso de los recursos públicos en función de los objetivos y políticas definidos, a través de la instrumentación de indicadores objetivos cuantificables, periódicos y mensurab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Jerarquizar a las delegaciones del interior del país, dotándolas de herramientas técnicas y administrativas a fin de que ejerzan mayores controles sobre los bienes administrados, incrementen la actividad comercial con aquellos bienes que pueden ser explotados e interactúen con la comunidad de la zo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centrar los materiales ubicados en depósitos dispersos en lugares estratégicos para su venta. Finalizar el relevamiento y valorización de la totalidad de los bienes muebles que han sido afectados al Organ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forzar las políticas de seguridad e iniciar políticas de mantenimiento de los bienes administ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relevamiento y censo de los bienes inmuebles, determinando su estado, condiciones de uso, ocupación, eventual afectación, y estado de cargas impositivas y contribu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fectuar las gestiones necesarias para la culminación de la regularización catastral y dominial de los inmuebles en situación anóma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tareas vinculadas a la determinación de la propiedad de los bienes y terrenos, tales como el inventario, valuación e identificación de las áreas operativas afectadas a concesiones ferroviarias, proponiendo modificaciones pertinentes que permitan fijar los límites defini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el análisis de los proyectos de desarrollo urbano sobre tierras liberadas de playas de carga junto al gobierno de la Ciudad Autónoma de Buenos Aires y los diversos gobiernos provinciales y municip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el fortalecimiento institucional y el ordenamiento patrimonial, centrando el accionar en la reformulación del Sistema de Administración de Bienes (SABEN), en interacción con todos los organismos administradores de inmuebles y el Tribunal de Tasaciones de la Nación.</w:t>
      </w:r>
    </w:p>
    <w:p>
      <w:pPr>
        <w:pStyle w:val="Normal"/>
        <w:numPr>
          <w:ilvl w:val="0"/>
          <w:numId w:val="22"/>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Continuar con la unificación de los sistemas de inventario del Organ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44.69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3.58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1.10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44.16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4.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0.16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9.178.65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36.71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39.91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9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472.3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42.725</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2.312.03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387.00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77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975.01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1.24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179.53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77.77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3.057.3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6.877.2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24.49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9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472.9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57.77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779.1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6.1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9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70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51.5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38.46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3.057.3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923.29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78.06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2.6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00.41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5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27.77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238.50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56.293</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97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63.04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63.04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4.134.01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53.67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635.84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83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854.622</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91.42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819.202</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11.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11.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14.722</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14.72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3.057.30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5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í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6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Regalí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3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9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67.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6.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12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7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5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Gestión Ambiental Matanza -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95.8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61.2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654.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7.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1.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18.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68.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603.5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7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3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145.7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7</w:t>
            </w:r>
          </w:p>
        </w:tc>
        <w:tc>
          <w:tcPr>
            <w:tcW w:w="2835" w:type="dxa"/>
            <w:tcBorders/>
          </w:tcPr>
          <w:p>
            <w:pPr>
              <w:pStyle w:val="Normal"/>
              <w:keepNext w:val="true"/>
              <w:keepLines/>
              <w:rPr>
                <w:rFonts w:ascii="Arial" w:hAnsi="Arial" w:cs="Arial"/>
              </w:rPr>
            </w:pPr>
            <w:r>
              <w:rPr>
                <w:rFonts w:cs="Arial" w:ascii="Arial" w:hAnsi="Arial"/>
              </w:rPr>
              <w:t>Desarrollo Integrador del Norte Grande - Préstamo BID</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18.8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8</w:t>
            </w:r>
          </w:p>
        </w:tc>
        <w:tc>
          <w:tcPr>
            <w:tcW w:w="2835" w:type="dxa"/>
            <w:tcBorders/>
          </w:tcPr>
          <w:p>
            <w:pPr>
              <w:pStyle w:val="Normal"/>
              <w:keepNext w:val="true"/>
              <w:keepLines/>
              <w:rPr>
                <w:rFonts w:ascii="Arial" w:hAnsi="Arial" w:cs="Arial"/>
              </w:rPr>
            </w:pPr>
            <w:r>
              <w:rPr>
                <w:rFonts w:cs="Arial" w:ascii="Arial" w:hAnsi="Arial"/>
              </w:rPr>
              <w:t>Apoyo para el Desarrollo de la Infraestructura Universitaria</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as Escuelas, Mejor Educación"</w:t>
            </w:r>
          </w:p>
        </w:tc>
        <w:tc>
          <w:tcPr>
            <w:tcW w:w="2552" w:type="dxa"/>
            <w:tcBorders/>
          </w:tcPr>
          <w:p>
            <w:pPr>
              <w:pStyle w:val="Normal"/>
              <w:keepNext w:val="true"/>
              <w:keepLines/>
              <w:rPr>
                <w:rFonts w:ascii="Arial" w:hAnsi="Arial" w:cs="Arial"/>
              </w:rPr>
            </w:pPr>
            <w:r>
              <w:rPr>
                <w:rFonts w:cs="Arial" w:ascii="Arial" w:hAnsi="Arial"/>
              </w:rPr>
              <w:t>Unidad Ejecutora del Préstamo BID 1345/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14.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68.3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057.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73.057.309</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 xml:space="preserve">A través de esta categoría programática se desarrollan aquellas tareas correspondientes a la  conducción superior del Ministerio de Planificación Federal, Inversión Pública y Servicios propias de elaboración, propuesta y ejecución de la política nacional de obras públicas, energía, minería, transporte y comunicaciones, supervisando el cumplimiento y coordinando los distintos planes, programas y proyectos vinculados a ella a nivel nacional. </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4.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4.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6.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7.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64.7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64.712</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y Proyecto con Financiamiento Ex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jc w:val="right"/>
              <w:rPr>
                <w:rFonts w:ascii="Arial" w:hAnsi="Arial" w:cs="Arial"/>
              </w:rPr>
            </w:pPr>
            <w:r>
              <w:rPr>
                <w:rFonts w:cs="Arial" w:ascii="Arial" w:hAnsi="Arial"/>
              </w:rPr>
              <w:t>5.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contempladas en esta categoría, bajo la responsabilidad de la Secretaría de Obras Públicas, brindan apoyo para el desarrollo de la política de obras públicas viales, hídricas y de desarrollo urbano y vivienda, como a su vez la preservación del patrimonio arquitectónico.</w:t>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5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5.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5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2.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2.502</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A su vez,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8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8.6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8.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8.624</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 - Paraná, para lograr el desarrollo e integración  de las economías regionales, en vista a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 coordinación del accionar de los distintos organismos de la Administración Pública Nacional y demás entidades involucradas en el proyecto, y la celebración de los acuerdos necesarios para la prosecución de su misión y logro de sus objetivos.</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3.094</w:t>
            </w:r>
          </w:p>
        </w:tc>
      </w:tr>
    </w:tbl>
    <w:p>
      <w:pPr>
        <w:pStyle w:val="Normal"/>
        <w:jc w:val="center"/>
        <w:rPr>
          <w:sz w:val="16"/>
        </w:rPr>
      </w:pPr>
      <w:r>
        <w:rPr>
          <w:sz w:val="16"/>
        </w:rPr>
      </w:r>
    </w:p>
    <w:p>
      <w:pPr>
        <w:pStyle w:val="Normal"/>
        <w:jc w:val="center"/>
        <w:rPr>
          <w:sz w:val="16"/>
        </w:rPr>
      </w:pPr>
      <w:r>
        <w:rPr>
          <w:sz w:val="16"/>
        </w:rPr>
      </w:r>
    </w:p>
    <w:p>
      <w:pPr>
        <w:pStyle w:val="Heading1"/>
        <w:rPr/>
      </w:pPr>
      <w:r>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PROGRAMA DE HIDROVI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top w:val="nil"/>
          <w:left w:val="nil"/>
          <w:bottom w:val="nil"/>
          <w:right w:val="nil"/>
        </w:pBdr>
        <w:spacing w:lineRule="auto" w:line="288"/>
        <w:ind w:firstLine="1134"/>
        <w:rPr/>
      </w:pPr>
      <w:r>
        <w:rPr>
          <w:rFonts w:cs="Switzerland" w:ascii="Switzerland" w:hAnsi="Switzerland"/>
          <w:sz w:val="20"/>
        </w:rPr>
        <w:t>El programa tiene como objetivo coordinar las  tareas necesarias para el saneamiento ambiental de la cuenca, el control y prevención  de las inundaciones que la afectan y la recuperación de su calidad ambiental, en donde participan el Gobierno de la Ciudad Autónoma de Buenos Aires, el Gobierno de la provincia de Buenos Aires y el Gobierno Nacional, a través del Plan de Gestión Ambiental Matanza- Riachuel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Estado Nacional tiene participación en las siguientes acciones:</w:t>
      </w:r>
    </w:p>
    <w:p>
      <w:pPr>
        <w:pStyle w:val="BodyText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pPr>
      <w:r>
        <w:rPr>
          <w:rFonts w:cs="Switzerland" w:ascii="Switzerland" w:hAnsi="Switzerland"/>
          <w:sz w:val="20"/>
        </w:rPr>
        <w:t>-</w:t>
        <w:tab/>
        <w:t>En materia de prevención y control de la contaminación, se utilizará un sistema de información ambiental para controlar la polución en la cuenca como a su vez  se brindará asistencia técnica a las industrias y se establecerán normas y  estándares de calidad ambiental.  Por otra parte se llevarán a cabo acciones de gestión y manejo de residuos sólidos;  saneamiento de los basurales ubicados en la  cuenca; limpieza del espejo de  agua y  de sus  márgenes; acciones de participación comunitaria y educación ambiental.</w:t>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pPr>
      <w:r>
        <w:rPr>
          <w:rFonts w:cs="Switzerland" w:ascii="Switzerland" w:hAnsi="Switzerland"/>
          <w:sz w:val="20"/>
        </w:rPr>
        <w:t>-</w:t>
        <w:tab/>
        <w:t>En materia de saneamiento cloacal, se planea llevar a cabo obras de conducción, impulsión y tratamiento de desagües, a fin de reducir la incidencia de la contaminación en la napa freática. A su vez, se llevará a cabo la construcción de redes cloacales primarias y secundarias en el partido de la Matanza como también la  optimización de la planta depuradora de líquidos en el sudoeste con el fin de mejorar el manejo de los efluentes cloacales y aumentar  la cobertura del servicio de desagües cloacales.</w:t>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BodyText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n materia de ordenamiento urbano, vial y uso del suelo,  se definirán diversas acciones para mejorar el espacio público y  proveer mejoras en la calidad de vida urbana. Por otra parte, se desarrollará un esquema regional de planificación de uso del suelo  de la cuenca y el  plan vial  puente Roca-Patricios.</w:t>
      </w:r>
      <w:r>
        <w:br w:type="page"/>
      </w:r>
    </w:p>
    <w:p>
      <w:pPr>
        <w:pStyle w:val="BodyText2"/>
        <w:pBdr>
          <w:top w:val="nil"/>
          <w:left w:val="nil"/>
          <w:bottom w:val="nil"/>
          <w:right w:val="nil"/>
        </w:pBdr>
        <w:spacing w:lineRule="auto" w:line="288"/>
        <w:ind w:firstLine="1134"/>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tracción Sobrenadante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Cloacal en La Matan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4.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lang w:val="fr-FR"/>
              </w:rPr>
            </w:pPr>
            <w:r>
              <w:rPr>
                <w:rFonts w:cs="Arial" w:ascii="Arial" w:hAnsi="Arial"/>
                <w:b/>
                <w:sz w:val="16"/>
                <w:lang w:val="fr-FR"/>
              </w:rPr>
              <w:t>Rect. Av. C. Pellegrini Villa Diamante - Lanus</w:t>
            </w:r>
          </w:p>
        </w:tc>
        <w:tc>
          <w:tcPr>
            <w:tcW w:w="1843" w:type="dxa"/>
            <w:tcBorders/>
          </w:tcPr>
          <w:p>
            <w:pPr>
              <w:pStyle w:val="Normal"/>
              <w:jc w:val="right"/>
              <w:rPr/>
            </w:pPr>
            <w:r>
              <w:rPr>
                <w:rFonts w:eastAsia="Arial" w:cs="Arial" w:ascii="Arial" w:hAnsi="Arial"/>
                <w:b/>
                <w:sz w:val="16"/>
                <w:lang w:val="fr-FR"/>
              </w:rPr>
              <w:t xml:space="preserve">       </w:t>
            </w:r>
            <w:r>
              <w:rPr>
                <w:rFonts w:cs="Arial" w:ascii="Arial" w:hAnsi="Arial"/>
                <w:b/>
                <w:sz w:val="16"/>
              </w:rPr>
              <w:t>2.286.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leno Sanitario Cuenca 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uente Roca-Patric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Puente Arroyo San Antonio - Provincia de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aneamiento Cloacal en La Matanz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ct. Av. C. Pellegrini Villa Diamante - Lanús</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leno Sanitario Cuenca Alt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Puente Roca-Patricios</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Puente Arroyo San Antonio - Provincia de Salt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22.000</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SANEAMIENTO CLOACAL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des Secundarias y Colectoras en La Matanz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Planta Depuradora Sudeste en La Matanz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lector Troncal - Ruta 21 - en La Matanza</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84.200</w:t>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ES SECUNDARIAS Y COLECTORAS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PLANTA DEPURADORA SUDESTE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LECTOR TRONCAL - RUTA 21 - EN LA MAT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PUENTE ROCA-PATR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UENTE ROCA-PATR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programa  procura promover el aprovechamiento racional, integral, equitativo y múltiple de los recursos hídricos atendiendo a su preservación, siendo sus objetivos más importantes: asistir en la elaboración y ejecución de la política hídrica nacional; elaborar y ejecutar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abarc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Coordinación de la definición de los principios rectores de la Política Hídrica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highlight w:val="cyan"/>
        </w:rPr>
      </w:pPr>
      <w:r>
        <w:rPr>
          <w:rFonts w:cs="Switzerland" w:ascii="Switzerland" w:hAnsi="Switzerland"/>
        </w:rPr>
        <w:t xml:space="preserve">- </w:t>
        <w:tab/>
        <w:t>Plan Estratégico Federal de Gestión de los Recursos Hídricos.</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Normal"/>
        <w:spacing w:lineRule="auto" w:line="288"/>
        <w:ind w:left="284" w:hanging="284"/>
        <w:jc w:val="both"/>
        <w:rPr>
          <w:rFonts w:ascii="Switzerland" w:hAnsi="Switzerland" w:cs="Switzerland"/>
          <w:highlight w:val="cyan"/>
        </w:rPr>
      </w:pPr>
      <w:r>
        <w:rPr>
          <w:rFonts w:cs="Switzerland" w:ascii="Switzerland" w:hAnsi="Switzerland"/>
        </w:rPr>
        <w:t>-</w:t>
        <w:tab/>
        <w:t>Evaluación del recurso hídrico, atendiendo la Red Hidrológica Nacional.</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Normal"/>
        <w:spacing w:lineRule="auto" w:line="288"/>
        <w:ind w:left="284" w:hanging="284"/>
        <w:jc w:val="both"/>
        <w:rPr>
          <w:rFonts w:ascii="Switzerland" w:hAnsi="Switzerland" w:cs="Switzerland"/>
          <w:highlight w:val="cyan"/>
        </w:rPr>
      </w:pPr>
      <w:r>
        <w:rPr>
          <w:rFonts w:cs="Switzerland" w:ascii="Switzerland" w:hAnsi="Switzerland"/>
        </w:rPr>
        <w:t>-</w:t>
        <w:tab/>
        <w:t>Participación en las actividades de los Comités de Cuenca Interprovinciales.</w:t>
      </w:r>
    </w:p>
    <w:p>
      <w:pPr>
        <w:pStyle w:val="Normal"/>
        <w:spacing w:lineRule="auto" w:line="288"/>
        <w:ind w:left="284" w:hanging="284"/>
        <w:jc w:val="both"/>
        <w:rPr>
          <w:rFonts w:ascii="Switzerland" w:hAnsi="Switzerland" w:cs="Switzerland"/>
          <w:highlight w:val="cyan"/>
        </w:rPr>
      </w:pPr>
      <w:r>
        <w:rPr>
          <w:rFonts w:cs="Switzerland" w:ascii="Switzerland" w:hAnsi="Switzerland"/>
        </w:rPr>
        <w:t>-</w:t>
        <w:tab/>
        <w:t>Coordinación de los organismos vinculados a la problemática hídrica.</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Normal"/>
        <w:spacing w:lineRule="auto" w:line="288"/>
        <w:ind w:left="284" w:hanging="284"/>
        <w:jc w:val="both"/>
        <w:rPr>
          <w:rFonts w:ascii="Switzerland" w:hAnsi="Switzerland" w:cs="Switzerland"/>
          <w:highlight w:val="cyan"/>
        </w:rPr>
      </w:pPr>
      <w:r>
        <w:rPr>
          <w:rFonts w:cs="Switzerland" w:ascii="Switzerland" w:hAnsi="Switzerland"/>
        </w:rPr>
        <w:t>-</w:t>
        <w:tab/>
        <w:t>Concientización sobre el valor económico, social y ambiental del agua.</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TextBodyIndent"/>
        <w:rPr/>
      </w:pPr>
      <w:r>
        <w:rPr/>
        <w:t>Asimismo, respecto a otros organismos se desarrolla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Supervisión del accionar del Ente Nacional de Obras Hídricas de Saneamiento (ENOHSA), Organismo Regulador de Seguridad de Presas (ORSEP), Instituto Nacional del Agua (INA) y  Ente Tripartito de Obras y Servicios Sanitarios (ETOS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tabs>
          <w:tab w:val="clear" w:pos="708"/>
        </w:tabs>
        <w:spacing w:lineRule="auto" w:line="288"/>
        <w:ind w:left="284" w:hanging="284"/>
        <w:jc w:val="both"/>
        <w:rPr>
          <w:rFonts w:ascii="Switzerland" w:hAnsi="Switzerland" w:cs="Switzerland"/>
        </w:rPr>
      </w:pPr>
      <w:r>
        <w:rPr>
          <w:rFonts w:cs="Switzerland" w:ascii="Switzerland" w:hAnsi="Switzerland"/>
        </w:rPr>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highlight w:val="cyan"/>
        </w:rPr>
      </w:pPr>
      <w:r>
        <w:rPr>
          <w:rFonts w:cs="Switzerland" w:ascii="Switzerland" w:hAnsi="Switzerland"/>
        </w:rPr>
        <w:t xml:space="preserve">- </w:t>
        <w:tab/>
        <w:t>Participación en el Comité Intergubernamental Coordinador de la Cuenca del Plata.</w:t>
      </w:r>
    </w:p>
    <w:p>
      <w:pPr>
        <w:pStyle w:val="Normal"/>
        <w:spacing w:lineRule="auto" w:line="288"/>
        <w:ind w:left="284" w:hanging="284"/>
        <w:jc w:val="both"/>
        <w:rPr>
          <w:rFonts w:ascii="Switzerland" w:hAnsi="Switzerland" w:cs="Switzerland"/>
          <w:highlight w:val="cyan"/>
        </w:rPr>
      </w:pPr>
      <w:r>
        <w:rPr>
          <w:rFonts w:cs="Switzerland" w:ascii="Switzerland" w:hAnsi="Switzerland"/>
          <w:highlight w:val="cyan"/>
        </w:rPr>
      </w:r>
    </w:p>
    <w:p>
      <w:pPr>
        <w:pStyle w:val="TextBodyIndent"/>
        <w:spacing w:lineRule="auto" w:line="288"/>
        <w:rPr/>
      </w:pPr>
      <w:r>
        <w:rPr/>
        <w:t>A su vez, se controla el accionar de la Comisión de Coordinación Interjurisdiccional de Programa Hidrovía Paraguay-Paraná, Comisión Regional del Río Bermejo, Comité Interjurisdiccional del Río Colorado y autoridad interjurisdiccional de las Cuencas de los ríos Limay, Neuquén y Negro.</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5.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5.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9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gües Pluviales Red de Acceso a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nal Cintura Sur Tafí Vie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strucción de la Bibliote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del Canal de Desagües Pluviales en Met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rovechamiento Múltiple "Los Monos" (Santa Cruz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anal Bermúdez - Conducto Calle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anal Complejo Las Madedras - Los Alisos - Pci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95.8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olíti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Regional del Río Berme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rovechamient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6.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5.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2.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ificación y Ejecució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02</w:t>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Canal Bermúdez - Conducto Calle Paraná</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Canal Complejo Las Madedras - Los Alisos - Pcia. Jujuy</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395.870</w:t>
            </w:r>
          </w:p>
        </w:tc>
      </w:tr>
    </w:tbl>
    <w:p>
      <w:pPr>
        <w:sectPr>
          <w:headerReference w:type="default" r:id="rId28"/>
          <w:type w:val="nextPage"/>
          <w:pgSz w:w="11000" w:h="15477"/>
          <w:pgMar w:left="1418" w:right="1134" w:gutter="0" w:header="720" w:top="1531" w:footer="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Ü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liviador Cildañes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liviador Holmberg-Villa Martelli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600.000</w:t>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LIVIADOR CILDAÑ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6/2003</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LIVIADOR HOLMBERG-VILLA MARTELL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CANAL BERMUDEZ - CONDUCTO CALLE PAR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NAL BERMUDEZ - CONDUCTO CALLE PAR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e programa están orientadas a preservar, restaurar, mantener, funcionalizar, poner en valor o reciclar edificios que hacen al patrimonio cultural, natural y edilicio del Estado Nacional. Estas acciones benefician a la comunidad y al medio ambiente, generando nuevos puestos  de trabajo, fomentando el turismo e  incrementando las actividade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6,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284" w:hanging="284"/>
        <w:jc w:val="both"/>
        <w:rPr>
          <w:rFonts w:ascii="Switzerland" w:hAnsi="Switzerland" w:cs="Switzerland"/>
        </w:rPr>
      </w:pPr>
      <w:r>
        <w:rPr>
          <w:rFonts w:cs="Switzerland" w:ascii="Switzerland" w:hAnsi="Switzerland"/>
        </w:rPr>
        <w:t>Respecto al proyecto “Restauración de Monumentos Históricos Nacionales“ se llevarán a cabo las siguiente obras de refacción y conservación, entre las cuales se destacan: Capilla Nuestra Señora de Ischilín (provincia de Córdoba), Villa Ocampo en la provincia de Buenos Aires, Basílica Nuestra Señora de la Merced e Iglesia San Miguel Arcángel (Capital Federal), Cabildo Histórico de la Ciudad de Buenos Aires, Iglesia Nuestra Señora del Pilar (provincia de Buenos Aires) y monumentos históricos de Santiago del Estero (Catedral y ot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7"/>
        </w:numPr>
        <w:tabs>
          <w:tab w:val="clear" w:pos="708"/>
        </w:tabs>
        <w:spacing w:lineRule="auto" w:line="288"/>
        <w:ind w:left="284" w:hanging="284"/>
        <w:jc w:val="both"/>
        <w:rPr>
          <w:rFonts w:ascii="Switzerland" w:hAnsi="Switzerland" w:cs="Switzerland"/>
        </w:rPr>
      </w:pPr>
      <w:r>
        <w:rPr>
          <w:rFonts w:cs="Switzerland" w:ascii="Switzerland" w:hAnsi="Switzerland"/>
        </w:rPr>
        <w:t>En lo que hace al proyecto “Edificios Fiscales”, continuarán llevándose a cabo algunas obras que se encuentran en ejecución: puesto fronterizo Punta de Vacas (provincia de Mendoza), puesto integración austral – 1 Etapa – (Gasoducto) en la Provincia de Santa Cruz y el Instituto Nacional Sanmartiniano (Capital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8"/>
        </w:numPr>
        <w:tabs>
          <w:tab w:val="clear" w:pos="708"/>
        </w:tabs>
        <w:spacing w:lineRule="auto" w:line="288"/>
        <w:ind w:left="284" w:hanging="284"/>
        <w:jc w:val="both"/>
        <w:rPr>
          <w:rFonts w:ascii="Switzerland" w:hAnsi="Switzerland" w:cs="Switzerland"/>
        </w:rPr>
      </w:pPr>
      <w:r>
        <w:rPr>
          <w:rFonts w:cs="Switzerland" w:ascii="Switzerland" w:hAnsi="Switzerland"/>
        </w:rPr>
        <w:t>En cuanto a la obra del proyecto Basílica Nuestra Señora de Luján, se está finalizando con las obras de restauración de la fachada y de las torres iniciadas en el ejercicio 2003. Es importante destacar, que está previsto para el ejercicio presupuestario 2006 el inicio de las obras correspondientes al proyecto “Restauración y Puesta en Valor de los Sectores Externos y Recuperación Integral de la Cubiertas en la Basílica Nuestra Señora de Lujá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Está previsto continuar las obras correspondientes al proyecto “PET/CT – CICLOTRON” Centro Diagnóstico Alta Complejidad Medicina Nuclear, Complejo Positron Emision Tomography frente al predio que ocupa el Hospital Oncológico Angel H. Roffo en la Capital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4"/>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roseguirán las obras del proyecto de restauración del Monumento Histórico Nacional “Cueva de las Man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3"/>
        </w:numPr>
        <w:tabs>
          <w:tab w:val="clear" w:pos="708"/>
        </w:tabs>
        <w:spacing w:lineRule="auto" w:line="288"/>
        <w:ind w:left="284" w:hanging="284"/>
        <w:jc w:val="both"/>
        <w:rPr>
          <w:rFonts w:ascii="Switzerland" w:hAnsi="Switzerland" w:cs="Switzerland"/>
          <w:b/>
          <w:b/>
          <w:u w:val="single"/>
        </w:rPr>
      </w:pPr>
      <w:r>
        <w:rPr>
          <w:rFonts w:cs="Switzerland" w:ascii="Switzerland" w:hAnsi="Switzerland"/>
        </w:rPr>
        <w:t>Proseguirá la construcción del nuevo hospital interzonal de Florencio Varela.</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A su vez, comenzarán las siguientes obras</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33"/>
        </w:numPr>
        <w:tabs>
          <w:tab w:val="clear" w:pos="708"/>
        </w:tabs>
        <w:spacing w:lineRule="auto" w:line="288"/>
        <w:ind w:left="284" w:hanging="284"/>
        <w:jc w:val="both"/>
        <w:rPr>
          <w:rFonts w:ascii="Switzerland" w:hAnsi="Switzerland" w:cs="Switzerland"/>
        </w:rPr>
      </w:pPr>
      <w:r>
        <w:rPr>
          <w:rFonts w:cs="Switzerland" w:ascii="Switzerland" w:hAnsi="Switzerland"/>
        </w:rPr>
        <w:t>Readecuación y acondicionamiento en diferentes edificios del Consejo de la Niñez, Adolescencia y Famil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3"/>
        </w:numPr>
        <w:tabs>
          <w:tab w:val="clear" w:pos="708"/>
        </w:tabs>
        <w:spacing w:lineRule="auto" w:line="288"/>
        <w:ind w:left="284" w:hanging="284"/>
        <w:jc w:val="both"/>
        <w:rPr>
          <w:rFonts w:ascii="Switzerland" w:hAnsi="Switzerland" w:cs="Switzerland"/>
        </w:rPr>
      </w:pPr>
      <w:r>
        <w:rPr>
          <w:rFonts w:cs="Switzerland" w:ascii="Switzerland" w:hAnsi="Switzerland"/>
        </w:rPr>
        <w:t xml:space="preserve">Refacciones varias en los corredores turísticos de los Lagos y Misiones a fin de  mejorar  la competitividad del sector turism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3"/>
        </w:numPr>
        <w:tabs>
          <w:tab w:val="clear" w:pos="708"/>
        </w:tabs>
        <w:spacing w:lineRule="auto" w:line="288"/>
        <w:ind w:left="284" w:hanging="284"/>
        <w:jc w:val="both"/>
        <w:rPr>
          <w:rFonts w:ascii="Switzerland" w:hAnsi="Switzerland" w:cs="Switzerland"/>
        </w:rPr>
      </w:pPr>
      <w:r>
        <w:rPr>
          <w:rFonts w:cs="Switzerland" w:ascii="Switzerland" w:hAnsi="Switzerland"/>
        </w:rPr>
        <w:t>Restauración y puesta en valor del edificio principal, oratorio, pabellones de servicio y parque en el Instituto Saturnino Unzué sito en la ciudad de Mar del Plata.</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2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Monumentos Histó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ervación y Reciclaje de Edificios Fis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RIDE-Obras Complementari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asílica Nuestra Señora de Luj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uditoría General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tección Cueva de las 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n Institutos del Consejo de la Niñez, Adolescencia y Fam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Civil - BID1201- OCAR Complejo Positr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Hospital Interzonal El Cruc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y Puesta en valor de la cubierta de la Basílica Ntra. Sra. de Luj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y Puesta en valor en el Instituto Saturnino Unzué</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 en Corredores Turisticos BID Ar - L-10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uditoría General de la Nación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Hospitales Cabeceras - Provinci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61.2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1.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RIDE-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tección Cueva de las Man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en Institutos del Consejo de la Niñez,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Civil - BID1201- OCAR Complejo Positr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Hospital Interzonal El Cruce, Florencio Varel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stauración y Puesta en valor de la cubierta de la Basílica Ntra. S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stauración y Puesta en valor en el Instituto Saturnino Unzué</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facciones Varias en Corredores Turísticos BID Ar - L-1004</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Hospitales Cabeceras - Provincia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061.241</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ERIDE-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fensa Coster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0.000</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EN INSTITUTOS DEL CONSEJO DE LA NIÑEZ,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N INSTITUTOS DEL CONSEJO DE LA NIÑEZ,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ESTAURACION Y PUESTA EN VALOR DE LA CUBIERTA DE LA BASILICA NTRA. S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Y PUESTA EN VALOR DE LA CUBIERTA DE LA BASILICA NTRA. S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2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RESTAURACION Y PUESTA EN VALOR EN EL INSTITUTO SATURNINO UNZ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EX INSTITUTO SATURNINO UNZUE - MDQ - CUBIERT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FACCIONES VARIAS EN CORREDORES TURISTICOS BID AR - L-10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ES VARIAS EN CORREDOR LAGOS Y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fortalece las acciones del Gobierno Nacional en materia de vivienda y desarrollo urbano a través de acciones que tiendan a la promoción de una gestión urbana y territorial eficiente y eficaz, y a la construcción de viviendas con estándares de calidad adecu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ioritaria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strucción de viviendas por parte de los organismos provinciales de vivienda y del gobierno de la ciudad de Buenos Aires, en el ámbito del Fondo Nacional de la Vivienda (FONAVI), buscando atender la demanda habitacional de familias de recursos insuficientes, mejorando la calidad de vida de los adjudicados y facilitando el acceso a la vivienda. Se otorgan  préstamos individuales como también  se provee materiales y/o mano de obra para la construcción, ampliación y/o terminación de vivien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miento Habitacional e Infraestructura Básica, brindando asistencia técnica y financiera para la adquisición de materiales destinados  a la construcción de viviendas,  soluciones habitacionales y equipamiento comunitario, contribuyendo al desarrollo y mejoramiento de las condiciones de hábitat, vivienda, infraestructura básica y acceso a la tierra de los hogares con necesidades básicas insatisfechas y grupos vulnerables en situación de emergencia, riesgo o margin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34"/>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or medio de los Planes Federales de Vivienda, se incorporan  todos aquellos planes de vivienda que se financian total o parcialmente con recursos del Tesoro Nacional, destinados a la construcción y mejoramiento de viviendas, llevadas a cabo por cada uno de los 24 organismos jurisdiccionales del país. Cabe destacar el Plan Federal de Construcción de Viviendas (I y II Etapa), Plan Federal de Solidaridad Habitacional y Plan Federal de Emergencia Habitacional.</w:t>
      </w:r>
      <w:r>
        <w:br w:type="page"/>
      </w:r>
    </w:p>
    <w:p>
      <w:pPr>
        <w:pStyle w:val="BodyText2"/>
        <w:numPr>
          <w:ilvl w:val="0"/>
          <w:numId w:val="34"/>
        </w:numPr>
        <w:pBdr>
          <w:top w:val="nil"/>
          <w:left w:val="nil"/>
          <w:bottom w:val="nil"/>
          <w:right w:val="nil"/>
        </w:pBdr>
        <w:tabs>
          <w:tab w:val="clear" w:pos="708"/>
        </w:tabs>
        <w:spacing w:lineRule="auto" w:line="288"/>
        <w:ind w:left="284" w:hanging="284"/>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Viviendas con Planes Federale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Planes Federale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654.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454.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5.53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82.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96.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8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654.308</w:t>
            </w:r>
          </w:p>
        </w:tc>
      </w:tr>
    </w:tbl>
    <w:p>
      <w:pPr>
        <w:sectPr>
          <w:headerReference w:type="default" r:id="rId53"/>
          <w:type w:val="nextPage"/>
          <w:pgSz w:w="11000" w:h="15477"/>
          <w:pgMar w:left="1418" w:right="1134" w:gutter="0" w:header="720" w:top="1304" w:footer="0" w:bottom="102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 y Progra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americana para la Vivienda, Lima, Perú.</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la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2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9.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1.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5.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Planes Federales de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075.0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07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07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075.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07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927.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941.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941.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97.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2.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9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5.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5.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6.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94.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7.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3.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3.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4.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79.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5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2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10.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41.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8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8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85.9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sobre Emergencia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355.4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6.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734.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683.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5.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para Planes Federales de Vivienda</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535.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sobre Emergencia Habitacional</w:t>
            </w:r>
          </w:p>
        </w:tc>
        <w:tc>
          <w:tcPr>
            <w:tcW w:w="2268" w:type="dxa"/>
            <w:tcBorders/>
          </w:tcPr>
          <w:p>
            <w:pPr>
              <w:pStyle w:val="Normal"/>
              <w:keepNext w:val="true"/>
              <w:keepLines/>
              <w:rPr>
                <w:rFonts w:ascii="Arial" w:hAnsi="Arial" w:cs="Arial"/>
              </w:rPr>
            </w:pPr>
            <w:r>
              <w:rPr>
                <w:rFonts w:cs="Arial" w:ascii="Arial" w:hAnsi="Arial"/>
              </w:rPr>
              <w:t>Dirección Nacional de Polític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55.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4.654.308</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EJORAMIENTO HABIT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general del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Programa de Desarrollo Social en Áreas Fronterizas del Norte y Noroeste Argentino - PROSOFA II).</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080"/>
        <w:rPr/>
      </w:pPr>
      <w:r>
        <w:rPr/>
        <w:t>Para el cumplimiento de estos objetivos, las acciones a desarrollar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340" w:hanging="3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podemos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9"/>
        </w:numPr>
        <w:tabs>
          <w:tab w:val="clear" w:pos="708"/>
        </w:tabs>
        <w:spacing w:lineRule="auto" w:line="288"/>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6"/>
        </w:numPr>
        <w:tabs>
          <w:tab w:val="clear" w:pos="708"/>
        </w:tabs>
        <w:spacing w:lineRule="auto" w:line="288"/>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jc w:val="both"/>
        <w:rPr>
          <w:rFonts w:ascii="Switzerland" w:hAnsi="Switzerland" w:cs="Switzerland"/>
        </w:rPr>
      </w:pPr>
      <w:r>
        <w:rPr>
          <w:rFonts w:cs="Switzerland" w:ascii="Switzerland" w:hAnsi="Switzerland"/>
        </w:rPr>
        <w:t>Atención integral (salud y acompañamiento social) de niños, adolescentes y sus famil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8"/>
        </w:numPr>
        <w:tabs>
          <w:tab w:val="clear" w:pos="708"/>
        </w:tabs>
        <w:spacing w:lineRule="auto" w:line="288"/>
        <w:jc w:val="both"/>
        <w:rPr>
          <w:rFonts w:ascii="Switzerland" w:hAnsi="Switzerland" w:cs="Switzerland"/>
        </w:rPr>
      </w:pPr>
      <w:r>
        <w:rPr>
          <w:rFonts w:cs="Switzerland" w:ascii="Switzerland" w:hAnsi="Switzerland"/>
        </w:rPr>
        <w:t>Capacitación laboral y generación de emprendimientos productivos.</w:t>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16"/>
        </w:rPr>
      </w:pPr>
      <w:r>
        <w:rPr>
          <w:rFonts w:cs="Ottawa" w:ascii="Ottawa" w:hAnsi="Ottawa"/>
          <w:b/>
          <w:sz w:val="16"/>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00</w:t>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ocial en Areas Fronterizas del NOA y 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habilitación de Asentamientos Irregulares -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500.000</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e programa tiene como objetivo reducir el riesgo sísmico mediante el dictado de reglamentos para construcciones sismorresistentes, ya que no es el fenómeno natural el que produce las pérdidas de vida y las pérdidas económicas, sino su interacción con las construcciones vulnerables. Para ello, el Instituto Nacional de Prevención Sísmica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A partir de la medición del fenómeno, se logra  conocer las características de los sismos en cada región, siendo una fuente indispensable para el desarrollo y la actualización de los reglamentos. Por otro lado, esta información de base, se utiliza en los proyectos de construcción de grandes obras de infraestructuras tales como diques, puentes, líneas de alta tensión, etc.</w:t>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d Nacional de Estaciones Sismológ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6.990</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Sís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Sismología -Ceres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76.990</w:t>
            </w:r>
          </w:p>
        </w:tc>
      </w:tr>
    </w:tbl>
    <w:p>
      <w:pPr>
        <w:sectPr>
          <w:headerReference w:type="default" r:id="rId65"/>
          <w:type w:val="nextPage"/>
          <w:pgSz w:w="11000" w:h="15477"/>
          <w:pgMar w:left="1418" w:right="1134" w:gutter="0" w:header="720" w:top="1418"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7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medio de este programa, la Secretaría de Minería realizará el análisis global del escenario del sector minero a efectos de proponer  las estrategias y  lineamientos de las acciones operativas para el corto, mediano y largo plazo conducentes al desarrollo sustentable de la actividad. </w:t>
      </w:r>
    </w:p>
    <w:p>
      <w:pPr>
        <w:pStyle w:val="TextBodyIndent"/>
        <w:rPr>
          <w:rFonts w:ascii="Switzerland" w:hAnsi="Switzerland" w:cs="Switzerland"/>
          <w:sz w:val="20"/>
        </w:rPr>
      </w:pPr>
      <w:r>
        <w:rPr>
          <w:rFonts w:cs="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plicación de la política nacional busca estimular la prospección y exploración del territorio nacional por medio del riesgo  de inversión del capital privado, inducir a una mayor actividad de las empresas mineras existentes y la puesta en marcha de nuevos procesos productivos mediante el concurso de las principales empresas mineras del mu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rPr/>
      </w:pPr>
      <w:r>
        <w:rPr/>
        <w:t>Para ello, se realizarán las diversas acciones tendientes a:</w:t>
      </w:r>
    </w:p>
    <w:p>
      <w:pPr>
        <w:pStyle w:val="TextBodyIndent"/>
        <w:spacing w:lineRule="auto" w:line="288"/>
        <w:rPr/>
      </w:pPr>
      <w:r>
        <w:rPr/>
      </w:r>
    </w:p>
    <w:p>
      <w:pPr>
        <w:pStyle w:val="TextBodyIndent"/>
        <w:numPr>
          <w:ilvl w:val="0"/>
          <w:numId w:val="21"/>
        </w:numPr>
        <w:tabs>
          <w:tab w:val="clear" w:pos="708"/>
        </w:tabs>
        <w:spacing w:lineRule="auto" w:line="288"/>
        <w:ind w:left="284" w:hanging="284"/>
        <w:rPr/>
      </w:pPr>
      <w:r>
        <w:rPr/>
        <w:t xml:space="preserve">Implementar criterios homogéneos de formulación y seguimiento de planes y programas, que aseguren la provisión de la información necesaria para la toma de decis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rmonizar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nalizar el accionar del sector minero nacional, los impactos que provoca, su desarrollo respecto al contexto regional e  internacional y desarroll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ordinar con otros sectores del gobierno nacional,  gobiernos provinciales y municipales, el accionar adecuado para el desarrollo de la infraestructur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3"/>
        </w:numPr>
        <w:tabs>
          <w:tab w:val="clear" w:pos="708"/>
        </w:tabs>
        <w:spacing w:lineRule="auto" w:line="288"/>
        <w:ind w:left="284" w:hanging="284"/>
        <w:jc w:val="both"/>
        <w:rPr/>
      </w:pPr>
      <w:r>
        <w:rPr>
          <w:rFonts w:cs="Switzerland" w:ascii="Switzerland" w:hAnsi="Switzerland"/>
          <w:color w:val="000000"/>
        </w:rPr>
        <w:t xml:space="preserve">Definir estrategias comunicacionales en relación con la divulgación de la política minera.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BlockText"/>
        <w:numPr>
          <w:ilvl w:val="0"/>
          <w:numId w:val="15"/>
        </w:numPr>
        <w:pBdr>
          <w:left w:val="nil"/>
          <w:right w:val="nil"/>
        </w:pBdr>
        <w:tabs>
          <w:tab w:val="clear" w:pos="708"/>
        </w:tabs>
        <w:spacing w:lineRule="auto" w:line="288"/>
        <w:ind w:left="284" w:right="0" w:hanging="284"/>
        <w:rPr>
          <w:rFonts w:ascii="Switzerland" w:hAnsi="Switzerland" w:cs="Switzerland"/>
          <w:color w:val="000000"/>
        </w:rPr>
      </w:pPr>
      <w:r>
        <w:rPr>
          <w:rFonts w:cs="Switzerland" w:ascii="Switzerland" w:hAnsi="Switzerland"/>
        </w:rPr>
        <w:t>Facilitar la reconversión de las empresas mineras para su competitividad a través del desarrollo  de programas propios y el uso de otros de nivel nacional y provincial.</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plicar y efectuar el seguimiento del marco normativo de nivel nacional y proponer su actualización. Proseguir con la aplicación y fiscalización de las leyes de inversiones mineras (Nº 24.196 y complemantarias), de financiamiento del I.V.A. (Nº 24.402),  de reordenamiento minero (Nº 24.224)  y lo atinente a la ley de protección ambiental (Nº 24.585), en cuanto a los beneficios que la ley de inversiones mineras otorga a las empresas inscript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Relevar costos de producción para productos nacionales y su equivalencia respecto a los reg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la estadística minera anual  referida a producción nacional de minerales, importaciones y export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e intensificar las tareas de formación y asistencia técnica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Proseguir las acciones de remineralización de suelos para recuperar suelos que sufrieran deterioros en sus componentes min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jecutar el proyecto Huellas Mineras para pequeños productores, en busca  del mejoramiento de la infraestructura existente y el desarrollo de aquella nueva requerida por los actuales procesos mineros productivos y para proyectos futuros.  La mecánica para la ejecución de este proyecto,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numPr>
          <w:ilvl w:val="0"/>
          <w:numId w:val="5"/>
        </w:numPr>
        <w:tabs>
          <w:tab w:val="clear" w:pos="708"/>
        </w:tabs>
        <w:spacing w:lineRule="auto" w:line="288"/>
        <w:ind w:left="284" w:hanging="284"/>
        <w:rPr/>
      </w:pPr>
      <w:r>
        <w:rPr/>
        <w:t>Participar en la Comisión de Economía Minero - Metalúrgica del Subgrupo de Trabajo Nº 9, Energía y Minería,  del MERCOSUR,  en el International Coper Study Group, y en la Comisión Administradora del Tratado de Integración y Complementación Minera Argentino–Chileno.</w:t>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Microemprendimientos Miner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5.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uellas Miner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5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7.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7.3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6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moción de Inversiones y Desarrollo Min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Estratégica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2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inera Provin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5.9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Huellas Mineras Etapa II</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67.312</w:t>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HUELLAS MINER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upervisión Gener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Huellas Varias Misione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Huellas Mineras NOA</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Huellas Mineras Cuy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Huellas Mineras Comahue</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Huellas Mineras Patagonia</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15.528</w:t>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UELLAS VARIAS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HUELLAS MINERAS NO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HUELLAS MINERAS CU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HUELLAS MINERAS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HUELLAS MINERAS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brinda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acciones están orientadas  a disminuir la aparición de enfermedades de origen hídrico (diarreas, hepatitis, parasitosis, cólera); reducir el nivel de mortalidad infantil y adulta; y mejorar  las condiciones sanitarias, nutricionales y ambi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before="0" w:after="0"/>
        <w:ind w:firstLine="1134"/>
        <w:rPr>
          <w:rFonts w:ascii="Switzerland" w:hAnsi="Switzerland" w:cs="Switzerland"/>
          <w:sz w:val="20"/>
          <w:lang w:val="es-AR"/>
        </w:rPr>
      </w:pPr>
      <w:r>
        <w:rPr>
          <w:rFonts w:cs="Switzerland" w:ascii="Switzerland" w:hAnsi="Switzerland"/>
          <w:sz w:val="20"/>
          <w:lang w:val="es-AR"/>
        </w:rPr>
        <w:t>En los casos en que no sean viables las obras de infraestructura o cuando deba atacarse algún problema particular (catástrofes climáticas), se otorga un subsidio para la compra de camiones cisterna para transporte y distribución de agua potable y cisternas para agua potable, tanques atmosféricos  y recolectores compactadores de  arrastre.</w:t>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6.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6.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6.8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Agua Potable, Ayuda Social y Saneamiento Bás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ste programa tiene como objetivo la administración del patrimonio del Estado Nacional que se le asigna por los Decretos Nº 1383/96 y Nº 1450/96.</w:t>
      </w:r>
    </w:p>
    <w:p>
      <w:pPr>
        <w:pStyle w:val="TextBodyIndent"/>
        <w:spacing w:lineRule="auto" w:line="288"/>
        <w:rPr/>
      </w:pPr>
      <w:r>
        <w:rPr/>
      </w:r>
    </w:p>
    <w:p>
      <w:pPr>
        <w:pStyle w:val="TextBodyIndent"/>
        <w:spacing w:lineRule="auto" w:line="288"/>
        <w:rPr/>
      </w:pPr>
      <w:r>
        <w:rPr/>
        <w:t>El cumplimiento de este objetivo implica desarrollar el siguiente conjunto de acciones:</w:t>
      </w:r>
    </w:p>
    <w:p>
      <w:pPr>
        <w:pStyle w:val="TextBodyIndent"/>
        <w:spacing w:lineRule="auto" w:line="288"/>
        <w:rPr/>
      </w:pPr>
      <w:r>
        <w:rPr/>
      </w:r>
    </w:p>
    <w:p>
      <w:pPr>
        <w:pStyle w:val="TextBodyIndent"/>
        <w:spacing w:lineRule="auto" w:line="288"/>
        <w:ind w:left="284" w:hanging="284"/>
        <w:rPr/>
      </w:pPr>
      <w:r>
        <w:rPr/>
        <w:t>-</w:t>
        <w:tab/>
        <w:t>Resguardar y custodiar los bienes que le son asignados como aquellos que conforman el patrimonio histórico cultural.</w:t>
      </w:r>
    </w:p>
    <w:p>
      <w:pPr>
        <w:pStyle w:val="TextBodyIndent"/>
        <w:spacing w:lineRule="auto" w:line="288"/>
        <w:ind w:left="284" w:hanging="284"/>
        <w:rPr/>
      </w:pPr>
      <w:r>
        <w:rPr/>
      </w:r>
    </w:p>
    <w:p>
      <w:pPr>
        <w:pStyle w:val="TextBodyIndent"/>
        <w:spacing w:lineRule="auto" w:line="288"/>
        <w:ind w:left="284" w:hanging="284"/>
        <w:rPr/>
      </w:pPr>
      <w:r>
        <w:rPr/>
        <w:t>-</w:t>
        <w:tab/>
        <w:t>Atender las tareas relacionadas con la determinación de la propiedad de los bienes y terrenos tales como: inventariar, valuar e identificar las áreas operativas afectadas a concesiones ferroviarias, proponiendo las modificaciones que permitan fijar los límites definitivos.</w:t>
      </w:r>
    </w:p>
    <w:p>
      <w:pPr>
        <w:pStyle w:val="TextBodyIndent"/>
        <w:spacing w:lineRule="auto" w:line="288"/>
        <w:ind w:left="284" w:hanging="284"/>
        <w:rPr/>
      </w:pPr>
      <w:r>
        <w:rPr/>
      </w:r>
    </w:p>
    <w:p>
      <w:pPr>
        <w:pStyle w:val="TextBodyIndent"/>
        <w:spacing w:lineRule="auto" w:line="288"/>
        <w:ind w:left="284" w:hanging="284"/>
        <w:rPr/>
      </w:pPr>
      <w:r>
        <w:rPr/>
        <w:t>-</w:t>
        <w:tab/>
        <w:t>Regularizar el estado de ocupación de los inmuebles destinados a viviendas diseminados en las provincias.</w:t>
      </w:r>
    </w:p>
    <w:p>
      <w:pPr>
        <w:pStyle w:val="TextBodyIndent"/>
        <w:spacing w:lineRule="auto" w:line="288"/>
        <w:ind w:left="284" w:hanging="284"/>
        <w:rPr/>
      </w:pPr>
      <w:r>
        <w:rPr/>
      </w:r>
    </w:p>
    <w:p>
      <w:pPr>
        <w:pStyle w:val="TextBodyIndent"/>
        <w:spacing w:lineRule="auto" w:line="288"/>
        <w:ind w:left="284" w:hanging="284"/>
        <w:rPr/>
      </w:pPr>
      <w:r>
        <w:rPr/>
        <w:t>-</w:t>
        <w:tab/>
        <w:t>Responder a las solicitudes de provincias, municipios y comunas para transferir bienes  muebles e inmuebles.</w:t>
      </w:r>
    </w:p>
    <w:p>
      <w:pPr>
        <w:pStyle w:val="TextBodyIndent"/>
        <w:spacing w:lineRule="auto" w:line="288"/>
        <w:ind w:left="284" w:hanging="284"/>
        <w:rPr/>
      </w:pPr>
      <w:r>
        <w:rPr/>
      </w:r>
    </w:p>
    <w:p>
      <w:pPr>
        <w:pStyle w:val="TextBodyIndent"/>
        <w:spacing w:lineRule="auto" w:line="288"/>
        <w:ind w:left="284" w:hanging="284"/>
        <w:rPr/>
      </w:pPr>
      <w:r>
        <w:rPr/>
        <w:t>-</w:t>
        <w:tab/>
        <w:t>Desarrollar proyectos ferrourbanísticos, considerando el impacto social, urbanístico y económico que producirán los mismos  en las economías regionales.</w:t>
      </w:r>
    </w:p>
    <w:p>
      <w:pPr>
        <w:pStyle w:val="TextBodyIndent"/>
        <w:spacing w:lineRule="auto" w:line="288"/>
        <w:ind w:left="284" w:hanging="284"/>
        <w:rPr/>
      </w:pPr>
      <w:r>
        <w:rPr/>
      </w:r>
    </w:p>
    <w:p>
      <w:pPr>
        <w:pStyle w:val="TextBodyIndent"/>
        <w:spacing w:lineRule="auto" w:line="288"/>
        <w:ind w:left="284" w:hanging="284"/>
        <w:rPr/>
      </w:pPr>
      <w:r>
        <w:rPr/>
        <w:t>-</w:t>
        <w:tab/>
        <w:t>Explotar comercialmente bienes muebles e inmuebles.</w:t>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quiler de Inmuebles</w:t>
            </w:r>
          </w:p>
        </w:tc>
        <w:tc>
          <w:tcPr>
            <w:tcW w:w="2552" w:type="dxa"/>
            <w:tcBorders/>
          </w:tcPr>
          <w:p>
            <w:pPr>
              <w:pStyle w:val="Normal"/>
              <w:keepNext w:val="true"/>
              <w:keepLines/>
              <w:rPr>
                <w:rFonts w:ascii="Arial" w:hAnsi="Arial" w:cs="Arial"/>
              </w:rPr>
            </w:pPr>
            <w:r>
              <w:rPr>
                <w:rFonts w:cs="Arial" w:ascii="Arial" w:hAnsi="Arial"/>
              </w:rPr>
              <w:t>Inmueble Alqu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1.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1.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2.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2.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71.1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ONAB (vigencia hasta Mayo de 20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NABIEF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partament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l objetivo del programa es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b/>
          <w:b/>
          <w:color w:val="000000"/>
        </w:rPr>
      </w:pPr>
      <w:r>
        <w:rPr>
          <w:rFonts w:cs="Switzerland" w:ascii="Switzerland" w:hAnsi="Switzerland"/>
          <w:color w:val="000000"/>
        </w:rPr>
        <w:t>En el marco de este programa, se desarrollaran las siguientes acciones:</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numPr>
          <w:ilvl w:val="0"/>
          <w:numId w:val="31"/>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Apoyar el desarrollo de procesos de organización barrial y autogestión comunitar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36"/>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Proveer o completar la infraestructura básica al barrio con conexión domiciliaria y núcleo sanitario complet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9"/>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gularizar las situaciones de dominio con la entrega a cada familia del titulo de propiedad del lote.</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6"/>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solver o mitigar los problemas ambient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35"/>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Relocalizar población de asentamientos con situaciones ambientales críticas e irresolubles o de costoso tratamient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5"/>
        </w:numPr>
        <w:tabs>
          <w:tab w:val="clear" w:pos="708"/>
        </w:tabs>
        <w:spacing w:lineRule="auto" w:line="288"/>
        <w:ind w:left="284" w:hanging="284"/>
        <w:jc w:val="both"/>
        <w:rPr>
          <w:rFonts w:ascii="Switzerland" w:hAnsi="Switzerland" w:cs="Switzerland"/>
          <w:color w:val="000000"/>
        </w:rPr>
      </w:pPr>
      <w:r>
        <w:rPr>
          <w:rFonts w:cs="Switzerland" w:ascii="Switzerland" w:hAnsi="Switzerland"/>
          <w:color w:val="000000"/>
        </w:rPr>
        <w:t>Ofrecer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r>
        <w:br w:type="page"/>
      </w:r>
    </w:p>
    <w:p>
      <w:pPr>
        <w:pStyle w:val="Normal"/>
        <w:spacing w:lineRule="auto" w:line="288"/>
        <w:ind w:firstLine="1134"/>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4</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1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5.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18.001</w:t>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Bar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61.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6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6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3.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9.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1.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6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61.0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como objetivo la ejecución de obras de infraestructura en todo el país, mediante la forma de inversión real directa o de transferencias de capital a los organismos comitentes. Asimismo, coordina la programación de las inversiones en obra pública, la formulación de estudios, proyectos y pliegos en el proceso de licitación y contratación; administra el Registro Público de Constructores y supervisa las acciones de los organismos descentralizados de su jurisdicción.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En el marco del programa,  se ejecutan las obras que integran el plan de infraestructura penitenciaria como a su vez se desarrollan estudios de consultoría de proyectos de interconexión con países limítrofes  y se realizan obras de diversa índole (mejoramiento de circulación urbana, ampliación, refacción o terminación de infraestructura social básica, construcción y/o ampliación de desagües pluviales, etc.) a través del sistema de gestión por convenio y del plan nacional de obras municipales.</w:t>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2.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6.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2.4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Viales de Construcción, Concesión y Explotación de Accesos y 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Federal de Condenados - Mercedes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8.2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8.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8.2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8.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8.2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Noroeste - Güemes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Litoral - Coronda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4.7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7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Nacional de Náu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Nacional Flu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31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3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1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árcel Federal de Jujuy - Unidad 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4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árcel Federal de Salta - Unidad 3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árcel Federal de Formosa - Unidad 3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árcel Federal de Candel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de Drogadepend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7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68.3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legación de Control del Puente Santo Tomé-Sao Bor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Municip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3.2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3.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Infraestructur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36.7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2.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2.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9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29.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6.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Financiera para Infraestructura Social</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3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Federal de Condenados - Mercedes (Buenos Aires) -</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8.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Federal del Noroeste - Güemes (Salt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Federal del Litoral - Coronda (Santa Fe)</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4.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scuela Nacional de Náutic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Escuela Nacional Fluv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31 - Ezeiz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Unidad 3 - Ezeiz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mpliación Unidad 11</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árcel Federal de Jujuy - Unidad 33</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árcel Federal de Salta - Unidad 34</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árcel Federal de Formosa - Unidad 35</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árcel Federal de Candelari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entro de Drogadependi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068.369</w:t>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DE CONSTRUCCION, CONCESION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COMPLEJO FEDERAL DE CONDENADOS - MERCEDES (BUENOS AIRE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LEJO FEDERAL DE CONDENADOS - MERCEDES ( BUENOS AIRE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ENTRO FEDERAL DEL NOROESTE - GÜEMES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DEL NOROESTE - GÜEMES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CENTRO FEDERAL DEL LITORAL - CORONDA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DEL LITORAL - CORONDA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NACIONAL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UNIDAD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UNIDAD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AMPLIACION UNIDAD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UNIDAD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ARCEL FEDERAL DE SALTA - UNIDAD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RCEL FEDERAL DE SALTA - UNIDAD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ARCEL FEDERAL DE FORMOSA - UNIDAD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RCEL FEDERAL DE FORMOSA - UNIDAD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ARCEL FEDERAL DE CANDEL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RCEL FEDERAL DE CANDEL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4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terrestre (de cargas y de pasajeros), con el fin de asegurar la calidad de los servicios y  la seguridad de los usuarios, en el marco de un Sistema Intermodal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paulatina consolidación de la eficiencia del  transporte automotor y ferrov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ortalecer el Plan Estratégico para el Sistema Ferroviario Nacional, en el marco del Sistema Intermodal de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istir a la Secretaría de Transporte en la formulación de las políticas de fiscalización y control a cumplir por el órgano a cargo de dicho comet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mplementar nuevos proyectos para ampliar y mejorar la red ferroviari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la normativa y la coordinación del tráfico en la Red Ferroviaria Nacional, que posibilite la interoperabilidad de todo el sistema ferrovi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o dictar normas necesarias para el mejoramiento del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funcionamiento de las concesiones en lo atinente al cumplimiento de los planes de inversión acordados en el marco del Plan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inuar con la renegociación de los contratos de las concesiones ferroviarias de transporte urbano y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rvenir en las cuestiones relativas a la prestación de los servicios de apoyo al transporte automotor y ferrov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Participar en reuniones, congresos y foros multilaterales para facilitar la integración nacional y regional del transporte automotor y ferroviario.</w:t>
      </w:r>
    </w:p>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957.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957.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9.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32.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32.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4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43.8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porte Urbano de Buenos  Aires - BIRF 4163/AR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680.0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8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40.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1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39.2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7.3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lteo Terraplén Viaducto Laguna La Pica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21.8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21.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0.5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5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1.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603.5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32.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32.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etroví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1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1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enes de Buenos Air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4.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4.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s Metropolitanos General Ro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s Metropolitanos Belgrano Sur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ví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4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4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etroví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enes de Buenos Air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s Metropolitanos General Ro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s Metropolitanos General San Martín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ví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expreso Pampean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lgrano Carg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5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6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itre - interjurisdic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6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603.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 Metropolita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 Etapa I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80.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w:t>
            </w:r>
          </w:p>
        </w:tc>
        <w:tc>
          <w:tcPr>
            <w:tcW w:w="2268" w:type="dxa"/>
            <w:tcBorders/>
          </w:tcPr>
          <w:p>
            <w:pPr>
              <w:pStyle w:val="Normal"/>
              <w:keepNext w:val="true"/>
              <w:keepLines/>
              <w:rPr>
                <w:rFonts w:ascii="Arial" w:hAnsi="Arial" w:cs="Arial"/>
              </w:rPr>
            </w:pPr>
            <w:r>
              <w:rPr>
                <w:rFonts w:cs="Arial" w:ascii="Arial" w:hAnsi="Arial"/>
              </w:rPr>
              <w:t>Unidad Ejecutora del Proyecto CAF N° 3192 Alteo Viaducto Laguna La Pica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1.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9.603.570</w:t>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TRANSPORTE URBANO DE BUENOS  AIRES - BIRF 4163/A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Proyect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4.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odernización Línea A Subterráneo - Renovación y Aparatos de Vía</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5.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odernización Línea A Subterráneo - Obras Civile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odernización Línea A Subterráneo - Instalaciones Eléctrica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odernización Línea A - Señalamiento y Radiocomunicación</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entro de Transbordo Estación Moreno, F. C. Sarmient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Paso a Diferente Nivel, Municipalidad de Ituzaingó</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a Diferente Nivel, Municipalidad de Avellaneda</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so a Diferente Nivel, Municipalidad de San Isidr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Paso a Diferente Nivel, Municipalidades de San Fernando - Tigre</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7.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Paso Diferente Nivel, Municipalidad de Quilme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Paso a Diferente Nivel, Municipalidad de Tres de Febrer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3.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680.0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LINEA A SUBTERRANEO - RENOVACION Y APARATOS DE 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ODERNIZACION LINEA A SUBTERRANEO - OBRAS CIV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ODERNIZACION LINEA A SUBTERRANEO - INSTALACIONES ELEC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ODERNIZACION LINEA A - SEÑALAMIENTO Y RADIOCOMUNI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ENTRO DE TRANSBORDO ESTACION MORENO, F. C. SAR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PASO A DIFERENTE NIVEL, MUNICIPALIDAD DE 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28/0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PASO A DIFERENTE NIVEL, MUNICIPALIDAD DE AVELLANE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3/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SO A DIFERENTE NIVEL, MUNICIPALIDAD DE SAN ISID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3/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PASO A DIFERENTE NIVEL, MUNICIPALIDADES DE SAN FERNANDO - TIG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PASO DIFERENTE NIVEL, MUNICIPALIDAD DE QUILM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6/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PASO A DIFERENTE NIVEL, MUNICIPALIDAD DE TRES DE FEBR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LTEO TERRAPLEN VIADUCTO LAGUNA LA PICA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OYECTO CAF Nº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LTEO TERRAPLEN VIADUCTO LAGUNA LA PICA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OYECTO CAF Nº 3192 ALTEO VIADUCTO LAGUNA LA PICA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llevará a cabo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4"/>
        </w:numPr>
        <w:tabs>
          <w:tab w:val="clear" w:pos="708"/>
        </w:tabs>
        <w:spacing w:lineRule="auto" w:line="288"/>
        <w:ind w:left="567" w:hanging="567"/>
        <w:jc w:val="both"/>
        <w:rPr>
          <w:rFonts w:ascii="Switzerland" w:hAnsi="Switzerland" w:cs="Switzerland"/>
          <w:lang w:val="es-AR"/>
        </w:rPr>
      </w:pPr>
      <w:r>
        <w:rPr>
          <w:rFonts w:cs="Switzerland" w:ascii="Switzerland" w:hAnsi="Switzerland"/>
          <w:lang w:val="es-AR"/>
        </w:rPr>
        <w:t>Proponer un marco regulatorio y supervisar  su cumplimiento mediante la elaboración y ejecución  de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2"/>
        </w:numPr>
        <w:tabs>
          <w:tab w:val="clear" w:pos="708"/>
        </w:tabs>
        <w:spacing w:lineRule="auto" w:line="288"/>
        <w:ind w:left="567" w:hanging="567"/>
        <w:jc w:val="both"/>
        <w:rPr>
          <w:rFonts w:ascii="Switzerland" w:hAnsi="Switzerland" w:cs="Switzerland"/>
          <w:lang w:val="es-AR"/>
        </w:rPr>
      </w:pPr>
      <w:r>
        <w:rPr>
          <w:rFonts w:cs="Switzerland" w:ascii="Switzerland" w:hAnsi="Switzerland"/>
          <w:lang w:val="es-AR"/>
        </w:rPr>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7"/>
        </w:numPr>
        <w:tabs>
          <w:tab w:val="clear" w:pos="708"/>
        </w:tabs>
        <w:spacing w:lineRule="auto" w:line="288"/>
        <w:ind w:left="567" w:hanging="567"/>
        <w:jc w:val="both"/>
        <w:rPr>
          <w:rFonts w:ascii="Switzerland" w:hAnsi="Switzerland" w:cs="Switzerland"/>
          <w:lang w:val="es-AR"/>
        </w:rPr>
      </w:pPr>
      <w:r>
        <w:rPr>
          <w:rFonts w:cs="Switzerland" w:ascii="Switzerland" w:hAnsi="Switzerland"/>
          <w:lang w:val="es-AR"/>
        </w:rPr>
        <w:t>Ejercer la representación de la República Argentina ante los organismos y entidades internacionales de telecomunicaciones, postales, informática, internet, comercio electrónico, coordinando la participación del sector privado en los mismos cuando correspon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7"/>
        </w:numPr>
        <w:tabs>
          <w:tab w:val="clear" w:pos="708"/>
        </w:tabs>
        <w:spacing w:lineRule="auto" w:line="288"/>
        <w:ind w:left="567" w:hanging="567"/>
        <w:jc w:val="both"/>
        <w:rPr>
          <w:rFonts w:ascii="Switzerland" w:hAnsi="Switzerland" w:cs="Switzerland"/>
          <w:lang w:val="es-AR"/>
        </w:rPr>
      </w:pPr>
      <w:r>
        <w:rPr>
          <w:rFonts w:cs="Switzerland" w:ascii="Switzerland" w:hAnsi="Switzerland"/>
          <w:lang w:val="es-AR"/>
        </w:rPr>
        <w:t>Supervisar y coordinar el proyecto nacional para la sociedad de la información.</w:t>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7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intervenir en la elaboración, ejecución y control de políticas, planes y programas referidos al transporte aerocomercial (cabotaje e internacional) realizando el control y la fiscalización pertinente, con el fin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a realizar se destac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dirigidas a perfeccionar el funcionamiento del sistema de transporte aerocomercial, así como las orientadas a actualizar o modificar la legislación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ejorar y ampliar los sistemas informáticos con el fin de lograr un efectivo control y una actualización de la información referida a la actividad, como así también obtener información confiable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un plan de capacitación de los diferentes niveles funcionales para actualizar los conocimientos personales de los mismos dentro de un contexto de actualización técnica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un plan de inspecciones en todos los aeropuertos del sistem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mplementar las acciones del Plan Nacional de Facilitación del Transporte Aéreo.</w:t>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3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como propósito completar el proceso de transformación sectorial, en cumplimiento de los objetivos superiore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la privatización de unidades de negocio de las Empresas Eléctricas Nacionales. En la actualidad,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la diversificación creciente de comercializadores; siendo prioridad, la protección al consumidor y el crecimiento económico sustentable del sector.</w:t>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145.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93.4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7.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34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Fondos Fiduc. y Otros Entes SPNnoF p/ Gs.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53.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2.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2.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5.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145.7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144.1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14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14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144.1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7.14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Marco-Decreto N.93/2001 - Barrios Carenc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LAR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0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Mixta Argentina-Paraguaya del Río Paraná (COMI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Fondos Fiduc. y Otros Entes SPNnoF p/ Gs.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el Transporte Eléctric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0548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Energías Renovables en Mercados Rurales (BIRF 445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Eléctrico de Desarrollo del Interior (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6.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2.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7.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6.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7.2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9.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6.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6.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7.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5.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2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Eléctrica de Santa Cruz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Sustentabilidad de Suministro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pañía Administradora del Mercado Mayorista Eléctrico S. 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pañia Administradora del Mercado Mayorista Eléctrico S. 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7.671.1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9.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890.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7.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0548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AR)</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20.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cciones de Sustentabilidad de Suministro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2.145.728</w:t>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87</w:t>
      </w:r>
    </w:p>
    <w:p>
      <w:pPr>
        <w:pStyle w:val="Normal"/>
        <w:jc w:val="right"/>
        <w:rPr>
          <w:rFonts w:ascii="Ottawa" w:hAnsi="Ottawa" w:cs="Ottawa"/>
          <w:sz w:val="28"/>
        </w:rPr>
      </w:pPr>
      <w:r>
        <w:rPr>
          <w:rFonts w:cs="Ottawa" w:ascii="Ottawa" w:hAnsi="Ottawa"/>
          <w:b/>
          <w:sz w:val="28"/>
        </w:rPr>
        <w:t>DESARROLLO INTEGRADOR DEL NORTE GRANDE - PRESTAMO BI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programa tiene por objetivo contribuir a corregir las asimetrías de las provincias beneficiadas con el resto del país, generando las bases para un desarrollo equitativo y sustentable a partir de acciones necesarias tendientes a mejorar la competitividad y la  capacidad emprendedora del sector productivo  regional; mejorar la coordinación institucional entre las provincias con el sector privado; mejorar la articulación y conectividad intra y extra regional para el aprovechamiento de las potencialidades subutiliz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avanzar en la obtención de los objetivos definidos se procederá a realizar obras de infraestructura vial, energética e hídrica en las provincias de Formosa, Chaco, Catamarca, Jujuy, Salta, Misiones, Santiago del Estero, Corrientes y Tucumán.</w:t>
      </w:r>
    </w:p>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8.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1.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7.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ndido de Línea de 500 KV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25.2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2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3.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32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1.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0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1.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R.N.34 - Provincia de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2.0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2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R.N. 66 - Provincia de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3.5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3.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1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ón R.N. 51- Provincia de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9.2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1.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18.8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tegrador del Norte Grande - Préstamo BI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8.6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8.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8.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2.1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8.6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tegrador del Norte Grande - Préstamo BID</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8.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endido de Línea de 500 KV de Energía Eléctrica</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25.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avimentación R.N.34 - Provincia de Jujuy</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2.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vimentación R.N. 66 - Provincia de Jujuy</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3.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avimentación R.N. 51- Provincia de Salta</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9.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3.018.857</w:t>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TENDIDO DE LINEA DE 500 KV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NDIDO DE LINEA DE 500 KV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PAVIMENTACION R.N.34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R.N.34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31/10/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VIMENTACION R.N. 66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R.N. 66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30/09/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AVIMENTACION R.N. 51-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R.N. 51-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DE PROGRAMAS CON FINANCIAMIENTO EXT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4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brindar asesoramiento técnico y asistencia financiera a aquellas  universidades nacionales, comprendidas entre las 22 universidades que intervienen en la primer etapa del plan de obras, a fin de realizar obras de ampliación, remodelación, recuperación y construcción necesarias para un normal desarrollo de las funciones de dichas casas de altos estudios.</w:t>
      </w:r>
    </w:p>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en Universidades  Nacionales</w:t>
            </w:r>
          </w:p>
        </w:tc>
        <w:tc>
          <w:tcPr>
            <w:tcW w:w="2552" w:type="dxa"/>
            <w:tcBorders/>
          </w:tcPr>
          <w:p>
            <w:pPr>
              <w:pStyle w:val="Normal"/>
              <w:keepNext w:val="true"/>
              <w:keepLines/>
              <w:rPr>
                <w:rFonts w:ascii="Arial" w:hAnsi="Arial" w:cs="Arial"/>
              </w:rPr>
            </w:pPr>
            <w:r>
              <w:rPr>
                <w:rFonts w:cs="Arial" w:ascii="Arial" w:hAnsi="Arial"/>
              </w:rPr>
              <w:t>Univers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l Desarrollo de la Infraestructura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es apoyar financieramente a las provincias en el mejoramiento de la calidad, equidad y eficiencia del sistema educativo, contribuyendo con una mayor oferta de edificios escolares y por otro lado, promoviendo la disminución de la desigualdad social a través del aumento de la escolaridad y la empleabilidad de los jóvenes de los sectores más pobres. Este programa está centrado en el cumplimiento de los objetivos de la reforma de la educación media y en el apoyo focalizado de la demanda que se encuentra en situación de riesgo social y educativo. Estas acciones se enmarcan en el plan denominado “Más escuelas, mejor educación”.</w:t>
      </w:r>
    </w:p>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1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41.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73.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114.918</w:t>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Mas Escuelas, Mej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082.6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8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8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1.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5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98.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8.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4.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2.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8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082.6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apoyar la recuperación de aquellas provincias (Formosa, Misiones, Chaco, Santiago del Estero, Entre Ríos, Corrientes, Córdoba, Santa Fe, La Pampa y Chubut) que fueron afectadas por las inundaciones, satisfaciendo las demandas de mitigación, reconstrucción y rehabilitación económica y social, mediante la adopción de obras de infraestructura de diversa índole.</w:t>
      </w:r>
    </w:p>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3.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7.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4.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6.2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ejecutan las políticas y planes referidos a la actividad portuaria,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11"/>
        </w:numPr>
        <w:tabs>
          <w:tab w:val="clear" w:pos="708"/>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pPr>
      <w:r>
        <w:rPr>
          <w:rFonts w:cs="Switzerland" w:ascii="Switzerland" w:hAnsi="Switzerland"/>
        </w:rPr>
        <w:t>Contribución al desarrollo de la infraestructur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tinuación de las tareas de mantenimiento del dragado y señalización de las vías navegables troncales de jurisdicción nacional como a su vez, del apoyo de los servicios de dragado y señalización de los canales de acceso y vaso portuario del Puerto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Fortalecimiento de los mecanismos de seguimiento y fiscalización de las concesiones de dragado y señalización a través del órgano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Ejecución de las políticas, planes y demás acciones que favorezcan el desarrollo de la marina mercante, de la industria naval, actividades vinculadas con ellas y la apertura de nuev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Unificación de criterios entre los distintos sectores nacionales en materia portuaria y de navegación en lo que respecta a la Hidrovía Paraguay-Paraná.</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ción de tareas de regularización de las habilitaciones portuarias de los puertos públ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ejecución de las obras que permita la  modernización portuaria.</w:t>
      </w:r>
    </w:p>
    <w:p>
      <w:pPr>
        <w:sectPr>
          <w:headerReference w:type="default" r:id="rId149"/>
          <w:headerReference w:type="first" r:id="rId150"/>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6.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6.3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5.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0.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7.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Puerto Caleta Pau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decuación Estructura Muelle 3-4 y Accesos al Puerto Concepción Urugua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rto Diam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Refuerzo Estructura Fundación Muelle Alte. Storni Puerto Madry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rto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longación de la Obra de Abrigo del Muelle de Caleta Córdo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ársena Turístico-Deportiva en Cercanías de Punta Cuevas-Zona "El Galf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Turístico Puerto Pirámi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fensas Puerto Barranqu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de Pasajeros y Vehículos Puert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barcadero de Pasajeros y Vehículos Puerto Colonia C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Mejoras y Equipamiento Puerto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Pueyrred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ragado Río Urugua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Uriburu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Muelle Histórico Río Gran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omplejo Portuario Bahía Ushua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Obra Defensas, contención Río Grande (Quebrada de  Humahuaca-Río Los Aliso) Pci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68.3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Modernización Portuaria BID 962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las Políticas de Transporte por A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9.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46.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adecuación Estructura Muelle 3-4 y Accesos al Puerto Concepción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rto Diamant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y Refuerzo Estructura Fundación Muelle Alte. Storni Puerto Madry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uerto Comodoro Rivadav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longación de la Obra de Abrigo del Muelle de Caleta Córdov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ársena Turístico-Deportiva en Cercanías de Punta Cuevas-Zona "El Golfit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mbarcadero Turístico Puerto Pirámi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Sistema Defensas Puerto Barranquer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barcadero de Pasajeros y Vehículos Puerto Pilcomay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mbarcadero de Pasajeros y Vehículos Puerto Colonia Can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paración, Mejoras y Equipamiento Puerto Formos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Pueyrred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Dragado Río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Uriburu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mpliación Muelle Histórico Río Gran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mpliación Complejo Portuario Bahía Ushua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Obra Defensas, contención Río Grande (Quebrada de Humahuaca-Río Los Aliso) Pcia. Juju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768.393</w:t>
            </w:r>
          </w:p>
        </w:tc>
      </w:tr>
    </w:tbl>
    <w:p>
      <w:pPr>
        <w:sectPr>
          <w:headerReference w:type="default" r:id="rId153"/>
          <w:type w:val="nextPage"/>
          <w:pgSz w:w="11000" w:h="15477"/>
          <w:pgMar w:left="1418" w:right="1134" w:gutter="0" w:header="720" w:top="1418"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EMBARCADO DE CONS.PORTUARIAS Y VIAS NAVE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Fluvial Dragador 1ra. -Maquinista Naval Superi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Dragador de 2da. -Maquinista Naval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1ra. Dragador  -Maquinista Naval de 2d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2da. Dragador  -Patrón Fluvial de 1ra. -Maquinista Naval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de 2da. -Conductor Máquinas Navales 2da.- Electricista Naval 1r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3ra.-Operador  Dragador 1ra.-Buzo Mayor-Con- ductor Maquinas Navales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dor Dragador 2da.- Buzo-  Revisor Operador de Radio Motorista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 Dragador-Revisor Operador Radio-Cocinero de 1ra-Mecánico Máquin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Marinero 1ra.-  Cocinero de 2da.- Ayudante d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Marinero- Cocinero-Mozo de 1ra-Sereno de  Cubierta-Auxiliar de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2da.- Mozo de 2da.- Ayudante de Cocina-Sereno de Cubierta-Auxiliar d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5"/>
          <w:type w:val="nextPage"/>
          <w:pgSz w:w="11000" w:h="15477"/>
          <w:pgMar w:left="1418" w:right="1134" w:gutter="0" w:header="720" w:top="153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01/11/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ON Y REFUERZO ESTRUCTURA FUNDACION MUELLE ALTE. STORNI PUER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REFUERZO ESTRUCTURA FUNDACION MUELLE ALTE. STORNI PUERTO MADRY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RTO COMODORO RIVADA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ROLONGACION DE LA OBRA DE ABRIGO DEL MUELLE DE CALETA CORDO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LONGACION DE LA OBRA DE ABRIGO DEL MUELLE DE CALETA CORDO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DARSENA TURISTICO-DEPORTIVA EN CERCANIAS DE PUNTA CUEVAS-ZONA "EL GOLF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ARSENA TURISTICO-DEPORTIVA EN CERCANIAS DE PUNTA CUEVAS-ZONA "EL GOLF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BARCADERO TURISTICO PUERTO PIRAMI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RAGADO RIO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MUELLE HISTORICO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OMPLEJO PORTUARIO BAHIA USHUA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02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rPr>
          <w:lang w:val="es-ES"/>
        </w:rPr>
      </w:pPr>
      <w:r>
        <w:rPr>
          <w:lang w:val="es-ES"/>
        </w:rPr>
        <w:t>Incluye contribuciones figurativas del Ministerio de Planificación Federal, Inversión Pública y Servicios a favor de la Tesorería General de la Nación para el pago de intereses.</w:t>
      </w:r>
    </w:p>
    <w:p>
      <w:pPr>
        <w:pStyle w:val="Normal"/>
        <w:jc w:val="right"/>
        <w:rPr>
          <w:rFonts w:ascii="Ottawa" w:hAnsi="Ottawa" w:cs="Ottawa"/>
          <w:sz w:val="28"/>
          <w:lang w:val="es-ES"/>
        </w:rPr>
      </w:pPr>
      <w:r>
        <w:rPr>
          <w:rFonts w:cs="Ottawa" w:ascii="Ottawa" w:hAnsi="Ottawa"/>
          <w:sz w:val="28"/>
          <w:lang w:val="es-ES"/>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rPr>
          <w:rFonts w:ascii="Ottawa" w:hAnsi="Ottawa" w:cs="Ottawa"/>
          <w:sz w:val="28"/>
        </w:rPr>
      </w:pPr>
      <w:r>
        <w:rPr/>
        <w:t>Incluye contribuciones figurativas del Ministerio de Planificación Federal, Inversión Pública y Servicios a favor de la Comisión Nacional de Energía Atómica, del Instituto Nacional del Agua, de la Dirección Nacional de Vialidad, del Tribunal de Tasaciones de la Nación, del Ente Nacional de Obras Hídricas de Saneamiento, del Servicio Geológico Minero Argentino, del Organo de Control de Concesiones Viales y de la Tesorería General de la Nación.</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05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57.7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05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4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4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33.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7.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50.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6.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5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rgano de Control de Concesiones V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1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1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5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rgano de Control de Concesiones V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90.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9.057.7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ASISTENCIA FINANCIERA PARA OBRAS PUBLICAS E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 PROGRAMAS Y PROYECTOS CON FINANCIAMIENTO EXT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7.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8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7.8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FIGURATIVAS PARA AMORTIZ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rPr>
          <w:lang w:val="es-ES"/>
        </w:rPr>
      </w:pPr>
      <w:r>
        <w:rPr>
          <w:lang w:val="es-ES"/>
        </w:rPr>
        <w:t>Incluye contribuciones figurativas del Ministerio de Planificación Federal, Inversión Pública y Servicios a favor de la Tesorería General de la Nación para el pago de amortizaciones.</w:t>
      </w:r>
    </w:p>
    <w:p>
      <w:pPr>
        <w:pStyle w:val="Normal"/>
        <w:jc w:val="right"/>
        <w:rPr>
          <w:rFonts w:ascii="Ottawa" w:hAnsi="Ottawa" w:cs="Ottawa"/>
          <w:sz w:val="28"/>
          <w:lang w:val="es-ES"/>
        </w:rPr>
      </w:pPr>
      <w:r>
        <w:rPr>
          <w:rFonts w:cs="Ottawa" w:ascii="Ottawa" w:hAnsi="Ottawa"/>
          <w:sz w:val="28"/>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rPr/>
      </w:pPr>
      <w:r>
        <w:rPr/>
        <w:t>Incluye contribuciones figurativas del Ministerio de Planificación Federal, Inversión Pública y Servicios a favor de la Dirección Nacional de Vialidad y del Ente Nacional de Obras Hídricas de Saneamiento.</w:t>
      </w:r>
      <w:r>
        <w:br w:type="page"/>
      </w:r>
    </w:p>
    <w:p>
      <w:pPr>
        <w:pStyle w:val="TextBodyIndent"/>
        <w:spacing w:lineRule="auto" w:line="288"/>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4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94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94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947.000</w:t>
            </w:r>
          </w:p>
        </w:tc>
      </w:tr>
      <w:tr>
        <w:trPr/>
        <w:tc>
          <w:tcPr>
            <w:tcW w:w="851" w:type="dxa"/>
            <w:tcBorders/>
          </w:tcPr>
          <w:p>
            <w:pPr>
              <w:pStyle w:val="Normal"/>
              <w:jc w:val="right"/>
              <w:rPr>
                <w:rFonts w:ascii="Arial" w:hAnsi="Arial" w:cs="Arial"/>
                <w:b/>
                <w:b/>
                <w:sz w:val="16"/>
              </w:rPr>
            </w:pPr>
            <w:r>
              <w:rPr>
                <w:rFonts w:cs="Arial" w:ascii="Arial" w:hAnsi="Arial"/>
                <w:b/>
                <w:sz w:val="16"/>
              </w:rPr>
              <w:t>38</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cremento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0</w:t>
            </w:r>
          </w:p>
        </w:tc>
      </w:tr>
      <w:tr>
        <w:trPr/>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tras Cuenta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1.947.000</w:t>
            </w:r>
          </w:p>
        </w:tc>
      </w:tr>
    </w:tbl>
    <w:p>
      <w:pPr>
        <w:pStyle w:val="Normal"/>
        <w:jc w:val="center"/>
        <w:rPr/>
      </w:pPr>
      <w:r>
        <w:rPr/>
      </w:r>
    </w:p>
    <w:p>
      <w:pPr>
        <w:pStyle w:val="Normal"/>
        <w:jc w:val="center"/>
        <w:rPr/>
      </w:pPr>
      <w:r>
        <w:rPr/>
      </w:r>
      <w:r>
        <w:br w:type="page"/>
      </w:r>
    </w:p>
    <w:p>
      <w:pPr>
        <w:pStyle w:val="Normal"/>
        <w:spacing w:lineRule="auto" w:line="288"/>
        <w:jc w:val="center"/>
        <w:rPr>
          <w:rFonts w:ascii="Ottawa" w:hAnsi="Ottawa" w:cs="Ottawa"/>
          <w:b/>
          <w:b/>
        </w:rPr>
      </w:pPr>
      <w:r>
        <w:rPr>
          <w:rFonts w:cs="Ottawa" w:ascii="Ottawa" w:hAnsi="Ottawa"/>
          <w:b/>
        </w:rPr>
        <w:t>AVANCE FISICO DE OBRAS</w:t>
      </w:r>
    </w:p>
    <w:p>
      <w:pPr>
        <w:pStyle w:val="Normal"/>
        <w:spacing w:lineRule="auto" w:line="288"/>
        <w:rPr>
          <w:rFonts w:ascii="Ottawa" w:hAnsi="Ottawa" w:cs="Ottawa"/>
          <w:b/>
          <w:b/>
        </w:rPr>
      </w:pPr>
      <w:r>
        <w:rPr>
          <w:rFonts w:cs="Ottawa" w:ascii="Ottawa" w:hAnsi="Ottawa"/>
          <w:b/>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Denominación de los códigos correspondientes a la Etapa de las Obras (ET):</w:t>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1- Obra cuyo contrato se ha definido pero aún no se ha iniciado.</w:t>
      </w:r>
    </w:p>
    <w:p>
      <w:pPr>
        <w:pStyle w:val="Normal"/>
        <w:spacing w:lineRule="auto" w:line="288"/>
        <w:rPr>
          <w:rFonts w:ascii="Switzerland" w:hAnsi="Switzerland" w:cs="Switzerland"/>
        </w:rPr>
      </w:pPr>
      <w:r>
        <w:rPr>
          <w:rFonts w:cs="Switzerland" w:ascii="Switzerland" w:hAnsi="Switzerland"/>
        </w:rPr>
        <w:t>2- Obra cuyo contrato está en renegociación.</w:t>
      </w:r>
    </w:p>
    <w:p>
      <w:pPr>
        <w:pStyle w:val="Normal"/>
        <w:spacing w:lineRule="auto" w:line="288"/>
        <w:rPr>
          <w:rFonts w:ascii="Switzerland" w:hAnsi="Switzerland" w:cs="Switzerland"/>
        </w:rPr>
      </w:pPr>
      <w:r>
        <w:rPr>
          <w:rFonts w:cs="Switzerland" w:ascii="Switzerland" w:hAnsi="Switzerland"/>
        </w:rPr>
        <w:t>3- Obra cuyo  contrato se ha renegociado pero aún no se ha iniciado.</w:t>
      </w:r>
    </w:p>
    <w:p>
      <w:pPr>
        <w:pStyle w:val="Normal"/>
        <w:spacing w:lineRule="auto" w:line="288"/>
        <w:rPr>
          <w:rFonts w:ascii="Switzerland" w:hAnsi="Switzerland" w:cs="Switzerland"/>
        </w:rPr>
      </w:pPr>
      <w:r>
        <w:rPr>
          <w:rFonts w:cs="Switzerland" w:ascii="Switzerland" w:hAnsi="Switzerland"/>
        </w:rPr>
        <w:t>4- Obra en curso.</w:t>
      </w:r>
    </w:p>
    <w:p>
      <w:pPr>
        <w:pStyle w:val="Normal"/>
        <w:spacing w:lineRule="auto" w:line="288"/>
        <w:rPr>
          <w:rFonts w:ascii="Switzerland" w:hAnsi="Switzerland" w:cs="Switzerland"/>
        </w:rPr>
      </w:pPr>
      <w:r>
        <w:rPr>
          <w:rFonts w:cs="Switzerland" w:ascii="Switzerland" w:hAnsi="Switzerland"/>
        </w:rPr>
        <w:t>5- Obra suspendida.</w:t>
      </w:r>
    </w:p>
    <w:p>
      <w:pPr>
        <w:pStyle w:val="Normal"/>
        <w:spacing w:lineRule="auto" w:line="288"/>
        <w:rPr>
          <w:rFonts w:ascii="Switzerland" w:hAnsi="Switzerland" w:cs="Switzerland"/>
        </w:rPr>
      </w:pPr>
      <w:r>
        <w:rPr>
          <w:rFonts w:cs="Switzerland" w:ascii="Switzerland" w:hAnsi="Switzerland"/>
        </w:rPr>
        <w:t>6- Obra terminada.</w:t>
      </w:r>
    </w:p>
    <w:p>
      <w:pPr>
        <w:pStyle w:val="Normal"/>
        <w:spacing w:lineRule="auto" w:line="288"/>
        <w:rPr>
          <w:rFonts w:ascii="Switzerland" w:hAnsi="Switzerland" w:cs="Switzerland"/>
        </w:rPr>
      </w:pPr>
      <w:r>
        <w:rPr>
          <w:rFonts w:cs="Switzerland" w:ascii="Switzerland" w:hAnsi="Switzerland"/>
        </w:rPr>
        <w:t>7- Obra a iniciar.</w:t>
      </w:r>
    </w:p>
    <w:p>
      <w:pPr>
        <w:pStyle w:val="Normal"/>
        <w:spacing w:lineRule="auto" w:line="288"/>
        <w:rPr>
          <w:rFonts w:ascii="Switzerland" w:hAnsi="Switzerland" w:cs="Switzerland"/>
        </w:rPr>
      </w:pPr>
      <w:r>
        <w:rPr>
          <w:rFonts w:cs="Switzerland" w:ascii="Switzerland" w:hAnsi="Switzerland"/>
        </w:rPr>
        <w:t>8- Obra no iniciada.</w:t>
      </w:r>
    </w:p>
    <w:p>
      <w:pPr>
        <w:pStyle w:val="Normal"/>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sectPr>
      <w:headerReference w:type="default" r:id="rId17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211"/>
        </w:tabs>
        <w:ind w:left="1211"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0">
    <w:lvl w:ilvl="0">
      <w:numFmt w:val="bullet"/>
      <w:lvlText w:val="-"/>
      <w:lvlJc w:val="left"/>
      <w:pPr>
        <w:tabs>
          <w:tab w:val="num" w:pos="405"/>
        </w:tabs>
        <w:ind w:left="405" w:hanging="405"/>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211"/>
        </w:tabs>
        <w:ind w:left="1211"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134"/>
      <w:jc w:val="both"/>
    </w:pPr>
    <w:rPr>
      <w:rFonts w:ascii="Switzerland" w:hAnsi="Switzerland" w:cs="Switzerland"/>
      <w:lang w:val="es-ES_tradnl"/>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independiente3">
    <w:name w:val="Texto independiente 3"/>
    <w:basedOn w:val="Normal"/>
    <w:qFormat/>
    <w:pPr>
      <w:spacing w:lineRule="auto" w:line="360"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45:00Z</dcterms:created>
  <dc:creator>Oficina Nacional de Presupues</dc:creator>
  <dc:description/>
  <dc:language>en-US</dc:language>
  <cp:lastModifiedBy>Oficina Nacional de Presupues</cp:lastModifiedBy>
  <cp:lastPrinted>2006-01-13T17:23:00Z</cp:lastPrinted>
  <dcterms:modified xsi:type="dcterms:W3CDTF">2006-01-27T19:17:00Z</dcterms:modified>
  <cp:revision>139</cp:revision>
  <dc:subject/>
  <dc:title/>
</cp:coreProperties>
</file>