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50.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37.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header5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L INTERIOR</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primaria del Ministerio del Interior es resguardar los derechos y garantías consagrados en la Constitución, la libertad, la vida y el patrimonio de los habitantes, asegurar la plena vigencia de las instituciones del sistema representativo, republicano y federal, y proveer seguridad interior mediante la coordinación de las acciones de las Fuerzas Policiales, la Gendarmería Nacional, la Prefectura Naval Argentina y la Policía de Seguridad Aeroportuar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dicionalmente, tiene asignadas responsabilidades en materia de coordinación y asistencia financiera y técnica a las provincias y municipalidad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También participa en la creación de condiciones favorables al afincamiento de núcleos de población en zonas de baja densidad demográfica y de interés geopolítico, así como en la elaboración de las políticas para el desarrollo de las áreas y zonas de fronter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inalmente, dirige las actividades operativas y de planeamiento en materia de protección civil, tendientes a evitar, disminuir o mitigar los efectos de desastres naturales o causados por el hombr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año 2006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Ampliar a nivel nacional el Programa “Mi Pueblo”, actualmente en desarrollo en 5 provincias y 31 municipios, una iniciativa pública multi-jurisdiccional y temática, que articula esfuerzos de distintas áreas del Gobierno Nacional a fin de incidir directamente sobre los factores que demoran el crecimiento y bienestar de pequeñas comunidades del interior del país. Este programa, de alto impacto local y regional, tiene por objeto articular institucionalmente políticas federales de desarrollo e integración que atiendan a las necesidades de las regiones o territorios menos prósperos, así como satisfacer necesidades y demandas de pequeñas localidades y/o municipios, permitiendo alcanzar un mayor impacto en la comunidad, y medir y visualizar rápidamente los result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gionalizar las soluciones dando respuesta a problemáticas comunes a varias localidades a la vez, manteniendo cohesionadas a las poblaciones e impulsando el acceso igualitario a las oportunidades.</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Garantizar iguales oportunidades de acceso a la salud mediante la provisión de equipamiento e infraestructur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veer oportunidades de empleo y mejora de las condiciones de subsistencia a partir de desarrollos productivos region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Establecer la complementariedad entre los desarrollos productivos de las distintas comunas, fomentar perfiles productivos alternativos y promover el asociativismo entre los productores, alcanzando el desarrollo de proyectos productivos diversificados y complementarios entre sí en todas las comisiones municip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proceso de modernización y transformación del Archivo General de la Nación dotándolo de medios eficientes y modernos, favoreciendo la informatización de sus fondos documentales para una mejor preservación documental y una consulta ágil y fluida. Realizar una importante inversión destinada a continuar con las tareas de digitalización de los Fondos Conservados del Archivo General de la N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crementar el patrimonio documental e histórico mediante la adquisición de documentación archivística de carácter histór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segurar el desarrollo armónico del sistema democrático de gobierno y facilitar la acción de los partidos políticos, administrando y disponiendo los subsidios otorgados por la legislación vigente.</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pPr>
      <w:r>
        <w:rPr>
          <w:rFonts w:cs="Switzerland" w:ascii="Switzerland" w:hAnsi="Switzerland"/>
        </w:rPr>
        <w:t>-</w:t>
        <w:tab/>
      </w:r>
      <w:r>
        <w:rPr>
          <w:rFonts w:cs="Switzerland" w:ascii="Switzerland" w:hAnsi="Switzerland"/>
          <w:lang w:val="es-AR"/>
        </w:rPr>
        <w:t xml:space="preserve">Lograr un mejor funcionamiento del sistema electoral adecuándolo al progreso técnico e informático. A tal efecto, </w:t>
      </w:r>
      <w:r>
        <w:rPr>
          <w:rFonts w:cs="Switzerland" w:ascii="Switzerland" w:hAnsi="Switzerland"/>
        </w:rPr>
        <w:t xml:space="preserve">funciona en la órbita de la Dirección Nacional Electoral </w:t>
      </w:r>
      <w:r>
        <w:rPr>
          <w:rFonts w:cs="Switzerland" w:ascii="Switzerland" w:hAnsi="Switzerland"/>
          <w:lang w:val="es-AR"/>
        </w:rPr>
        <w:t xml:space="preserve">un </w:t>
      </w:r>
      <w:r>
        <w:rPr>
          <w:rFonts w:cs="Switzerland" w:ascii="Switzerland" w:hAnsi="Switzerland"/>
        </w:rPr>
        <w:t>Grupo de Trabajo para el análisis y estudio del voto electrónico y la incorporación de nuevas tecnologías al proceso electoral, que actualmente se encuentra realizando estudios y compilaciones de normas electorales nacionales y provinciales a fin de proponer las respectivas reformas a los procesos elector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Estudiar y comparar, desde el punto de vista de su impacto en las modalidades institucionales y los aspectos normativos, las nuevas tecnologías de la información aplicables a diversas etapas del proceso electoral difundidas en los últimos años en el ámbito internacional.</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opiciar beneficios en las áreas de salud, empleo, vivienda, acción social, capacitación y otras de interés para ex soldados, civiles, militares (oficiales y suboficiales) y efectivos de las Fuerzas de Seguridad que hayan participado efectivamente en la Guerra de Malvin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 realización del Primer Censo Nacional de Veteranos de Guerra, que permitirá determinar las necesidades de los mismos y propiciar su satisfacción mediante la coordinación de los recursos nacionales, provinciales y municipales disponib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rPr>
      </w:pPr>
      <w:r>
        <w:rPr>
          <w:rFonts w:cs="Switzerland" w:ascii="Switzerland" w:hAnsi="Switzerland"/>
        </w:rPr>
        <w:t>-</w:t>
        <w:tab/>
        <w:t>Alcanzar a través de políticas activas de capacitación, encuadradas dentro de un marco académico institucionalizado, la cualificación de los ciudadanos como sujetos portadores de valor político, aportando al mejoramiento de la calidad político-institucional de la N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Afirmar los valores democráticos a través de la capacitación política entendida como deber y necesidad.</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Impulsar la capacitación política desde una conceptualización abarcadora y científica que permita determinar con precisión el lugar del Estado Nacional como promotor eficaz del desarrollo político de los ciudadanos en una sociedad pluralist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Desarrollar una gestión formativa, encuadrada en el concepto de capacitación integral y coherente con la realidad socio-política, destinada a profundizar la vinculación entre el Estado y los ciudadanos con la participación activa de los actores sociales e instituciones especializad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romover la capacitación continua de los ciudadanos así como de las organizaciones que los representen y configuren en libre asociación: dirigencia de partidos políticos, organizaciones sociales de base, organizaciones sindicales, organizaciones no gubernamentales, agrupaciones estudiantiles, funcionarios de los Estados provinciales y municipales y líderes territori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Fortalecer las relaciones con la comunidad articulando la participación organizada de sus instituciones representativas y estructuras intermedias en la resolución de las demandas sociales y económicas de los sectores involucr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laborar, diseñar y proponer alternativas de articulación que faciliten y fortalezcan la vinculación de las diferentes instituciones con el Gobierno Federal y otros organism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Apoyar la creación y el fortalecimiento de instituciones representativas y estructuras intermedias de la comun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señar, ejecutar y evaluar programas para la capacitación de las entidades gubernamentales que tengan por misión generar propuestas tendientes a satisfacer las demandas de la comun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Realizar el relevamiento de las demandas de las instituciones representativas y estructuras intermedias de la comunidad y coordinar con los organismos de gobierno que resulten pertinentes la implementación de las medidas conducentes a su satisfac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ordinar y disponer la asistencia financiera y técnica a las provincias y municipalidades a través de la administración del fondo de transformación de los sectores públicos provinciales, gestionando y administrando el financiamiento destinado fundamentalmente a la reforma y la modernización administrativa de los estados provinciales y al desarrollo de sus sectores económ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oponer la ejecución de planes, programas y proyectos socioeconómicos referidos a las provincias y a la temática reg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tender situaciones de emergencia y desequilibrios financieros de las provincias mediante la administración del Fondo de Aportes del Tesoro Nac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oordinar las políticas inherentes a la regionalización de las provincias y las iniciativas de desarrollo regional, produciendo asimismo los diagnósticos necesarios para su planificación estratég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valuar la información sistematizada sobre la realidad socioeconómica e institucional de las provincias y proponer la ejecución de planes, programas y proyectos socioeconómicos destinados a reducir la conflictividad en las áreas geográficas diagnosticadas como crític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ontinuar con la promoción de procesos de reforma y modernización del Estado en el ámbito de las administraciones municip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sistir a las provincias en la descentralización de funciones hacia los municipi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oponer los medios tendientes al estudio, formulación y ejecución de políticas de descentraliz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valuar la información sobre la realidad socioeconómica e institucional de los municipios y proponer la ejecución de planes, programas y proyectos referidos al desarrollo de los gobiernos loc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poner políticas y estrategias para el establecimiento de micro regiones y promover el espíritu cooperativo entre los diferentes actores sociales de comunidades vecin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omover la reforma política en las administraciones locales con el fin de mejorar los sistemas de representación, la eficiencia y transparencia de la gestión y la participación comunita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piciar y colaborar en el mejoramiento de la capacidad de gestión de los gobiernos municipales por medio de la asistencia técnica para la modernización de los sistemas administrativos y la optimización de la capacidad de gerencia de polític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olaborar con los estados provinciales en la elaboración de regímenes de coparticipación municipal que privilegien la eficacia de gestión y la calidad de los servicios prest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laborar con el fortalecimiento de la administración y la eficiencia de los sistemas de recaudación tributar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omover la implementación y el desarrollo de sistemas de control comunitario de la gestión municipal y de la calidad de los servicios públic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la realización de acuerdos múltiples entre instituciones municipales para la elaboración de estrategias y la solución de problemáticas regionales o de interés común.</w:t>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oducir información oportuna y eficiente sobre la realidad demográfica, relevando la problemática familiar y social de la pobl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las acciones vinculadas a la temática poblacional en un marco de complementariedad y colaboración con los distintos Organismos del Estado, Organizaciones No Gubernamentales y Organismos Internacionales con incumbencia en el área, atento su diversidad y carácter multisectori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oseguir con la investigación y sistematización de información sobre la pobl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desarrollo del Consejo Federal de Población, ámbito a través del cual los Gobiernos Provinciales participan en el tratamiento de los temas vinculados al diseño de políticas poblacion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rPr>
      </w:pPr>
      <w:r>
        <w:rPr>
          <w:rFonts w:cs="Switzerland" w:ascii="Switzerland" w:hAnsi="Switzerland"/>
        </w:rPr>
        <w:t>Continuar con la modernización de los sistemas de documentación personal y migratoria, compatibilizándola con el resto de los países del MERCOSUR.</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00" w:hanging="300"/>
        <w:jc w:val="both"/>
        <w:rPr/>
      </w:pPr>
      <w:r>
        <w:rPr>
          <w:rFonts w:cs="Switzerland" w:ascii="Switzerland" w:hAnsi="Switzerland"/>
          <w:lang w:val="es-AR"/>
        </w:rPr>
        <w:t>-</w:t>
        <w:tab/>
        <w:t xml:space="preserve">Administrar el Fondo Permanente de Recompensas como herramienta destinada a combatir delitos y ayudar a su esclarecimiento. El Fondo tiene por objeto otorgar compensaciones dinerarias a aquellas personas que, sin haber intervenido en el delito, aporten datos útiles para lograr la libertad de la victima o la aprehensión de quienes hubiesen tomado parte en la ejecución de los delitos de privación ilegal de la libertad calificada, secuestro </w:t>
      </w:r>
      <w:r>
        <w:rPr>
          <w:rFonts w:cs="Switzerland" w:ascii="Switzerland" w:hAnsi="Switzerland"/>
        </w:rPr>
        <w:t>extorsivo</w:t>
      </w:r>
      <w:r>
        <w:rPr>
          <w:rFonts w:cs="Switzerland" w:ascii="Switzerland" w:hAnsi="Switzerland"/>
          <w:lang w:val="es-AR"/>
        </w:rPr>
        <w:t>, sustracción de menores, violación y robo a entidades bancarias, así como en el encubrimiento de los mism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dicionalmente, uno de los principales objetivos del Ministerio del Interior para el ejercicio 2006 será la normalización y optimización del funcionamiento de la Policía de Seguridad Aeroportuaria (PSA). Ésta es una fuerza de seguridad civil, armada y de carácter profesional, responsable de un conjunto de acciones tendientes a resguardar y garantizar la seguridad interior en el ámbito de todos los aeropuertos que integran el Sistema Nacional de Aeropuertos (SNA), constituido por 57 aeropuertos y aeródromos ubicados en el territorio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Institución tiene por misión llevar a cabo una política integral en materia de seguridad, mediante una presencia estatal activa, integral y eficiente en materia de control y fiscalización de las diferentes áreas e instalaciones de los aeropuertos, así como de verificación de personas, equipajes, cargas, vehículos y aeronaves, a los efectos de prevenir actos ilícitos. Asimismo, actúa como auxiliar de la justicia en la investigación y represión de los delitos que se cometan en los distintos aeropuertos del país, y realiza el seguimiento e investigación de las modalidades de delito organiz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SA opera como autoridad de aplicación de las normas relativas a la seguridad y protección de la aviación civil internacional contra actos de interferencia ilícita, y al transporte y traslado de mercancías peligrosas en el ámbito aeroportuari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año 2006, los principales objetivos de la política presupuestaria se dirigirán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corporar y modernizar el equipamiento de seguridad personal de los efectivos que cumplen funciones de seguridad preventiva y complej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ptimizar y mantener un estado de funcionamiento adecuado de los equipos de seguridad, transporte y comunicaciones, así como del resto de los medios técnicos y de apoyo necesarios para lograr un grado de seguridad efectivo, permitiendo la adopción de medidas y procedimientos preventivos que aseguren el cumplimiento de la misión encomendad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Optimizar métodos y recursos para dar respuesta a situaciones de crisis en el ámbito aeroportuario, derivadas de circunstancias como el apoderamiento ilícito de aeronaves, amenazas de bombas, sabotaje, etc.</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jecutar un plan de infraestructura integral destinado a adecuar las instalaciones de la Dirección Superior, las Dependencias Regionales y las Unidades Operativ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crementar el número de efectivos a través de una adecuada selección e incorporación de nuevos aspira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oner en marcha un programa de profesionalización del personal efectivo de la fuerza y prever la capacitación de los futuros miembros de la Institu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Diseñar y ejecutar acciones de prevención y represión de delitos ecológicos y de protección del medio ambient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ctualizar y modernizar los sistemas de telecomunicaciones e informática que sirven de soporte a la actividad de la PS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su parte, la Secretaría de Seguridad Interior es responsable de la coordinación de los medios y organismos de que disponen el Estado Nacional y los Estados Provinciales a los fines del mantenimiento de la seguridad interior, para lo cual propicia la integración de los recursos humanos y materiales del sistema de seguridad interior, determina las políticas de seguridad, y coordina, planifica, dirige, controla y apoya el esfuerzo nacional de policía dirigido al cumplimiento de esas polític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una de las principales funciones de la Secretaría consiste en formular objetivos y políticas tendientes a preservar la libertad, la vida y el patrimonio de los habitantes, sus derechos y garantías, en un marco de plena vigencia de las Instituciones del sistema democrático. Adicionalmente, le corresponde planificar, supervisar y coordinar el accionar de las Fuerzas Policiales y de Seguridad (Policía Federal Argentina, Gendarmería Nacional y Prefectura Naval Argentina), brindar apoyo logístico y coordinar el empleo operacional de elementos y medios de las Fuerzas Federales en respuesta a situaciones no previstas, catástrofes naturales o causadas por el hombre, e intervenir en todo lo relacionado con la preservación de la seguridad en las áreas y zonas de frontera, ejerciendo asimismo la presidencia de la Comisión Nacional de Zonas de Segur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inalmente, compete a la Secretaría formular el diagnóstico de la situación de la seguridad interior en el MERCOSUR, impulsando la coordinación de políticas de seguridad conjuntas con los países miembr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los principales objetivos a desarrollar en el ejercicio 2006 so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ontinuar con la puesta en marcha de la Dirección Nacional de Inteligencia Criminal, organismo que integra el Sistema Nacional de Inteligencia en los términos de la Ley Nº 25.520 de Inteligencia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señar, desarrollar e implementar la Red Nacional de Inteligencia Criminal (REDUNIC), prevista en la estructura organizacional aprobada por el Decreto Nº 1.697/04, que contempla la actuación coordinada de los órganos provinciales y demás organismos nacionales cooperantes, así como la integración de sus capacidades humanas y tecnológic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desarrollo e implementación del Sistema Único de Registros Criminales (SURC), que interconecta, articula y sincroniza la información de los hechos delictivos registrados por los organismos integrantes del Sistema de Justicia Penal para un eficaz desarrollo de las diligencias investigativas y de su sistema de gestión. Este Sistema prevé la aplicación y el uso de un banco de datos y mapas del delito -basados en sistemas de información geográfica- como herramientas dinámicas para la automatización en tiempo real de las tareas de recopilación y administración de datos necesarios para el posterior análisis de los hech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políticas y programas para la prevención de hechos de violencia en los espectáculos futbolísticos y la eficaz gestión con respecto a esta problemática por parte de las asociaciones, órganos y/o personas jurídicas, desarrollando tareas de prevención e investigación de aquellas conductas que se consideren incursas en delitos, contravenciones y/o faltas relacionadas con la violencia en los espectáculos futbolísticos. Presidir el Consejo Nacional para la Prevención de la Violencia y la Seguridad en el Fútbol y el Comité de Seguridad en el Fútbo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rtalecer la implementación y asegurar el adecuado funcionamiento de los Consejos Provinciales de Complementación a través de la Secretaría Ejecutiva del Consejo de Seguridad Interior. Estos consejos, integrados por los responsables provinciales del área de seguridad y las máximas autoridades destinadas en la provincia de la Policía Federal, la Gendarmería Nacional y la Prefectura Naval Argentina, tienen como misión implementar la coordinación y propender al perfeccionamiento constante del accionar en materia de seguridad en el territorio provincial a través del intercambio de información, el seguimiento de la situación, el acuerdo en torno a acciones y la previsión de operaciones conjuntas, y la evaluación de los resultad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Programa Nacional de Capacitación, Apoyo a la Formación y Actualización Profesional de los Cuerpos Policiales y Fuerzas de Seguridad, a fin de satisfacer la demanda de capacitación regional de los recursos humanos del sistema nacional de segur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lementar medidas tendientes a mejorar la administración de los pasos y centros de fronteras, mejorando la atención a los turistas y a quienes transiten por los mismos, como así también el ámbito en el que los distintos organismos desarrollan sus tareas de control (migratorio, aduanero, sanitario, etc.).</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jercer la función de Policía de Radicación en Zonas de Seguridad, garantizando el cumplimiento de la legislación vigente en la materia y proponiendo las reformas normativas que se estimen convenientes, a fin de asegurar una adecuada política de Estad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ntender y promover acciones de protección civil tendientes a prevenir, evitar o mitigar los efectos de los desastres naturales o causados por el hombre, e intervenir y fiscalizar la distribución de subsidios a las Asociaciones de Bomberos Volunt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 xml:space="preserve">La Policía Federal Argentina es un organismo dependiente del Poder Ejecutivo Nacional a través del Ministerio del Interior, que </w:t>
      </w:r>
      <w:r>
        <w:rPr>
          <w:rFonts w:cs="Switzerland" w:ascii="Switzerland" w:hAnsi="Switzerland"/>
          <w:lang w:val="es-AR"/>
        </w:rPr>
        <w:t>cumple funciones de Policía de Seguridad y Judicial en el ámbito de la Ciudad Autónoma de Buenos Aires y de Policía de Estado, de Seguridad Federal y Judicial en la jurisdicción federal (Decreto Ley Nº 333/58 que aprueba la Ley orgánica para la Policía Federal, convalidado por la Ley Nº 14.467).</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 xml:space="preserve">También hace a sus funciones la expedición del Pasaporte Argentino, la Cédula de Identidad y los Certificados de Viajes y de Antecedentes (Ley Nº 16.761 y Decreto Nº 2.015/66 que fija el </w:t>
      </w:r>
      <w:r>
        <w:rPr>
          <w:rFonts w:cs="Switzerland" w:ascii="Switzerland" w:hAnsi="Switzerland"/>
          <w:lang w:val="es-AR"/>
        </w:rPr>
        <w:t>Reglamento de Documentos de Identidad y de Viaje</w:t>
      </w:r>
      <w:r>
        <w:rPr>
          <w:rFonts w:cs="Switzerland" w:ascii="Switzerland" w:hAnsi="Switzerland"/>
        </w:rPr>
        <w:t>).</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sde el año 1947, la institución forma parte de la Organización Internacional de Policía Criminal (OIPC-INTERPOL), integrando el Comité Ejecutivo como Central Cabecera para las comunicaciones en Sudamérica y siendo responsable de la sede de la Oficina Subregional de América Latin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icía Federal cuenta con 692 dependencias, personal especializado, equipamiento y apoyo logístico y administrativo para el cumplimiento de su misión. De cara al ejercicio 2006, está previsto que el Comando Institucional mantenga un estricto control de las erogaciones, ajustando o reasignando los recursos económicos a los efectos de financiar la máxima calidad del producto final, la prevención del delito y la seguridad del Est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principales objetivos de política presupuestaria para el año 2006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antener la coordinación de estudios, análisis y acciones conjuntas para la ejecución de políticas preventivas en materia de seguridad ciudadana, vinculadas a la prevención del delito y el mantenimiento de la seguridad pública en la Ciudad Autónoma de Buenos Aires, previstas en el convenio firmado entre el Ministerio del Interior y el Gobierno de aquéll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doptar las estrategias integrales necesarias al mantenimiento del Plan Estratégico de Justicia y Seguridad 2004-2007 implementado por el Gobierno de la Nación, así como a la satisfacción de las demandas de la comunidad en materia de segur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crementar la capacidad operativa actual a través de la incorporación de personal y medios específicos para la prevención y represión del accionar de la delincuencia en todas sus modalidad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apacitando a los cuadros del personal superior y subalterno ya incorporado a la Fuerza, así como a los ingresantes a las filas policiales, a fin de que posean los conocimientos específicos relevantes y puedan, de este modo, desenvolverse dentro de lo prescripto por las normas y leyes vig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 la Gendarmería Nacional Argentina es satisfacer las necesidades del Estado Nacional en materia de seguridad interior, actuar como Policía de Seguridad y Judicial en el fuero federal y como Policía de Prevención y Represión de infracciones de leyes y decretos espec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Asimismo, en cuanto a la defensa nacional, corresponde a la Gendarmería ejecutar el debido y permanente control y vigilancia de las fronteras, la custodia de objetivos estratégicos y el resto de las funciones emergentes de la Ley Nº 23.554 de Defensa Nacional y otra legislación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política exterior, la institución participa de misiones de paz, así como de acciones humanitarias o de monitoreo policial en zonas de conflictos, a la vez que custodia a las personas que el Poder Ejecutivo indique y los bienes del Estado Nacional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para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rPr>
      </w:pPr>
      <w:r>
        <w:rPr>
          <w:rFonts w:cs="Switzerland" w:ascii="Switzerland" w:hAnsi="Switzerland"/>
        </w:rPr>
        <w:t>-</w:t>
        <w:tab/>
        <w:t>Continuar con los procesos de modernización institucional, especialmente tendientes a satisfacer plenamente las demandas de la sociedad en materia de seguridad.</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Desarrollar los medios humanos y materiales necesarios para el debido y permanente control y vigilancia de las fronter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erfeccionar los sistemas de alerta, prevención y represión del terrorismo, el narcotráfico, el contrabando y los delitos conex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Afianzar las medidas de control del ingreso y egreso de personas a través de los Pasos Internacional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Incrementar el esfuerzo en la lucha contra el tráfico de estupefacientes y toda sustancia que intervenga en su elaboración, el lavado de dinero y las organizaciones criminales transnacion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ontribuir a la ejecución de los controles que desarrollen la Administración Federal de Ingresos Públicos, el Servicio Nacional de Sanidad y Calidad Agroalimentaria, el Registro Nacional del Automotor, el Registro Nacional de Armas, el Registro Nacional de las Personas, la Dirección Nacional de Migraciones y la Comisión Nacional de Regularización del Transporte.</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otenciar los servicios de protección del medio ambiente y protección civi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otenciar los Elementos de Seguridad Vial a fin de mejorar el control del tránsito y las acciones referidas al control del transporte interjurisdiccional de cargas y de pasajer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Incrementar el nivel técnico y científico de las pericias en general mediante la aplicación de nuevas tecnologí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ctualizar y modernizar los sistemas de telecomunicaciones e informátic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poyar la política exterior de la Nación a través de los Contingentes o Monitores de Policía Civil, en el marco de las operaciones de la Organización de las Naciones Unidas u otras organizaciones internacionales, y continuar garantizando la seguridad en las embajadas argentinas en el exterior.</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Realizar una adecuada tarea de análisis de la situación general y de planificación institucional estratégica, adoptando previsiones dirigidas a mejorar el posicionamiento de la Fuerza en el escenario futuro, e impartiendo directivas para el cumplimiento de las políticas en los diferentes ámbitos de competencia i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refectura Naval Argentina es una Fuerza de Seguridad dependiente del Ministerio del Interior, que presta un servicio público esencial de carácter eminentemente policial y técnico de la navegación. En este sentido, actúa de forma exclusiva y excluyente en mares, ríos, lagos y demás aguas navegables de la Nación, así como en puertos, costas, playas y en todo otro lugar que disponga el Poder Ejecutivo Nacional, ejerciendo funciones policiales específicas atribuidas por la legislación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seguridad de la navegación, compete a la Prefectura inhibir las causas que pudiesen generar riesgos para las personas embarcadas y daños a buques y bienes vinculados a la navegación mercante o recreativa y a la pesca comercial, así como facilitar el transporte por agua, evitando las interrupciones e impedimentos que puedan afectar al comercio y al traslado de personas, y elevando al máximo el acceso a las aguas para el ejercicio de actividades deportivas y de esparcimien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la protección ambiental, la Institución es responsable de evitar daños ambientales, así como la degradación y depredación de los recursos naturales en puertos y aguas de la jurisdicción nacional vinculados al transporte, la pesca y la navegación recreativa, preservando el patrimonio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lo que respecta a la seguridad pública, en tanto, le corresponde desarrollar una amplia gama de actividades de carácter policial tendientes a la preservación del orden público y la seguridad interna, así como a la protección de nuestras fronteras marítimas, fluviales y lacustres, impidiendo el tráfico de drogas ilícitas, el tránsito ilegal de personas y el contraban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Finalmente, en materia de protección marítima, corresponde a la Prefectura Naval garantizar la seguridad, tanto en el transporte marítimo de los buques como en las instalaciones portuarias y su zona de influencia, en relación a delitos tales como tráfico ilícito de estupefacientes, terrorismo, narcoterrorismo, contrabando y lavado de dinero. Éstas áreas, que han cobrado vital importancia a partir del recrudecimiento de este tipo ilícitos en el ámbito internacional, demandan un consecuente incremento de la actividad del organ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acciones de la Prefectura Naval Argentina durante 2006 tendrán lugar en el marco de la apertura propia del proceso de globalización, caracterizada por la interdependencia y vinculación de la economía con el resto del mundo, así como por la integración regional. A partir del mejoramiento de la infraestructura y gestión portuarias, las obras de dragado y balizamiento de las vías navegables, el incremento del tráfico de buques, la explotación de los recursos naturales, la preservación del medio ambiente acuático y la seguridad pública se han generado nuevas y crecientes demandas sobre la institución, obligándola a mejorar sus capacidades y a intervenir de forma más eficiente en este particular campo de la seguridad. En este contexto, las principales políticas institucionales para 2006 se dirigirán 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rPr>
        <w:t>Mantener al máximo el nivel de actividad de la Policía de Seguridad de la Navegación salvaguardando vidas, evitando daños a buques y bienes vinculados a la navegación mercante y garantizando la seguridad de la pesca comercial, la navegación recreativa, los puertos y las vías navegab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tervenir en emergencias asistiendo y salvando a las personas y bienes comprometi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Garantizar un alto grado de capacitación y adiestramiento del personal e incorporar y mantener los medios y elementos adecuados a fin de lograr una respuesta pronta y eficaz frente a eventualidades en la navegación y el rescate de las personas y bienes involucr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Recuperar muelles y vías navegables mediante la extracción, remoción y demolición de buques, artefactos navales o aéreos y otros obstáculos o peligros generales para la navegación, favoreciendo la operatoria eficaz de las terminales portuar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Mantener o generar condiciones óptimas del medio ambiente acuático como forma de mejorar la calidad de vida del hombr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evenir e inhibir delitos en su ámbito de actuación y fuera de él, en orden a su carácter Policía de Seguridad Públ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corporar la tecnología necesaria a una adecuada adopción del Código Internacional para la Protección del Buque e Instalaciones Portuarias (PBIP).</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evenir y inhibir el narcotráfico, el contrabando y el terrorism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eservar los recursos naturales del país, especialmente la fauna ictícol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strumentar medidas y acciones destinadas a brindar una respuesta pronta y eficaz en cuanto a su rol de Autoridad de Aplicación del Convenio Internacional relativo a la intervención en alta mar en los casos de accidentes que den lugar a contaminación por derramamiento de hidrocarbur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830.69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82.35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344</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8.800.981</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871.05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9.928</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638.87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18.17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905.98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14.71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9.270.54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24.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0.694.547</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4.549.5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126.13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17.7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58.40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56.81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3.4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64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49.56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77.04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3.39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6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49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9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0.694.547</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0.429.33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822.27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2.675.69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143.677</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2</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96.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83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69.4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69.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78.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4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89.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8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65.21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80.21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65.81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398</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0.694.547</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8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8.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11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1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4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6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88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9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9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9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91.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4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8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8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2.625.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3001</w:t>
            </w:r>
          </w:p>
        </w:tc>
        <w:tc>
          <w:tcPr>
            <w:tcW w:w="2835" w:type="dxa"/>
            <w:tcBorders/>
          </w:tcPr>
          <w:p>
            <w:pPr>
              <w:pStyle w:val="Normal"/>
              <w:keepNext w:val="true"/>
              <w:keepLines/>
              <w:rPr>
                <w:rFonts w:ascii="Arial" w:hAnsi="Arial" w:cs="Arial"/>
                <w:b/>
                <w:b/>
              </w:rPr>
            </w:pPr>
            <w:r>
              <w:rPr>
                <w:rFonts w:cs="Arial" w:ascii="Arial" w:hAnsi="Arial"/>
                <w:b/>
              </w:rPr>
              <w:t>Ministerio del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0.33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44.6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e Impulso al Desarrollo del Sistema Democrático</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3.9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operación,  Asistencia Técnica y Capacitación a Municipios</w:t>
            </w:r>
          </w:p>
        </w:tc>
        <w:tc>
          <w:tcPr>
            <w:tcW w:w="2552" w:type="dxa"/>
            <w:tcBorders/>
          </w:tcPr>
          <w:p>
            <w:pPr>
              <w:pStyle w:val="Normal"/>
              <w:keepNext w:val="true"/>
              <w:keepLines/>
              <w:rPr>
                <w:rFonts w:ascii="Arial" w:hAnsi="Arial" w:cs="Arial"/>
              </w:rPr>
            </w:pPr>
            <w:r>
              <w:rPr>
                <w:rFonts w:cs="Arial" w:ascii="Arial" w:hAnsi="Arial"/>
              </w:rPr>
              <w:t>Secretaría de Asuntos Municip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9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jecución de Políticas Poblacionales</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4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Técnica y Financiera a Provincias</w:t>
            </w:r>
          </w:p>
        </w:tc>
        <w:tc>
          <w:tcPr>
            <w:tcW w:w="2552"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34.7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Servicio de Seguridad Aeroportuaria</w:t>
            </w:r>
          </w:p>
        </w:tc>
        <w:tc>
          <w:tcPr>
            <w:tcW w:w="2552" w:type="dxa"/>
            <w:tcBorders/>
          </w:tcPr>
          <w:p>
            <w:pPr>
              <w:pStyle w:val="Normal"/>
              <w:keepNext w:val="true"/>
              <w:keepLines/>
              <w:rPr>
                <w:rFonts w:ascii="Arial" w:hAnsi="Arial" w:cs="Arial"/>
              </w:rPr>
            </w:pPr>
            <w:r>
              <w:rPr>
                <w:rFonts w:cs="Arial" w:ascii="Arial" w:hAnsi="Arial"/>
              </w:rPr>
              <w:t>Intervención Policía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14.6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talecimiento de las Relaciones con la Comunidad</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6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nservación y Custodia de los Documentos de la Nación</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3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Administración Civil de las Fuerzas de Seguridad</w:t>
            </w:r>
          </w:p>
        </w:tc>
        <w:tc>
          <w:tcPr>
            <w:tcW w:w="2552"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1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Administración del Fondo Permanente de Recompensas</w:t>
            </w:r>
          </w:p>
        </w:tc>
        <w:tc>
          <w:tcPr>
            <w:tcW w:w="2552"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Categorías Programátic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2</w:t>
            </w:r>
          </w:p>
        </w:tc>
        <w:tc>
          <w:tcPr>
            <w:tcW w:w="2835" w:type="dxa"/>
            <w:tcBorders/>
          </w:tcPr>
          <w:p>
            <w:pPr>
              <w:pStyle w:val="Normal"/>
              <w:keepNext w:val="true"/>
              <w:keepLines/>
              <w:rPr>
                <w:rFonts w:ascii="Arial" w:hAnsi="Arial" w:cs="Arial"/>
                <w:b/>
                <w:b/>
              </w:rPr>
            </w:pPr>
            <w:r>
              <w:rPr>
                <w:rFonts w:cs="Arial" w:ascii="Arial" w:hAnsi="Arial"/>
                <w:b/>
              </w:rPr>
              <w:t>Secretaria de Seguridad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870.158</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Supervisión de la Seguridad Interior</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70.1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3</w:t>
            </w:r>
          </w:p>
        </w:tc>
        <w:tc>
          <w:tcPr>
            <w:tcW w:w="2835" w:type="dxa"/>
            <w:tcBorders/>
          </w:tcPr>
          <w:p>
            <w:pPr>
              <w:pStyle w:val="Normal"/>
              <w:keepNext w:val="true"/>
              <w:keepLines/>
              <w:rPr>
                <w:rFonts w:ascii="Arial" w:hAnsi="Arial" w:cs="Arial"/>
                <w:b/>
                <w:b/>
              </w:rPr>
            </w:pPr>
            <w:r>
              <w:rPr>
                <w:rFonts w:cs="Arial" w:ascii="Arial" w:hAnsi="Arial"/>
                <w:b/>
              </w:rPr>
              <w:t>Policía Feder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6.705.77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28.3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restación del Servicio de Seguridad a Personas y Bien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097.9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552"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77.5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Formación y Capacitación del Personal</w:t>
            </w:r>
          </w:p>
        </w:tc>
        <w:tc>
          <w:tcPr>
            <w:tcW w:w="2552" w:type="dxa"/>
            <w:tcBorders/>
          </w:tcPr>
          <w:p>
            <w:pPr>
              <w:pStyle w:val="Normal"/>
              <w:keepNext w:val="true"/>
              <w:keepLines/>
              <w:rPr>
                <w:rFonts w:ascii="Arial" w:hAnsi="Arial" w:cs="Arial"/>
              </w:rPr>
            </w:pPr>
            <w:r>
              <w:rPr>
                <w:rFonts w:cs="Arial" w:ascii="Arial" w:hAnsi="Arial"/>
              </w:rPr>
              <w:t>Dirección General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14.9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4</w:t>
            </w:r>
          </w:p>
        </w:tc>
        <w:tc>
          <w:tcPr>
            <w:tcW w:w="2835" w:type="dxa"/>
            <w:tcBorders/>
          </w:tcPr>
          <w:p>
            <w:pPr>
              <w:pStyle w:val="Normal"/>
              <w:keepNext w:val="true"/>
              <w:keepLines/>
              <w:rPr>
                <w:rFonts w:ascii="Arial" w:hAnsi="Arial" w:cs="Arial"/>
                <w:b/>
                <w:b/>
              </w:rPr>
            </w:pPr>
            <w:r>
              <w:rPr>
                <w:rFonts w:cs="Arial" w:ascii="Arial" w:hAnsi="Arial"/>
                <w:b/>
              </w:rPr>
              <w:t>Gendarmería Nacion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9.787.39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66.2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Capacidad Operacional de la Gendarmería Nacion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146.9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mación y Capacitación de la Gendarmería Nacional</w:t>
            </w:r>
          </w:p>
        </w:tc>
        <w:tc>
          <w:tcPr>
            <w:tcW w:w="2552"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68.3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stencia Sanitaria de la Gendarmería Nacional</w:t>
            </w:r>
          </w:p>
        </w:tc>
        <w:tc>
          <w:tcPr>
            <w:tcW w:w="2552"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8.3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Pasividades de la Gendarmería Nacional</w:t>
            </w:r>
          </w:p>
        </w:tc>
        <w:tc>
          <w:tcPr>
            <w:tcW w:w="2552" w:type="dxa"/>
            <w:tcBorders/>
          </w:tcPr>
          <w:p>
            <w:pPr>
              <w:pStyle w:val="Normal"/>
              <w:keepNext w:val="true"/>
              <w:keepLines/>
              <w:rPr>
                <w:rFonts w:ascii="Arial" w:hAnsi="Arial" w:cs="Arial"/>
              </w:rPr>
            </w:pPr>
            <w:r>
              <w:rPr>
                <w:rFonts w:cs="Arial" w:ascii="Arial" w:hAnsi="Arial"/>
              </w:rPr>
              <w:t>Departamento Retiros y Pasiv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isiones Humanitarias y de Paz para Organismos Internacionales</w:t>
            </w:r>
          </w:p>
        </w:tc>
        <w:tc>
          <w:tcPr>
            <w:tcW w:w="2552" w:type="dxa"/>
            <w:tcBorders/>
          </w:tcPr>
          <w:p>
            <w:pPr>
              <w:pStyle w:val="Normal"/>
              <w:keepNext w:val="true"/>
              <w:keepLines/>
              <w:rPr>
                <w:rFonts w:ascii="Arial" w:hAnsi="Arial" w:cs="Arial"/>
              </w:rPr>
            </w:pPr>
            <w:r>
              <w:rPr>
                <w:rFonts w:cs="Arial" w:ascii="Arial" w:hAnsi="Arial"/>
              </w:rPr>
              <w:t>Departamento Misiones al Exterior y Rel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9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Subdirección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5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5</w:t>
            </w:r>
          </w:p>
        </w:tc>
        <w:tc>
          <w:tcPr>
            <w:tcW w:w="2835" w:type="dxa"/>
            <w:tcBorders/>
          </w:tcPr>
          <w:p>
            <w:pPr>
              <w:pStyle w:val="Normal"/>
              <w:keepNext w:val="true"/>
              <w:keepLines/>
              <w:rPr>
                <w:rFonts w:ascii="Arial" w:hAnsi="Arial" w:cs="Arial"/>
                <w:b/>
                <w:b/>
              </w:rPr>
            </w:pPr>
            <w:r>
              <w:rPr>
                <w:rFonts w:cs="Arial" w:ascii="Arial" w:hAnsi="Arial"/>
                <w:b/>
              </w:rPr>
              <w:t>Prefectura Nav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330.88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55.7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Servicio Técnico de Seguridad de la Navegación</w:t>
            </w:r>
          </w:p>
        </w:tc>
        <w:tc>
          <w:tcPr>
            <w:tcW w:w="2552" w:type="dxa"/>
            <w:tcBorders/>
          </w:tcPr>
          <w:p>
            <w:pPr>
              <w:pStyle w:val="Normal"/>
              <w:keepNext w:val="true"/>
              <w:keepLines/>
              <w:rPr>
                <w:rFonts w:ascii="Arial" w:hAnsi="Arial" w:cs="Arial"/>
              </w:rPr>
            </w:pPr>
            <w:r>
              <w:rPr>
                <w:rFonts w:cs="Arial" w:ascii="Arial" w:hAnsi="Arial"/>
              </w:rPr>
              <w:t>Dirección de Policía de Seguridad de la Nave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6.6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Servicio de Comunicaciones y Control de Tráfico para la Seguridad de la Navegación</w:t>
            </w:r>
          </w:p>
        </w:tc>
        <w:tc>
          <w:tcPr>
            <w:tcW w:w="2552" w:type="dxa"/>
            <w:tcBorders/>
          </w:tcPr>
          <w:p>
            <w:pPr>
              <w:pStyle w:val="Normal"/>
              <w:keepNext w:val="true"/>
              <w:keepLines/>
              <w:rPr>
                <w:rFonts w:ascii="Arial" w:hAnsi="Arial" w:cs="Arial"/>
              </w:rPr>
            </w:pPr>
            <w:r>
              <w:rPr>
                <w:rFonts w:cs="Arial" w:ascii="Arial" w:hAnsi="Arial"/>
              </w:rPr>
              <w:t>Servicio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78.2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Servicio de Seguridad de la Navegación y de Policía de Seguridad y Judici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338.6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Atención a Pasividades de la Prefectura Naval Argentina</w:t>
            </w:r>
          </w:p>
        </w:tc>
        <w:tc>
          <w:tcPr>
            <w:tcW w:w="2552" w:type="dxa"/>
            <w:tcBorders/>
          </w:tcPr>
          <w:p>
            <w:pPr>
              <w:pStyle w:val="Normal"/>
              <w:keepNext w:val="true"/>
              <w:keepLines/>
              <w:rPr>
                <w:rFonts w:ascii="Arial" w:hAnsi="Arial" w:cs="Arial"/>
              </w:rPr>
            </w:pPr>
            <w:r>
              <w:rPr>
                <w:rFonts w:cs="Arial" w:ascii="Arial" w:hAnsi="Arial"/>
              </w:rPr>
              <w:t>Departamento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05.9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Sanitaria de la Prefectura Naval Argentina</w:t>
            </w:r>
          </w:p>
        </w:tc>
        <w:tc>
          <w:tcPr>
            <w:tcW w:w="2552" w:type="dxa"/>
            <w:tcBorders/>
          </w:tcPr>
          <w:p>
            <w:pPr>
              <w:pStyle w:val="Normal"/>
              <w:keepNext w:val="true"/>
              <w:keepLines/>
              <w:rPr>
                <w:rFonts w:ascii="Arial" w:hAnsi="Arial" w:cs="Arial"/>
              </w:rPr>
            </w:pPr>
            <w:r>
              <w:rPr>
                <w:rFonts w:cs="Arial" w:ascii="Arial" w:hAnsi="Arial"/>
              </w:rPr>
              <w:t>Departament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2.2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552" w:type="dxa"/>
            <w:tcBorders/>
          </w:tcPr>
          <w:p>
            <w:pPr>
              <w:pStyle w:val="Normal"/>
              <w:keepNext w:val="true"/>
              <w:keepLines/>
              <w:rPr>
                <w:rFonts w:ascii="Arial" w:hAnsi="Arial" w:cs="Arial"/>
              </w:rPr>
            </w:pPr>
            <w:r>
              <w:rPr>
                <w:rFonts w:cs="Arial" w:ascii="Arial" w:hAnsi="Arial"/>
              </w:rPr>
              <w:t>Dirección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1.3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510.694.547</w:t>
            </w:r>
          </w:p>
        </w:tc>
      </w:tr>
    </w:tbl>
    <w:p>
      <w:pPr>
        <w:pStyle w:val="Normal"/>
        <w:rPr/>
      </w:pPr>
      <w:r>
        <w:rPr/>
      </w:r>
    </w:p>
    <w:p>
      <w:pPr>
        <w:pStyle w:val="Normal"/>
        <w:rPr/>
      </w:pPr>
      <w:r>
        <w:rPr/>
      </w:r>
    </w:p>
    <w:p>
      <w:pPr>
        <w:pStyle w:val="Normal"/>
        <w:rPr/>
      </w:pPr>
      <w:r>
        <w:rPr/>
      </w:r>
    </w:p>
    <w:p>
      <w:pPr>
        <w:pStyle w:val="Normal"/>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713.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13.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1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713.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L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830.69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82.35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344</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932.63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32.63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63.33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3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33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168.3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5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91.36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3.46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5.1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3.4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3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4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95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33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990.23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02.83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5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44.83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85.4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5.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78.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4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2.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10.1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5.1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6.6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330</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3.312.000</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0.3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44.6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e Impulso al Desarrollo del Sistema Democrá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3.9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Asistencia Técnica y Capacitación a Municip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9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jecución de Políticas Pobl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Técnica y Financiera a Provi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34.7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Aeroportu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14.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talecimiento de las Relaciones con la Comun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6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servación y Custodia de los Documentos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3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Civil de las Fuerzas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del Fondo Permanente de Recompen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ategorías Programátic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 DE LA CATEGORIA</w:t>
      </w:r>
    </w:p>
    <w:p>
      <w:pPr>
        <w:pStyle w:val="Normal"/>
        <w:jc w:val="center"/>
        <w:rPr>
          <w:rFonts w:ascii="Ottawa" w:hAnsi="Ottawa" w:cs="Ottawa"/>
          <w:b/>
          <w:b/>
          <w:sz w:val="24"/>
        </w:rPr>
      </w:pPr>
      <w:r>
        <w:rPr>
          <w:rFonts w:cs="Ottawa" w:ascii="Ottawa" w:hAnsi="Ottawa"/>
          <w:b/>
          <w:sz w:val="24"/>
        </w:rPr>
      </w:r>
    </w:p>
    <w:p>
      <w:pPr>
        <w:pStyle w:val="TextBody"/>
        <w:spacing w:lineRule="auto" w:line="288"/>
        <w:ind w:firstLine="1134"/>
        <w:rPr/>
      </w:pPr>
      <w:r>
        <w:rPr/>
        <w:t>Las actividades centrales del Ministerio del Interior comprenden todo lo referente a la conducción y coordinación de las relaciones interiores y a la planificación y coordinación presupuestaria, administrativa, legal y técnica.</w:t>
      </w:r>
    </w:p>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44.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32.6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24.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7.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4.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8.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38.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44.6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s Relaciones Interi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Relaciones Interiore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9.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lanificación Presupuestaria, Administrativa, Legal y Técnica</w:t>
            </w:r>
          </w:p>
        </w:tc>
        <w:tc>
          <w:tcPr>
            <w:tcW w:w="2268"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1.4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las Relaciones Interiores</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dministración de las Tecnologías de la Información y las Comunicaciones</w:t>
            </w:r>
          </w:p>
        </w:tc>
        <w:tc>
          <w:tcPr>
            <w:tcW w:w="2268" w:type="dxa"/>
            <w:tcBorders/>
          </w:tcPr>
          <w:p>
            <w:pPr>
              <w:pStyle w:val="Normal"/>
              <w:keepNext w:val="true"/>
              <w:keepLines/>
              <w:rPr>
                <w:rFonts w:ascii="Arial" w:hAnsi="Arial" w:cs="Arial"/>
              </w:rPr>
            </w:pPr>
            <w:r>
              <w:rPr>
                <w:rFonts w:cs="Arial" w:ascii="Arial" w:hAnsi="Arial"/>
              </w:rPr>
              <w:t>Dirección General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1.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944.662</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S RELACIONE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Y PLANIFICACION PRESUPUESTARIA, ADMINISTRATIV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LAS RELACIONE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SUNTOS POLIT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DMINISTRACION DE LAS TECNOLOGIAS DE LA INFORMACION Y LAS 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GESTION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E IMPULSO AL DESARROLLO DEL SISTEMA DEMOCRA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6 se prevé alcanzar los siguientes objetivos:</w:t>
      </w:r>
    </w:p>
    <w:p>
      <w:pPr>
        <w:pStyle w:val="Textoindependiente3"/>
        <w:pBdr>
          <w:top w:val="nil"/>
          <w:left w:val="nil"/>
          <w:bottom w:val="nil"/>
          <w:right w:val="nil"/>
        </w:pBdr>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Textoindependiente3"/>
        <w:numPr>
          <w:ilvl w:val="0"/>
          <w:numId w:val="3"/>
        </w:numPr>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t>Coordinar la programación de la política electoral nacional.</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spacing w:lineRule="auto" w:line="288"/>
        <w:jc w:val="both"/>
        <w:rPr>
          <w:rFonts w:ascii="Switzerland" w:hAnsi="Switzerland" w:cs="Switzerland"/>
          <w:sz w:val="20"/>
          <w:u w:val="single"/>
        </w:rPr>
      </w:pPr>
      <w:r>
        <w:rPr>
          <w:rFonts w:cs="Switzerland" w:ascii="Switzerland" w:hAnsi="Switzerland"/>
          <w:sz w:val="20"/>
        </w:rPr>
        <w:t>Efectuar la concesión de franquicias y el otorgamiento y distribución de los aportes del Fondo Partidario Permanente, a las agrupaciones políticas en cumplimiento de lo establecido por la Ley Nº 25.600.</w:t>
      </w:r>
    </w:p>
    <w:p>
      <w:pPr>
        <w:pStyle w:val="Textoindependiente3"/>
        <w:pBdr>
          <w:top w:val="nil"/>
          <w:left w:val="nil"/>
          <w:bottom w:val="nil"/>
          <w:right w:val="nil"/>
        </w:pBdr>
        <w:spacing w:lineRule="auto" w:line="288"/>
        <w:jc w:val="both"/>
        <w:rPr>
          <w:rFonts w:ascii="Switzerland" w:hAnsi="Switzerland" w:cs="Switzerland"/>
          <w:sz w:val="20"/>
          <w:u w:val="single"/>
        </w:rPr>
      </w:pPr>
      <w:r>
        <w:rPr>
          <w:rFonts w:cs="Switzerland" w:ascii="Switzerland" w:hAnsi="Switzerland"/>
          <w:sz w:val="20"/>
          <w:u w:val="single"/>
        </w:rPr>
      </w:r>
    </w:p>
    <w:p>
      <w:pPr>
        <w:pStyle w:val="Textoindependiente3"/>
        <w:numPr>
          <w:ilvl w:val="0"/>
          <w:numId w:val="3"/>
        </w:numPr>
        <w:pBdr>
          <w:top w:val="nil"/>
          <w:left w:val="nil"/>
          <w:bottom w:val="nil"/>
          <w:right w:val="nil"/>
        </w:pBdr>
        <w:spacing w:lineRule="auto" w:line="288"/>
        <w:jc w:val="both"/>
        <w:rPr/>
      </w:pPr>
      <w:r>
        <w:rPr>
          <w:rFonts w:cs="Switzerland" w:ascii="Switzerland" w:hAnsi="Switzerland"/>
          <w:sz w:val="20"/>
        </w:rPr>
        <w:t>Fomentar el federalismo a través de la participación en el ámbito nacional de los distintos estamentos de la sociedad, en las actividades de capacitación del Instituto Nacional de Capacitación Política. Dichas actividades se efectuarán realizando cursos y seminarios en forma coordinada y conjunta con gobiernos provinciales y organizaciones no gubernamentales.</w:t>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 a Partidos Políticos</w:t>
            </w:r>
          </w:p>
        </w:tc>
        <w:tc>
          <w:tcPr>
            <w:tcW w:w="2552" w:type="dxa"/>
            <w:tcBorders/>
          </w:tcPr>
          <w:p>
            <w:pPr>
              <w:pStyle w:val="Normal"/>
              <w:keepNext w:val="true"/>
              <w:keepLines/>
              <w:rPr>
                <w:rFonts w:ascii="Arial" w:hAnsi="Arial" w:cs="Arial"/>
              </w:rPr>
            </w:pPr>
            <w:r>
              <w:rPr>
                <w:rFonts w:cs="Arial" w:ascii="Arial" w:hAnsi="Arial"/>
              </w:rPr>
              <w:t>Subsid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53.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53.9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53.928</w:t>
            </w:r>
          </w:p>
        </w:tc>
      </w:tr>
    </w:tbl>
    <w:p>
      <w:pPr>
        <w:sectPr>
          <w:headerReference w:type="default" r:id="rId21"/>
          <w:type w:val="nextPage"/>
          <w:pgSz w:w="11000" w:h="15477"/>
          <w:pgMar w:left="1418" w:right="1134" w:gutter="0" w:header="720" w:top="1531" w:footer="0" w:bottom="1134"/>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l Fondo Partidario Perman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tid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8.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97</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98.000</w:t>
            </w:r>
          </w:p>
        </w:tc>
      </w:tr>
    </w:tbl>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2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del Fondo Partidario Permanente</w:t>
            </w:r>
          </w:p>
        </w:tc>
        <w:tc>
          <w:tcPr>
            <w:tcW w:w="2268" w:type="dxa"/>
            <w:tcBorders/>
          </w:tcPr>
          <w:p>
            <w:pPr>
              <w:pStyle w:val="Normal"/>
              <w:keepNext w:val="true"/>
              <w:keepLines/>
              <w:rPr>
                <w:rFonts w:ascii="Arial" w:hAnsi="Arial" w:cs="Arial"/>
              </w:rPr>
            </w:pPr>
            <w:r>
              <w:rPr>
                <w:rFonts w:cs="Arial" w:ascii="Arial" w:hAnsi="Arial"/>
              </w:rPr>
              <w:t>Dirección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Actos Electorales</w:t>
            </w:r>
          </w:p>
        </w:tc>
        <w:tc>
          <w:tcPr>
            <w:tcW w:w="2268" w:type="dxa"/>
            <w:tcBorders/>
          </w:tcPr>
          <w:p>
            <w:pPr>
              <w:pStyle w:val="Normal"/>
              <w:keepNext w:val="true"/>
              <w:keepLines/>
              <w:rPr>
                <w:rFonts w:ascii="Arial" w:hAnsi="Arial" w:cs="Arial"/>
              </w:rPr>
            </w:pPr>
            <w:r>
              <w:rPr>
                <w:rFonts w:cs="Arial" w:ascii="Arial" w:hAnsi="Arial"/>
              </w:rPr>
              <w:t>Sub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1.6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apacitación de dirigentes políticos y sociales</w:t>
            </w:r>
          </w:p>
        </w:tc>
        <w:tc>
          <w:tcPr>
            <w:tcW w:w="2268" w:type="dxa"/>
            <w:tcBorders/>
          </w:tcPr>
          <w:p>
            <w:pPr>
              <w:pStyle w:val="Normal"/>
              <w:keepNext w:val="true"/>
              <w:keepLines/>
              <w:rPr>
                <w:rFonts w:ascii="Arial" w:hAnsi="Arial" w:cs="Arial"/>
              </w:rPr>
            </w:pPr>
            <w:r>
              <w:rPr>
                <w:rFonts w:cs="Arial" w:ascii="Arial" w:hAnsi="Arial"/>
              </w:rPr>
              <w:t>Instituto Nacional de Capacitación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253.928</w:t>
            </w:r>
          </w:p>
        </w:tc>
      </w:tr>
    </w:tbl>
    <w:p>
      <w:pPr>
        <w:sectPr>
          <w:headerReference w:type="default" r:id="rId22"/>
          <w:type w:val="nextPage"/>
          <w:pgSz w:w="11000" w:h="15477"/>
          <w:pgMar w:left="1418" w:right="1134" w:gutter="0" w:header="720" w:top="1531" w:footer="0" w:bottom="1247"/>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ACTOS ELECTO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APACITACION DE DIRIGENTES POLITICOS Y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CAPACITACION POLI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de Capacitación Polít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OPERACION,  ASISTENCIA TECNICA Y CAPACITACION A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MUNICIP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6 se prevé desarrollar los objetivos que se detallan a contin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Brindar asistencia técnica a los municipios para la modernización de los sistemas administrativos locales y el fortalecimiento de su capacidad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Evaluar la información sobre la realidad socioeconómica e institucional de los municipios y proponer la ejecución de planes, programas y proyectos referidos al desarrollo de los gobiernos loc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poner políticas y estrategias para el establecimiento de las microregiones, promoviendo el espíritu cooperativo entre los diferentes actores sociales de comunidades veci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Evaluar los planes y proyectos en ejecución relativos a asistencia técnica, modernización y mejoramiento de la capacidad de gestión de los municip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Promover y difundir los proyectos y programas orientados a la mejora de la calidad de los servicios comunitarios y al desarrollo económico-social de las reg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sistir en la formulación de acuerdos asociativos preferentes, proponiendo planes y proyectos, como así también diseñar los instrumentos adecuados para su implemen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Diseñar, proponer y ejecutar las acciones necesarias para instrumentar el proceso de profundización de la integración municipal con las regiones, en forma coordinada con los organismos provinciales y regionales de enlac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laborar con el fortalecimiento de la administración y la eficiencia de los sistemas de recaudación tribu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perar como organismo de coordinación para la optimización de la cooperación internacional dirigida a municipios y comu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Promover la implementación y el desarrollo de sistemas de control de la gestión municipal y de servicios públicos por la comun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ulsar la realización de acuerdos múltiples entre instituciones municipales para la elaboración de estrategias y la solución de problemáticas regionales o de interés común.</w:t>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operación Técnica a Municipi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3.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3.9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3.9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Ejecutivo del I.F.A.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4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4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jc w:val="right"/>
              <w:rPr>
                <w:rFonts w:ascii="Arial" w:hAnsi="Arial" w:cs="Arial"/>
              </w:rPr>
            </w:pPr>
            <w:r>
              <w:rPr>
                <w:rFonts w:cs="Arial" w:ascii="Arial" w:hAnsi="Arial"/>
              </w:rPr>
              <w:t>4.400</w:t>
            </w:r>
          </w:p>
        </w:tc>
      </w:tr>
    </w:tbl>
    <w:p>
      <w:pPr>
        <w:pStyle w:val="Normal"/>
        <w:rPr/>
      </w:pPr>
      <w:r>
        <w:br w:type="page"/>
      </w:r>
      <w:r>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JECUCION DE POLITICAS POBL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6 se prevé desarrollar las actividades que a continuación se detallan: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rPr>
      </w:pPr>
      <w:r>
        <w:rPr>
          <w:rFonts w:cs="Switzerland" w:ascii="Switzerland" w:hAnsi="Switzerland"/>
        </w:rPr>
        <w:t>Diseñar, elaborar y evaluar las políticas de población y migr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Colaborar con distintos organismos del Estado, organizaciones no gubernamentales y organismos internacionales con incumbencia en la temática poblacion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8"/>
        </w:numPr>
        <w:spacing w:lineRule="auto" w:line="288"/>
        <w:jc w:val="both"/>
        <w:rPr>
          <w:rFonts w:ascii="Switzerland" w:hAnsi="Switzerland" w:cs="Switzerland"/>
        </w:rPr>
      </w:pPr>
      <w:r>
        <w:rPr>
          <w:rFonts w:cs="Switzerland" w:ascii="Switzerland" w:hAnsi="Switzerland"/>
        </w:rPr>
        <w:t>Llevar a cabo la investigación y sistematización de información sobre población, el desarrollo de normativas y la coordinación del Consejo Federal de Población, ámbito a través del cual los gobiernos provinciales participan en el tratamiento de los temas vinculados al diseño de políticas de población.</w:t>
      </w:r>
    </w:p>
    <w:p>
      <w:pPr>
        <w:sectPr>
          <w:headerReference w:type="default" r:id="rId28"/>
          <w:type w:val="nextPage"/>
          <w:pgSz w:w="11000" w:h="15477"/>
          <w:pgMar w:left="1418" w:right="1134" w:gutter="0" w:header="720" w:top="1701" w:footer="0" w:bottom="709"/>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Organismos no Gubernamentales</w:t>
            </w:r>
          </w:p>
        </w:tc>
        <w:tc>
          <w:tcPr>
            <w:tcW w:w="2552" w:type="dxa"/>
            <w:tcBorders/>
          </w:tcPr>
          <w:p>
            <w:pPr>
              <w:pStyle w:val="Normal"/>
              <w:keepNext w:val="true"/>
              <w:keepLines/>
              <w:rPr>
                <w:rFonts w:ascii="Arial" w:hAnsi="Arial" w:cs="Arial"/>
              </w:rPr>
            </w:pPr>
            <w:r>
              <w:rPr>
                <w:rFonts w:cs="Arial" w:ascii="Arial" w:hAnsi="Arial"/>
              </w:rPr>
              <w:t>Seminari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Temas de Población</w:t>
            </w:r>
          </w:p>
        </w:tc>
        <w:tc>
          <w:tcPr>
            <w:tcW w:w="2552" w:type="dxa"/>
            <w:tcBorders/>
          </w:tcPr>
          <w:p>
            <w:pPr>
              <w:pStyle w:val="Normal"/>
              <w:keepNext w:val="true"/>
              <w:keepLines/>
              <w:rPr>
                <w:rFonts w:ascii="Arial" w:hAnsi="Arial" w:cs="Arial"/>
              </w:rPr>
            </w:pPr>
            <w:r>
              <w:rPr>
                <w:rFonts w:cs="Arial" w:ascii="Arial" w:hAnsi="Arial"/>
              </w:rPr>
              <w:t>Publicación</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4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9.4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Políticas Pobl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53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6 se prevé alcanzar los objetivos que se detallan a continuación: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spacing w:lineRule="auto" w:line="288"/>
        <w:ind w:left="284" w:hanging="284"/>
        <w:jc w:val="both"/>
        <w:rPr/>
      </w:pPr>
      <w:r>
        <w:rPr>
          <w:rFonts w:cs="Switzerland" w:ascii="Switzerland" w:hAnsi="Switzerland"/>
          <w:sz w:val="20"/>
        </w:rPr>
        <w:t>Evaluar y coordinar las políticas de asistencia nacional e internacional a las provincia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spacing w:lineRule="auto" w:line="288"/>
        <w:ind w:left="284" w:hanging="284"/>
        <w:jc w:val="both"/>
        <w:rPr/>
      </w:pPr>
      <w:r>
        <w:rPr>
          <w:rFonts w:cs="Switzerland" w:ascii="Switzerland" w:hAnsi="Switzerland"/>
          <w:sz w:val="20"/>
        </w:rPr>
        <w:t xml:space="preserve">Generar políticas de asistencia en áreas-económicas críticas a efectos de intervenir y dar soluciones en los casos de emergencias y conflictos que se produzcan en todo el orden nacional.  </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Proponer la ejecución de planes, programas y proyectos socioeconómicos, referidos a las provincias y a la temática regional.</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4"/>
        </w:numPr>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 xml:space="preserve">Generar un fondo que permita el reequipamiento vial de los municipios rurales y consorcio caminero, priorizando los correspondientes a las cuencas agropecuarias.  </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 xml:space="preserve">Proveer de soporte técnico necesario para que en los pequeños municipios puedan trazarse ejes de desarrollo sustentable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Brindar apoyo y colaborar con el afianzamiento de las poblaciones radicadas en áreas de frontera.</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 xml:space="preserve">Garantizar el ejercicio de los derechos sociales y políticos, en particular los electorales de los argentinos en el exterior. </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Asegurar la representación política y social de las comunidades inmigrantes residentes en nuestro país, en forma coordinada e integrada con los representantes de las mismas, promoviendo su asimilación y su integración a la comunidad nacional</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 xml:space="preserve">Proponer políticas y estrategias de desarrollo e impulsar programas y proyectos para regiones ya existentes como la Patagónica y las del Noroeste Argentino, y las que se creen en el futuro, conforme el artículo 124 de la Constitución Nacional, teniendo en cuenta los nuevos escenarios existentes en el ámbito nacional e internacional.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 xml:space="preserve">Reforzar el apoyo económico e institucional que brinda el Centro de Investigaciones y Extensión Forestal Andino Patagónico (CIEFAP) </w:t>
      </w:r>
    </w:p>
    <w:p>
      <w:pPr>
        <w:pStyle w:val="TextBody"/>
        <w:spacing w:lineRule="auto" w:line="288"/>
        <w:ind w:left="284" w:hanging="284"/>
        <w:rPr>
          <w:rFonts w:ascii="Switzerland" w:hAnsi="Switzerland" w:cs="Switzerland"/>
          <w:sz w:val="20"/>
        </w:rPr>
      </w:pPr>
      <w:r>
        <w:rPr>
          <w:rFonts w:cs="Switzerland"/>
          <w:sz w:val="20"/>
        </w:rPr>
      </w:r>
    </w:p>
    <w:p>
      <w:pPr>
        <w:pStyle w:val="TextBody"/>
        <w:numPr>
          <w:ilvl w:val="0"/>
          <w:numId w:val="2"/>
        </w:numPr>
        <w:spacing w:lineRule="auto" w:line="288"/>
        <w:ind w:left="284" w:hanging="284"/>
        <w:rPr/>
      </w:pPr>
      <w:r>
        <w:rPr/>
        <w:t>Atender situaciones de emergencia y desequilibrios financieros de las provincias mediante la administración del Fondo de Aportes del Tesoro Nacional a las Provincias.</w:t>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34.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7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0.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334.7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Políticas Reg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cución y Supervisión</w:t>
            </w:r>
          </w:p>
        </w:tc>
        <w:tc>
          <w:tcPr>
            <w:tcW w:w="2268"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84.2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Políticas Regionales</w:t>
            </w:r>
          </w:p>
        </w:tc>
        <w:tc>
          <w:tcPr>
            <w:tcW w:w="2268" w:type="dxa"/>
            <w:tcBorders/>
          </w:tcPr>
          <w:p>
            <w:pPr>
              <w:pStyle w:val="Normal"/>
              <w:keepNext w:val="true"/>
              <w:keepLines/>
              <w:rPr>
                <w:rFonts w:ascii="Arial" w:hAnsi="Arial" w:cs="Arial"/>
              </w:rPr>
            </w:pPr>
            <w:r>
              <w:rPr>
                <w:rFonts w:cs="Arial" w:ascii="Arial" w:hAnsi="Arial"/>
              </w:rPr>
              <w:t>Dirección Nacional de Política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4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Transformación de los Sectores Públicos Provinciales</w:t>
            </w:r>
          </w:p>
        </w:tc>
        <w:tc>
          <w:tcPr>
            <w:tcW w:w="2268" w:type="dxa"/>
            <w:tcBorders/>
          </w:tcPr>
          <w:p>
            <w:pPr>
              <w:pStyle w:val="Normal"/>
              <w:keepNext w:val="true"/>
              <w:keepLines/>
              <w:rPr>
                <w:rFonts w:ascii="Arial" w:hAnsi="Arial" w:cs="Arial"/>
              </w:rPr>
            </w:pPr>
            <w:r>
              <w:rPr>
                <w:rFonts w:cs="Arial" w:ascii="Arial" w:hAnsi="Arial"/>
              </w:rPr>
              <w:t>Subunidad de Coordinación, Asistencia Técnica y Seguimiento (SUCAT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3.334.713</w:t>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JECU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ROVI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DE POLITICA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709"/>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SERVICIO DE SEGURIDAD AEROPORTU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RVENCION POLICIA DE SEGURIDAD AEROPORTU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El presente programa tiene como objeto asegurar el ejercicio permanente del poder de policía de seguridad en el ámbito aeroportuario.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6 se propician alcanzar los siguientes objetivo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 xml:space="preserve">Mantener un adecuado funcionamiento de los medios técnicos y de apoyo, necesarios para lograr un eficiente grado de seguridad, permitiendo adoptar medidas y procedimientos preventivos de seguridad dentro del Sistema Nacional de Aeropuerto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 xml:space="preserve">Contribuir al mantenimiento de los medios afectados a las labores y operaciones de seguridad aeroportuaria preventiva y referidas al delito complejo, por interferencia ilícita, que la Fuerza Aérea ponga a disposición de la Policía de Seguridad Aeronáutica.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 xml:space="preserve">Adiestrar a través de los cursos específicos de capacitación a los futuros oficiales de la Policía de Seguridad Aeroportuaria y mantener la dotación de la planta de personal, especialistas, y especialidades necesarias para la ejecución de operaciones de prevención y control de seguridad aeroportuaria, y el poder de Policía de Seguridad conforme a las leyes nacionales vigente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 xml:space="preserve">Asistir en la función de capacitación de personal dependiente del conjunto de las empresas privadas, que desarrollen sus funciones en el ámbito aeroportuario, conforme con las normas y acuerdos internacionale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Intervenir en la prevención y conjuración del apoderamiento de aeronaves e interferencias ilícitas a la aviación civil, la protección de los pasajeros, equipajes y del público en general, en relación con el transporte aéreo y la eventual comisión de ilícitos en el ámbito aeroportuario, la prevención y conjuración del contrabando, migraciones clandestinas, infracciones sanitarias, control de transportes, tenencia y portación de armas, sustancias químicas y bacteriológicas, explosivos y otros elementos peligroso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 xml:space="preserve">Ejercer las correspondientes acciones de contralor preventivas y represivas ante actividades de carácter terrorista, nacional o transnacional, que afecte la aviación civil, así como también las ligadas al tráfico ilícito de estupefaciente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Coadyuvar a acrecentar las medidas de seguridad en el ámbito aeroportuario, velando por la integridad física de la comunidad y contribuyendo al afianzamiento de las condiciones mínimas de protección y resguardo de bienes para la comunidad internacional que ingresa a nuestro país.</w:t>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umplimiento de Mandatos Judicial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Transporte de Armas, explosivos y afines</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 Legislación sobre Protección Ambiental y Patrimonio Cultur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Detección de Ingresos/Egresos </w:t>
            </w:r>
          </w:p>
          <w:p>
            <w:pPr>
              <w:pStyle w:val="Normal"/>
              <w:keepNext w:val="true"/>
              <w:keepLines/>
              <w:rPr>
                <w:rFonts w:ascii="Arial" w:hAnsi="Arial" w:cs="Arial"/>
              </w:rPr>
            </w:pPr>
            <w:r>
              <w:rPr>
                <w:rFonts w:cs="Arial" w:ascii="Arial" w:hAnsi="Arial"/>
              </w:rPr>
              <w:t>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4.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14.6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47.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63.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26.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9.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1.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0.9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6.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0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9.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0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14.6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Policía de Seguridad Aeroport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Policía de Seguridad Aeroportuar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POLICIA AERONAUTICA DE LA FUERZA AERE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IN VI - PERSONAL AUXILIAR DE INTELIGENCI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9                                                                                </w:t>
            </w:r>
          </w:p>
        </w:tc>
        <w:tc>
          <w:tcPr>
            <w:tcW w:w="1134" w:type="dxa"/>
            <w:tcBorders/>
          </w:tcPr>
          <w:p>
            <w:pPr>
              <w:pStyle w:val="Normal"/>
              <w:jc w:val="right"/>
              <w:rPr>
                <w:rFonts w:ascii="Arial" w:hAnsi="Arial" w:cs="Arial"/>
              </w:rPr>
            </w:pPr>
            <w:r>
              <w:rPr>
                <w:rFonts w:cs="Arial" w:ascii="Arial" w:hAnsi="Arial"/>
              </w:rPr>
              <w:t>2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0                                                                               </w:t>
            </w:r>
          </w:p>
        </w:tc>
        <w:tc>
          <w:tcPr>
            <w:tcW w:w="1134" w:type="dxa"/>
            <w:tcBorders/>
          </w:tcPr>
          <w:p>
            <w:pPr>
              <w:pStyle w:val="Normal"/>
              <w:jc w:val="right"/>
              <w:rPr>
                <w:rFonts w:ascii="Arial" w:hAnsi="Arial" w:cs="Arial"/>
              </w:rPr>
            </w:pPr>
            <w:r>
              <w:rPr>
                <w:rFonts w:cs="Arial" w:ascii="Arial" w:hAnsi="Arial"/>
              </w:rPr>
              <w:t>9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1                                                                               </w:t>
            </w:r>
          </w:p>
        </w:tc>
        <w:tc>
          <w:tcPr>
            <w:tcW w:w="1134" w:type="dxa"/>
            <w:tcBorders/>
          </w:tcPr>
          <w:p>
            <w:pPr>
              <w:pStyle w:val="Normal"/>
              <w:jc w:val="right"/>
              <w:rPr>
                <w:rFonts w:ascii="Arial" w:hAnsi="Arial" w:cs="Arial"/>
              </w:rPr>
            </w:pPr>
            <w:r>
              <w:rPr>
                <w:rFonts w:cs="Arial" w:ascii="Arial" w:hAnsi="Arial"/>
              </w:rPr>
              <w:t>4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2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4                                                                               </w:t>
            </w:r>
          </w:p>
        </w:tc>
        <w:tc>
          <w:tcPr>
            <w:tcW w:w="1134" w:type="dxa"/>
            <w:tcBorders/>
          </w:tcPr>
          <w:p>
            <w:pPr>
              <w:pStyle w:val="Normal"/>
              <w:jc w:val="right"/>
              <w:rPr>
                <w:rFonts w:ascii="Arial" w:hAnsi="Arial" w:cs="Arial"/>
              </w:rPr>
            </w:pPr>
            <w:r>
              <w:rPr>
                <w:rFonts w:cs="Arial" w:ascii="Arial" w:hAnsi="Arial"/>
              </w:rPr>
              <w:t>5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TALECIMIENTO DE LAS RELACIONES CON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6 se prevé desarrollar los siguientes objetivos que se detallan a continuación: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 xml:space="preserve">Asistir en la planificación, elaboración, ejecución y seguimiento de las políticas, programas y proyectos orientados a la comunidad y a sus instituciones representativas.  </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 xml:space="preserve">Intervenir en la determinación de pautas destinadas a coordinar la ejecución de planes, programas y proyectos referidos a objetivos y cursos de acción en materia comunitaria.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Asistir en los temas de la Comisión Nacional de Ex - Combatientes de Malvinas.</w:t>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6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5.6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ejecución y control de políticas orientadas a la comunidad y sus instituciones</w:t>
            </w:r>
          </w:p>
        </w:tc>
        <w:tc>
          <w:tcPr>
            <w:tcW w:w="2268" w:type="dxa"/>
            <w:tcBorders/>
          </w:tcPr>
          <w:p>
            <w:pPr>
              <w:pStyle w:val="Normal"/>
              <w:keepNext w:val="true"/>
              <w:keepLines/>
              <w:rPr>
                <w:rFonts w:ascii="Arial" w:hAnsi="Arial" w:cs="Arial"/>
              </w:rPr>
            </w:pPr>
            <w:r>
              <w:rPr>
                <w:rFonts w:cs="Arial" w:ascii="Arial" w:hAnsi="Arial"/>
              </w:rPr>
              <w:t>Dirección Nacional de Relaciones con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Política</w:t>
            </w:r>
          </w:p>
        </w:tc>
        <w:tc>
          <w:tcPr>
            <w:tcW w:w="2268" w:type="dxa"/>
            <w:tcBorders/>
          </w:tcPr>
          <w:p>
            <w:pPr>
              <w:pStyle w:val="Normal"/>
              <w:keepNext w:val="true"/>
              <w:keepLines/>
              <w:rPr>
                <w:rFonts w:ascii="Arial" w:hAnsi="Arial" w:cs="Arial"/>
              </w:rPr>
            </w:pPr>
            <w:r>
              <w:rPr>
                <w:rFonts w:cs="Arial" w:ascii="Arial" w:hAnsi="Arial"/>
              </w:rPr>
              <w:t>Dirección Nacional de Asuntos Políticos y Reforma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a Ex Combatientes de Malvinas</w:t>
            </w:r>
          </w:p>
        </w:tc>
        <w:tc>
          <w:tcPr>
            <w:tcW w:w="2268" w:type="dxa"/>
            <w:tcBorders/>
          </w:tcPr>
          <w:p>
            <w:pPr>
              <w:pStyle w:val="Normal"/>
              <w:keepNext w:val="true"/>
              <w:keepLines/>
              <w:rPr>
                <w:rFonts w:ascii="Arial" w:hAnsi="Arial" w:cs="Arial"/>
              </w:rPr>
            </w:pPr>
            <w:r>
              <w:rPr>
                <w:rFonts w:cs="Arial" w:ascii="Arial" w:hAnsi="Arial"/>
              </w:rPr>
              <w:t>Comisión Nacional Ex Combatientes de Malvi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45.631</w:t>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IFICACION, EJECUCION Y CONTROL DE POLITICAS ORIENTADAS A LA COMUNIDAD Y SUS INSTITU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LACIONES CON LA COMU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FORMA POLI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SUNTOS POLITICOS Y REFORMA POLI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NSERVACION Y CUSTODIA DE LOS DOCUMENTOS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6 se prevé alcanzar los objetivos que se detallan a continuación:</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jc w:val="both"/>
        <w:rPr/>
      </w:pPr>
      <w:r>
        <w:rPr>
          <w:rFonts w:cs="Switzerland" w:ascii="Switzerland" w:hAnsi="Switzerland"/>
          <w:sz w:val="20"/>
        </w:rPr>
        <w:t>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w:t>
      </w:r>
    </w:p>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rchivística</w:t>
            </w:r>
          </w:p>
        </w:tc>
        <w:tc>
          <w:tcPr>
            <w:tcW w:w="2552" w:type="dxa"/>
            <w:tcBorders/>
          </w:tcPr>
          <w:p>
            <w:pPr>
              <w:pStyle w:val="Normal"/>
              <w:keepNext w:val="true"/>
              <w:keepLines/>
              <w:rPr>
                <w:rFonts w:ascii="Arial" w:hAnsi="Arial" w:cs="Arial"/>
              </w:rPr>
            </w:pPr>
            <w:r>
              <w:rPr>
                <w:rFonts w:cs="Arial" w:ascii="Arial" w:hAnsi="Arial"/>
              </w:rPr>
              <w:t>Organismo Asesora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Consult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3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7.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8.3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cepción de documentos, catálagos y registración de la documen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Arch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epción de documentos, catálogos y registración de la documentación</w:t>
            </w:r>
          </w:p>
        </w:tc>
        <w:tc>
          <w:tcPr>
            <w:tcW w:w="2268" w:type="dxa"/>
            <w:tcBorders/>
          </w:tcPr>
          <w:p>
            <w:pPr>
              <w:pStyle w:val="Normal"/>
              <w:keepNext w:val="true"/>
              <w:keepLines/>
              <w:rPr>
                <w:rFonts w:ascii="Arial" w:hAnsi="Arial" w:cs="Arial"/>
              </w:rPr>
            </w:pPr>
            <w:r>
              <w:rPr>
                <w:rFonts w:cs="Arial" w:ascii="Arial" w:hAnsi="Arial"/>
              </w:rPr>
              <w:t>Dirección General del Archivo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9.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48.344</w:t>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CEPCION DE DOCUMENTOS, CATALOGOS Y REGISTRACION DE LA DOCUMEN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ARCHIVO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ADMINISTRACION CIVIL DE LAS FUERZAS DE SEGUR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6, en el programa se prevé alcanzar los siguientes objetivos:  </w:t>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Textoindependiente3"/>
        <w:numPr>
          <w:ilvl w:val="0"/>
          <w:numId w:val="5"/>
        </w:numPr>
        <w:pBdr>
          <w:top w:val="nil"/>
          <w:left w:val="nil"/>
          <w:bottom w:val="nil"/>
          <w:right w:val="nil"/>
        </w:pBdr>
        <w:spacing w:lineRule="auto" w:line="288"/>
        <w:ind w:left="284" w:hanging="284"/>
        <w:jc w:val="both"/>
        <w:rPr>
          <w:rFonts w:ascii="Switzerland" w:hAnsi="Switzerland" w:cs="Switzerland"/>
          <w:sz w:val="20"/>
          <w:lang w:val="es-ES"/>
        </w:rPr>
      </w:pPr>
      <w:r>
        <w:rPr>
          <w:rFonts w:cs="Switzerland" w:ascii="Switzerland" w:hAnsi="Switzerland"/>
          <w:sz w:val="20"/>
          <w:lang w:val="es-ES"/>
        </w:rPr>
        <w:t xml:space="preserve">Someter a consulta pública todos los pliegos de bases y condiciones de: </w:t>
      </w:r>
    </w:p>
    <w:p>
      <w:pPr>
        <w:pStyle w:val="Textoindependiente3"/>
        <w:pBdr>
          <w:top w:val="nil"/>
          <w:left w:val="nil"/>
          <w:bottom w:val="nil"/>
          <w:right w:val="nil"/>
        </w:pBdr>
        <w:spacing w:lineRule="auto" w:line="288"/>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left="567" w:hanging="283"/>
        <w:jc w:val="both"/>
        <w:rPr>
          <w:rFonts w:ascii="Switzerland" w:hAnsi="Switzerland" w:cs="Switzerland"/>
          <w:sz w:val="20"/>
          <w:lang w:val="es-ES"/>
        </w:rPr>
      </w:pPr>
      <w:r>
        <w:rPr>
          <w:rFonts w:cs="Switzerland" w:ascii="Switzerland" w:hAnsi="Switzerland"/>
          <w:sz w:val="20"/>
          <w:lang w:val="es-ES"/>
        </w:rPr>
        <w:t>.</w:t>
        <w:tab/>
        <w:t xml:space="preserve">Policía Federal Argentina  </w:t>
      </w:r>
    </w:p>
    <w:p>
      <w:pPr>
        <w:pStyle w:val="Textoindependiente3"/>
        <w:pBdr>
          <w:top w:val="nil"/>
          <w:left w:val="nil"/>
          <w:bottom w:val="nil"/>
          <w:right w:val="nil"/>
        </w:pBdr>
        <w:spacing w:lineRule="auto" w:line="288"/>
        <w:ind w:left="567" w:hanging="283"/>
        <w:jc w:val="both"/>
        <w:rPr>
          <w:rFonts w:ascii="Switzerland" w:hAnsi="Switzerland" w:cs="Switzerland"/>
          <w:sz w:val="20"/>
          <w:lang w:val="es-ES"/>
        </w:rPr>
      </w:pPr>
      <w:r>
        <w:rPr>
          <w:rFonts w:cs="Switzerland" w:ascii="Switzerland" w:hAnsi="Switzerland"/>
          <w:sz w:val="20"/>
          <w:lang w:val="es-ES"/>
        </w:rPr>
        <w:t>.</w:t>
        <w:tab/>
        <w:t xml:space="preserve">Prefectura Naval Argentina  </w:t>
      </w:r>
    </w:p>
    <w:p>
      <w:pPr>
        <w:pStyle w:val="Textoindependiente3"/>
        <w:pBdr>
          <w:top w:val="nil"/>
          <w:left w:val="nil"/>
          <w:bottom w:val="nil"/>
          <w:right w:val="nil"/>
        </w:pBdr>
        <w:spacing w:lineRule="auto" w:line="288"/>
        <w:ind w:left="567" w:hanging="283"/>
        <w:jc w:val="both"/>
        <w:rPr>
          <w:rFonts w:ascii="Switzerland" w:hAnsi="Switzerland" w:cs="Switzerland"/>
          <w:sz w:val="20"/>
          <w:lang w:val="es-ES"/>
        </w:rPr>
      </w:pPr>
      <w:r>
        <w:rPr>
          <w:rFonts w:cs="Switzerland" w:ascii="Switzerland" w:hAnsi="Switzerland"/>
          <w:sz w:val="20"/>
          <w:lang w:val="es-ES"/>
        </w:rPr>
        <w:t>.</w:t>
        <w:tab/>
        <w:t xml:space="preserve">Gendarmería Nacional Argentina  </w:t>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Textoindependiente3"/>
        <w:numPr>
          <w:ilvl w:val="0"/>
          <w:numId w:val="7"/>
        </w:numPr>
        <w:pBdr>
          <w:top w:val="nil"/>
          <w:left w:val="nil"/>
          <w:bottom w:val="nil"/>
          <w:right w:val="nil"/>
        </w:pBdr>
        <w:spacing w:lineRule="auto" w:line="288"/>
        <w:ind w:left="284" w:hanging="284"/>
        <w:jc w:val="both"/>
        <w:rPr/>
      </w:pPr>
      <w:r>
        <w:rPr>
          <w:rFonts w:cs="Switzerland" w:ascii="Switzerland" w:hAnsi="Switzerland"/>
          <w:sz w:val="20"/>
          <w:lang w:val="es-ES"/>
        </w:rPr>
        <w:t xml:space="preserve">Facilitar la concurrencia de oferentes para disminuir los costos de las contrataciones: </w:t>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left="567" w:hanging="283"/>
        <w:jc w:val="both"/>
        <w:rPr/>
      </w:pPr>
      <w:r>
        <w:rPr>
          <w:rFonts w:cs="Switzerland" w:ascii="Switzerland" w:hAnsi="Switzerland"/>
          <w:sz w:val="20"/>
          <w:lang w:val="es-ES"/>
        </w:rPr>
        <w:t>.</w:t>
        <w:tab/>
        <w:t xml:space="preserve">Publicitar y difundir información en Internet sobre todas las contrataciones de las fuerzas policiales y de seguridad. </w:t>
      </w:r>
    </w:p>
    <w:p>
      <w:pPr>
        <w:pStyle w:val="Textoindependiente3"/>
        <w:pBdr>
          <w:top w:val="nil"/>
          <w:left w:val="nil"/>
          <w:bottom w:val="nil"/>
          <w:right w:val="nil"/>
        </w:pBdr>
        <w:spacing w:lineRule="auto" w:line="288"/>
        <w:ind w:left="567" w:hanging="283"/>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left="567" w:hanging="283"/>
        <w:jc w:val="both"/>
        <w:rPr/>
      </w:pPr>
      <w:r>
        <w:rPr>
          <w:rFonts w:cs="Switzerland" w:ascii="Switzerland" w:hAnsi="Switzerland"/>
          <w:sz w:val="20"/>
          <w:lang w:val="es-ES"/>
        </w:rPr>
        <w:t>.</w:t>
        <w:tab/>
        <w:t xml:space="preserve">Celebrar acuerdos con organizaciones públicas y privadas interesadas en recibir información. </w:t>
      </w:r>
    </w:p>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1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2</w:t>
      </w:r>
    </w:p>
    <w:p>
      <w:pPr>
        <w:pStyle w:val="Normal"/>
        <w:jc w:val="right"/>
        <w:rPr>
          <w:rFonts w:ascii="Ottawa" w:hAnsi="Ottawa" w:cs="Ottawa"/>
          <w:sz w:val="28"/>
        </w:rPr>
      </w:pPr>
      <w:r>
        <w:rPr>
          <w:rFonts w:cs="Ottawa" w:ascii="Ottawa" w:hAnsi="Ottawa"/>
          <w:b/>
          <w:sz w:val="28"/>
        </w:rPr>
        <w:t>ADMINISTRACION DEL FONDO PERMANENTE DE RECOMPEN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n esta categoría programática se identifican los importes destinados a abonar una compensación dineraria, en el marco de lo dispuesto por la Ley Nº 25.765 de creación del Fondo Permanente de Recompensas, a aquellas personas que sin haber intervenido en el delito brinden datos útiles para lograr la libertad de la víctima o la aprehensión de quienes hubiesen tomado parte en la ejecución de los delitos de privación ilegal de la libertad calificada, secuestro extorsivo, sustracción de menores, violación, robo a entidades bancarias, y en el encubrimiento de los mismos.</w:t>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CATEGORIAS PROGRAMA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Incluye Erogaciones Figurativas del Ministerio del Interior a favor del Registro Nacional de las Personas.</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r>
        <w:br w:type="page"/>
      </w:r>
    </w:p>
    <w:p>
      <w:pPr>
        <w:pStyle w:val="Normal"/>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rogaciones Figurativas al Registro Nacional de las Perso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3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7.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3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gistro Nacional de las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Registro Nacional de las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3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7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71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4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6.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4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6.4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713.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13.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1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713.000</w:t>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70.15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21.15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70.15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70.15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28.15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5.4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71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4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56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04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39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70.158</w:t>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159.04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92.21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7.218</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4.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1.11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11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21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898</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70.158</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4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42.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870.1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Supervisión de la Seguridad In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70.1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Asistir al ministro en todo lo concerniente a la seguridad interior, preservar la libertad, la vida y el patrimonio de los argentinos, sus derechos y garantías en un marco de plena vigencia de las instituciones del sistema democrá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Dirigir la actividad de la policía, planificando y coordinando las acciones individuales y de conjunto de las fuerzas de seguridad y policiales, atendiendo todo lo relativo a su preparación, doctrina y equipamiento a mediano y largo plaz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Entender en la organización, doctrina, despliegue, equipamiento y esfuerzos operativos de las fuerzas de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ordinar y ejecutar las acciones de prevención y respuesta requeridas para la protección civil de los ciudadanos, ante hechos producidos por el hombre y/o fenómenos de la naturale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laborar las medidas necesarias para el cumplimiento de las políticas que hacen a la protección de la comunidad, colaborando con los entes nacionales, provinciales o privados frente a desastres naturales, y a ilícitos causados por el hombre que sean de su competencia (riesgo químico, terrorismo internacional, narcotráfico,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Formular el diagnóstico de la situación de la seguridad en el MERCOSUR, efectuar el seguimiento e impulsar la coordinación de políticas de seguridad conjunta con los países miemb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Encarar proyectos relacionados con la prevención de acciones delictivas y previsión de recursos humanos y materiales destinados a la disminución de las nuevas formas del delito urbano (secuestros, acciones extorsivas, narcoterrorismo, etc.).</w:t>
      </w:r>
    </w:p>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uerpo de Bomber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Protección Civi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70.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8.1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5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8.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8.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7.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3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70.1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 de la Seguridad In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tección Civil y Prevención de Emerg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Bomberos Volunt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 de la Seguridad Interior</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2.1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en Inteligencia Criminal</w:t>
            </w:r>
          </w:p>
        </w:tc>
        <w:tc>
          <w:tcPr>
            <w:tcW w:w="2268" w:type="dxa"/>
            <w:tcBorders/>
          </w:tcPr>
          <w:p>
            <w:pPr>
              <w:pStyle w:val="Normal"/>
              <w:keepNext w:val="true"/>
              <w:keepLines/>
              <w:rPr>
                <w:rFonts w:ascii="Arial" w:hAnsi="Arial" w:cs="Arial"/>
              </w:rPr>
            </w:pPr>
            <w:r>
              <w:rPr>
                <w:rFonts w:cs="Arial" w:ascii="Arial" w:hAnsi="Arial"/>
              </w:rPr>
              <w:t>Dirección Nacional de Inteligenci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Operaciones Conjuntas de Seguridad</w:t>
            </w:r>
          </w:p>
        </w:tc>
        <w:tc>
          <w:tcPr>
            <w:tcW w:w="2268" w:type="dxa"/>
            <w:tcBorders/>
          </w:tcPr>
          <w:p>
            <w:pPr>
              <w:pStyle w:val="Normal"/>
              <w:keepNext w:val="true"/>
              <w:keepLines/>
              <w:rPr>
                <w:rFonts w:ascii="Arial" w:hAnsi="Arial" w:cs="Arial"/>
              </w:rPr>
            </w:pPr>
            <w:r>
              <w:rPr>
                <w:rFonts w:cs="Arial" w:ascii="Arial" w:hAnsi="Arial"/>
              </w:rPr>
              <w:t>Dirección Nacional de Planeamiento y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1.1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Civil y Prevención de Emergencias</w:t>
            </w:r>
          </w:p>
        </w:tc>
        <w:tc>
          <w:tcPr>
            <w:tcW w:w="2268" w:type="dxa"/>
            <w:tcBorders/>
          </w:tcPr>
          <w:p>
            <w:pPr>
              <w:pStyle w:val="Normal"/>
              <w:keepNext w:val="true"/>
              <w:keepLines/>
              <w:rPr>
                <w:rFonts w:ascii="Arial" w:hAnsi="Arial" w:cs="Arial"/>
              </w:rPr>
            </w:pPr>
            <w:r>
              <w:rPr>
                <w:rFonts w:cs="Arial" w:ascii="Arial" w:hAnsi="Arial"/>
              </w:rPr>
              <w:t>Dirección Nacional de Protección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87.9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870.158</w:t>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 DE LA SEGURIDAD IN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SEGURIDAD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Consejo de Seguridad In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CCIONES EN INTELIGENCIA CRIMI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TELIGENCI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OPERACIONES CONJUNTA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LANEAMIENTO Y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TECCION CIVIL Y PREVENCION DE EMERG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TECCION CIVI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EROGACIONES A FAVOR DE LA CAJA DE JUBILACIONES, RETIROS Y PENSIONES DE LA PF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Incluye Erogaciones Figurativas de la Secretaría de Seguridad Interior a favor de la Caja de Retiros, Jubilaciones y Pensiones de la Policía Federal Argentina.</w:t>
      </w:r>
    </w:p>
    <w:p>
      <w:pPr>
        <w:pStyle w:val="Normal"/>
        <w:jc w:val="right"/>
        <w:rPr>
          <w:rFonts w:ascii="Ottawa" w:hAnsi="Ottawa" w:cs="Ottawa"/>
          <w:sz w:val="28"/>
          <w:lang w:val="es-ES_tradnl"/>
        </w:rPr>
      </w:pPr>
      <w:r>
        <w:rPr>
          <w:rFonts w:cs="Ottawa" w:ascii="Ottawa" w:hAnsi="Ottawa"/>
          <w:sz w:val="28"/>
          <w:lang w:val="es-ES_tradnl"/>
        </w:rPr>
      </w:r>
      <w:r>
        <w:br w:type="page"/>
      </w:r>
    </w:p>
    <w:p>
      <w:pPr>
        <w:pStyle w:val="Normal"/>
        <w:jc w:val="right"/>
        <w:rPr>
          <w:rFonts w:ascii="Ottawa" w:hAnsi="Ottawa" w:cs="Ottawa"/>
          <w:sz w:val="28"/>
          <w:lang w:val="es-ES_tradnl"/>
        </w:rPr>
      </w:pPr>
      <w:r>
        <w:rPr>
          <w:rFonts w:cs="Ottawa" w:ascii="Ottawa" w:hAnsi="Ottawa"/>
          <w:sz w:val="28"/>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 de la Admin. Nac. para Aplic.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Caja de Ret., Jub. y  Pensiones de la Policía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8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FEDER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4.826.277</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496.277</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692.50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77.54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14.96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518.77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6.705.77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4.400.77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392.10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82.67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30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2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6.705.779</w:t>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9.681.77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776.77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492.10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84.676</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2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6.705.779</w:t>
            </w:r>
          </w:p>
        </w:tc>
      </w:tr>
    </w:tbl>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33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9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9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4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41.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305.000</w:t>
            </w:r>
          </w:p>
        </w:tc>
      </w:tr>
    </w:tbl>
    <w:p>
      <w:pPr>
        <w:pStyle w:val="Normal"/>
        <w:jc w:val="center"/>
        <w:rPr/>
      </w:pPr>
      <w:r>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6.705.7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28.3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 Personas y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097.9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Médica Sanitaria al Personal Policial y su Famil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77.5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14.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7"/>
          <w:type w:val="nextPage"/>
          <w:pgSz w:w="11000" w:h="15477"/>
          <w:pgMar w:left="1418" w:right="1134" w:gutter="0" w:header="720" w:top="1304" w:footer="0" w:bottom="1021"/>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LA CATEGORIA</w:t>
      </w:r>
    </w:p>
    <w:p>
      <w:pPr>
        <w:pStyle w:val="Normal"/>
        <w:jc w:val="center"/>
        <w:rPr>
          <w:rFonts w:ascii="Ottawa" w:hAnsi="Ottawa" w:cs="Ottawa"/>
          <w:sz w:val="24"/>
        </w:rPr>
      </w:pPr>
      <w:r>
        <w:rPr>
          <w:rFonts w:cs="Ottawa" w:ascii="Ottawa" w:hAnsi="Ottawa"/>
          <w:sz w:val="24"/>
        </w:rPr>
      </w:r>
    </w:p>
    <w:p>
      <w:pPr>
        <w:pStyle w:val="Textoindependiente2"/>
        <w:ind w:firstLine="1134"/>
        <w:rPr/>
      </w:pPr>
      <w:r>
        <w:rPr/>
        <w:t xml:space="preserve">Esta categoría programática comprende los servicios de conducción, administración e inteligencia, ejecutados en el ámbito de la Jefatura de la Policía Federal Argentina. </w:t>
      </w:r>
    </w:p>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28.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28.3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107.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52.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8.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3.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5.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2.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2.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6.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6.7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89.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3.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728.3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98.3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728.334</w:t>
            </w:r>
          </w:p>
        </w:tc>
      </w:tr>
    </w:tbl>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DE LA POLICIA FEDER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la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jefe de la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Adjunto de la Policía Federal Argent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Adjunto de la Unidad de Auditoria Interna de la Policía Fed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7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7m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2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7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ncuadra la función específica de la Policía Federal Argentina, la cual se va ajustando y mejorando constantemente de acuerdo a los índices estadísticos de las distintas intervenciones del personal poli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licía Federal tiene como fin lograr el cumplimiento de la atención de las demandas que requiere la sociedad, aplicando un mayor grado de eficiencia, apelando tanto al mejor rendimiento de los recursos humanos, como a la utilización de los materiales existentes. Esta política abarca la implementación de distintos operativos de prevención e identificación de personas, controles vehiculares, operativos conjuntos interfuerzas, etc., los cuales se suman a los servicios ordinarios que realizan las dependencias específicas (comisarías, investigaciones,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u carácter de miembro integrante de la Organización Internacional de  Policía Criminal -O.I.P.C.- INTERPOL, la Policía Federal participa y coopera en el intercambio de información sobre tráfico ilícito de estupefacientes, prevención en la falsificación de moneda y en la detención de personas por pedido de la Justicia de otros países. Además integra convenciones, donde previo a informes y debates, se dictan resoluciones tendientes a concretar convenios bilaterales de policías y principios que han de observarse para solicitar informaciones, encuestas, investigaciones, etc., del orden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este sentido la Dirección General de </w:t>
      </w:r>
      <w:r>
        <w:rPr>
          <w:rFonts w:cs="Switzerland" w:ascii="Switzerland" w:hAnsi="Switzerland"/>
          <w:caps/>
        </w:rPr>
        <w:t>C</w:t>
      </w:r>
      <w:r>
        <w:rPr>
          <w:rFonts w:cs="Switzerland" w:ascii="Switzerland" w:hAnsi="Switzerland"/>
        </w:rPr>
        <w:t>omunicaciones, es la encargada de la coordinación administrativa y operativa de la Red Sudamericana de Comunicaciones de INTERPOL. Esta situación pone a la Policía Federal Argentina a la vanguardia de la cooperación policial internacional por medios informáticos y reafirma la eficacia en el área de las comunicaciones. También esta Dirección General participa con otras dependencias especificas de bomberos y policía científica, en la realización de toda clase de pericias documentológicas, químicas, forenses, etc., que permiten el esclarecimiento de distintos ilícitos y la identificación de sus autores, para ponerlos a disposición de la Justi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uperintendencia Federal de Bomberos, amén de lo expuesto, presta servicio de prevención de incendios en el ámbito de la Ciudad Autónoma de Buenos Aires y en los distintos aeropuertos del país, combatiendo los siniestros que se produzcan, investigando sus causas y colaborando en la identificación de los autores para su detención, si los mismos tuvieran un origen doloso.</w:t>
      </w:r>
    </w:p>
    <w:p>
      <w:pPr>
        <w:sectPr>
          <w:headerReference w:type="default" r:id="rId69"/>
          <w:type w:val="nextPage"/>
          <w:pgSz w:w="11000" w:h="15477"/>
          <w:pgMar w:left="1418" w:right="1134" w:gutter="0" w:header="720" w:top="1531" w:footer="0" w:bottom="1134"/>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nfracciones al Código de Convivenci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Cédulas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8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asaportes</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3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de Bomberos en Siniestr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651.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533.1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2.916.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487.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932.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47.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8.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29.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19.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9.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8.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1.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19.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19.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1.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egación Campa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Sarmiento 3669 (Ex Comisaria 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vestuarios, baños y habitaciones en Cuerpo de Sistema de Tránsi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 División Laboratorio Quím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licia Casino - Oficina Dirección General Asuntos Inter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Verificadora Falc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viviendas estatales de tránsito para uso y habitación del personal en activ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1.097.943</w:t>
            </w:r>
          </w:p>
        </w:tc>
      </w:tr>
    </w:tbl>
    <w:p>
      <w:pPr>
        <w:sectPr>
          <w:headerReference w:type="default" r:id="rId70"/>
          <w:type w:val="nextPage"/>
          <w:pgSz w:w="11000" w:h="15477"/>
          <w:pgMar w:left="1418" w:right="1134" w:gutter="0" w:header="720" w:top="1531" w:footer="0" w:bottom="1304"/>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Represión de Delitos y Seguridad Gen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PO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Represión de Delitos y Seguridad General</w:t>
            </w:r>
          </w:p>
        </w:tc>
        <w:tc>
          <w:tcPr>
            <w:tcW w:w="2268" w:type="dxa"/>
            <w:tcBorders/>
          </w:tcPr>
          <w:p>
            <w:pPr>
              <w:pStyle w:val="Normal"/>
              <w:keepNext w:val="true"/>
              <w:keepLines/>
              <w:rPr>
                <w:rFonts w:ascii="Arial" w:hAnsi="Arial" w:cs="Arial"/>
              </w:rPr>
            </w:pPr>
            <w:r>
              <w:rPr>
                <w:rFonts w:cs="Arial" w:ascii="Arial" w:hAnsi="Arial"/>
              </w:rPr>
              <w:t>Superintendencias y Direccion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851.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icía Comunitaria</w:t>
            </w:r>
          </w:p>
        </w:tc>
        <w:tc>
          <w:tcPr>
            <w:tcW w:w="2268" w:type="dxa"/>
            <w:tcBorders/>
          </w:tcPr>
          <w:p>
            <w:pPr>
              <w:pStyle w:val="Normal"/>
              <w:keepNext w:val="true"/>
              <w:keepLines/>
              <w:rPr>
                <w:rFonts w:ascii="Arial" w:hAnsi="Arial" w:cs="Arial"/>
              </w:rPr>
            </w:pPr>
            <w:r>
              <w:rPr>
                <w:rFonts w:cs="Arial" w:ascii="Arial" w:hAnsi="Arial"/>
              </w:rPr>
              <w:t>Dirección General de Policí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Delegación Campa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emodelación Edificio Sarmiento 3669 (Ex Comisaria 9)</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Construcción de vestuarios, baños y habitaciones en Cuerpo de Sistema de Tránsito</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Construcción de la División Laboratorio Químico</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emodelación Edilicia Casino - Oficina Dirección General Asuntos Interno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Construcción Planta Verificadora Falcón</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viviendas estatales de tránsito para uso y habitación del personal en actividad</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81.097.943</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REPRESION DE DELITOS Y SEGURIDAD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S Y DIRECCION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2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5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9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9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8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5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3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6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2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4.3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4.6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3.8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9.5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8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Convoc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Convoc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Convoc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Convoc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2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3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OLICIA COMU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POLICIA COMUN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MEDICA SANITARIA AL PERSONAL POLICIAL Y SU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SANIDAD POL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finalidad la atención sanitaria del personal policial y su familia, procurando que el personal se encuentre en condiciones, tanto físicas como psíquicas, para cumplir con sus tareas, abarcando también la cobertura médica asistencial de su grupo familiar.</w:t>
      </w:r>
    </w:p>
    <w:p>
      <w:pPr>
        <w:pStyle w:val="TextBody"/>
        <w:spacing w:lineRule="auto" w:line="288"/>
        <w:ind w:firstLine="1134"/>
        <w:rPr>
          <w:rFonts w:ascii="Switzerland" w:hAnsi="Switzerland" w:cs="Switzerland"/>
        </w:rPr>
      </w:pPr>
      <w:r>
        <w:rPr>
          <w:rFonts w:cs="Switzerland"/>
        </w:rPr>
      </w:r>
    </w:p>
    <w:p>
      <w:pPr>
        <w:pStyle w:val="TextBody"/>
        <w:spacing w:lineRule="auto" w:line="288"/>
        <w:ind w:firstLine="1134"/>
        <w:rPr/>
      </w:pPr>
      <w:r>
        <w:rPr/>
        <w:t>En este contexto, se procura una adecuada asignación para optimizar los servicios médicos sanitarios, conforme a una permanente política de capacitación médico-profesional.</w:t>
      </w:r>
    </w:p>
    <w:p>
      <w:pPr>
        <w:pStyle w:val="TextBody"/>
        <w:spacing w:lineRule="auto" w:line="288"/>
        <w:ind w:firstLine="1134"/>
        <w:rPr/>
      </w:pPr>
      <w:r>
        <w:rPr/>
      </w:r>
    </w:p>
    <w:p>
      <w:pPr>
        <w:pStyle w:val="TextBody"/>
        <w:spacing w:lineRule="auto" w:line="288"/>
        <w:ind w:firstLine="1134"/>
        <w:rPr/>
      </w:pPr>
      <w:r>
        <w:rPr>
          <w:rFonts w:eastAsia="Switzerland"/>
        </w:rPr>
        <w:t xml:space="preserve"> </w:t>
      </w:r>
      <w:r>
        <w:rPr/>
        <w:t xml:space="preserve">El crecimiento de la demanda de servicios promueve una constante modernización de las instalaciones, creación de nuevas, o reestructuración de las existentes, para maximizar la calidad en la atención, con el fin de cubrir la totalidad de las demandas que se produzcan. </w:t>
      </w:r>
    </w:p>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sultas Externas Complejo Médico</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2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Consultas por Unidad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Consultorios Zonales de todo el Paí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l Personal Policial y Familia</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30</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67.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67.5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36.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63.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0.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0.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3.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3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nsultorios externos para ginec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77.542</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67.5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consultorios externos para ginecologí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277.542</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MEDICA SANITARIA AL PERSONAL POLICIAL Y SU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2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7m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3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3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3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type w:val="nextPage"/>
          <w:pgSz w:w="11000" w:h="15477"/>
          <w:pgMar w:left="1418" w:right="1134" w:gutter="0" w:header="720" w:top="1531" w:footer="0" w:bottom="1134"/>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INSTRUC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Se incluyen dentro del programa, las bases y principios que permiten formar y capacitar a los recursos humanos de la Institución, con especial atención en los cuadros que ingresan, otorgando los conocimientos y prácticas para su desenvolv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cordante con las pautas Institucionales, se mantienen las directivas para elevar el nivel intelectual del personal de los distintos escalafones y jerarquías, a fin de aumentar en forma permanente el conocimiento de los integrantes y, consecuentemente, alcanzar la idoneidad necesaria que la función policial conlle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en los distintos institutos de formación se modificaron sus programas educativos, incorporando materias humanísticas, legales, financieras, entre otras, actualizándose conforme a las diferentes demandas culturales, sociales, etc.</w:t>
      </w:r>
    </w:p>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9"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9"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14.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14.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3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95.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9.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4.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9.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2.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9.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7.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8.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8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14.960</w:t>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1.4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3er. Año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2do. Año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1er. Año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Horas de Cátedra Nivel Superior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77</w:t>
            </w:r>
          </w:p>
        </w:tc>
      </w:tr>
      <w:tr>
        <w:trPr/>
        <w:tc>
          <w:tcPr>
            <w:tcW w:w="6237" w:type="dxa"/>
            <w:tcBorders/>
          </w:tcPr>
          <w:p>
            <w:pPr>
              <w:pStyle w:val="Normal"/>
              <w:rPr>
                <w:rFonts w:ascii="Arial" w:hAnsi="Arial" w:cs="Arial"/>
              </w:rPr>
            </w:pPr>
            <w:r>
              <w:rPr>
                <w:rFonts w:cs="Arial" w:ascii="Arial" w:hAnsi="Arial"/>
              </w:rPr>
              <w:t xml:space="preserve">Horas de Cátedra Nivel Medi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03</w:t>
            </w:r>
          </w:p>
        </w:tc>
      </w:tr>
      <w:tr>
        <w:trPr/>
        <w:tc>
          <w:tcPr>
            <w:tcW w:w="6237" w:type="dxa"/>
            <w:tcBorders/>
          </w:tcPr>
          <w:p>
            <w:pPr>
              <w:pStyle w:val="Normal"/>
              <w:rPr>
                <w:rFonts w:ascii="Arial" w:hAnsi="Arial" w:cs="Arial"/>
              </w:rPr>
            </w:pPr>
            <w:r>
              <w:rPr>
                <w:rFonts w:cs="Arial" w:ascii="Arial" w:hAnsi="Arial"/>
              </w:rPr>
              <w:t xml:space="preserve">Comisario -Inspector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jc w:val="right"/>
              <w:rPr>
                <w:rFonts w:ascii="Arial" w:hAnsi="Arial" w:cs="Arial"/>
              </w:rPr>
            </w:pPr>
            <w:r>
              <w:rPr>
                <w:rFonts w:cs="Arial" w:ascii="Arial" w:hAnsi="Arial"/>
              </w:rPr>
              <w:t>10.48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94</w:t>
            </w:r>
          </w:p>
        </w:tc>
        <w:tc>
          <w:tcPr>
            <w:tcW w:w="1134" w:type="dxa"/>
            <w:tcBorders/>
          </w:tcPr>
          <w:p>
            <w:pPr>
              <w:pStyle w:val="Normal"/>
              <w:jc w:val="right"/>
              <w:rPr>
                <w:rFonts w:ascii="Arial" w:hAnsi="Arial" w:cs="Arial"/>
              </w:rPr>
            </w:pPr>
            <w:r>
              <w:rPr>
                <w:rFonts w:cs="Arial" w:ascii="Arial" w:hAnsi="Arial"/>
              </w:rPr>
              <w:t>10.48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pPr>
      <w:r>
        <w:rPr/>
        <w:t>Incluye Erogaciones Figurativas de la Policía Federal Argentina a favor de la Jefatura de Gabinete de Ministros.</w:t>
      </w:r>
      <w:r>
        <w:br w:type="page"/>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GENDARMERIA NACION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1.010.66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378.57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2.09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776.73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08.37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68.35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787.39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9.787.39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4.287.39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125.0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41.32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9.787.394</w:t>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2.823.39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721.56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125.06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93.59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2</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0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3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6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29.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9.787.394</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500.000</w:t>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9.787.3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66.2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146.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68.3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8.3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sividades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isiones Humanitarias y de Paz para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9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5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LA CATEGORI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 xml:space="preserve">Las actividades centrales incluyen los servicios de conducción y administración en el ámbito de la Dirección Nacional de Gendarmería y los servicios de Inteligencia en el ámbito de la Dirección de Inteligencia. </w:t>
      </w:r>
    </w:p>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66.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66.2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55.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22.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5.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9.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8.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6.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2.9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7.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66.2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34.1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32.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266.205</w:t>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NDARM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DE INTELIG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Argentina, a través de este programa, satisface las necesidades del poder de policía del Estado, en el ámbito de su competencia territorial y demás lugares que el gobierno nacional determine al efecto, en el marco de la seguridad interior y la defensa nacional, acorde a sus capacidades y en cumplimiento de las disposiciones legales y acuerdos internacionale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ind w:firstLine="1134"/>
        <w:rPr/>
      </w:pPr>
      <w:r>
        <w:rPr/>
        <w:t>Este programa se ejecuta mediante la concreción de una amplia gama de acciones, entre las que se destaca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de Seguridad y Judicial en el Fuero Federal: interviene en la acción preventiva y represiva de los delitos e infracciones de carácter federal, conforme sus atribuciones que se desprenden de la normativa vigente y su actuación como auxiliar de los tribunales jurisdic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Científica: mediante apoyatura técnico - científica pericial a la justicia federal y del fuero comú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rol y vigilancia de fronteras: con la finalidad de asegurar la intangibilidad del límite territorial, la soberanía nacional, la seguridad de las comunidades asentadas en la zona y la libre circulación de personas y unidades económ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Seguridad de los Pasos Internacionales: a los efectos de permitir el ejercicio de las funciones que desarrollan en los mismos otros agentes del Estado Nacional, el libre tránsito de personas y cargas, y la protección de accesos e infraestructur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jercer, por delegación de funciones, el control y registración del ingreso y egreso de personas por los pasos inter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evención y represión del tráfico y venta ilícita de estupefacientes en todas sus formas, el control del tránsito de productos químicos esenciales para su producción, el lavado de dinero y la neutralización de las organizaciones involucrad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evención y represión del contrabando, ilícitos fiscales, residentes ilegales e inmigrantes clandestinos, detección de documentos adulterados y/o falsificados destinados a la identificación de personas y bienes registrab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rol del tránsito terrestre internacional e interjurisdiccional de medios de transporte de personas y cargas, residuos y cargas peligros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Fiscalización del cumplimiento de las normas vigentes en materia de circulación y seguridad vial en las rutas y caminos nacionales, y en todo otro lugar sujeto a la jurisdicción nacional, a fin de preservar la vida y bienes de las personas que por allí circula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de prevención y represión de delitos ecológicos y protección del medio ambi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en materia forestal, contribuyendo a evitar la depredación de las masas montuosas, el tráfico ilícito de especies protegidas y maderas, preservar el taxón genético y participar con brigadas de incendios forestales en el Plan Nacional de Manejo del Fueg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rol del cumplimiento de las normativas agroalimentarias en los pasos internacionales, corredores viales y barreras sanit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articipar en el Sistema Federal de Emergencias como organismo base en apoyo de provincias y municipios, en caso de catástrofes naturales o antróp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tección del patrimonio cultural de la nación, control de la contaminación del suelo, aire y agu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de seguridad y judicial en áreas protegidas de jurisdicción nacional. Apoyo técnico - científico a la justicia federal y otros organismos en materia de investigación de delitos ambientales, o brindando asesoramientos específ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olicía concurrente en el fuero ordinario, en ausencia de la autoridad competente en la materia, contribuyendo al esfuerzo nacional de polic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articipar, asesorar y acompañar las políticas del Estado Nacional, en el proceso de integración regional (MERCOSUR y “Reunión de Ministros del Interior y Justicia del MERCOSUR - Bolivia y Chile”) e instrumentando las medidas que surjan del m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tección y seguridad de delegaciones diplomáticas y consulares argentinas en el exteri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ustodia de objetivos estratégicos, a fin de garantizar la prestación de servicios esenciales, el desarrollo tecnológico y el patrimonio del Estad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Mantenimiento del orden público y/o su restitución ante eventuales alteraciones, por disposición del Poder Ejecutivo Nacional y/o los tribunales feder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Seguridad de los actos electorales a nivel nacional, provincial y/o municip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poyo de fuerza pública, a requerimiento, de distintos organismos del Estado Nacional, a fin de permitir el normal ejercicio de sus funciones.</w:t>
      </w:r>
    </w:p>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 Legislación sobre Protección Ambiental y Patrimonio Cultur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ransporte Internacional de Carga</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5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Automot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918.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918.7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524.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500.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90.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70.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3.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64.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61.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1.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2.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2.6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71.4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30.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1.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36.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5.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9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1.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2.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7.6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3.1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Jefatura Escuadrón 54 Pocit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de la Infraestructura de la Gendarmería Nacional 2005 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de la Infraestructura de la Gendarmería Nacional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146.9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de Control de Fronteras, de Policía y Judicial</w:t>
            </w:r>
          </w:p>
        </w:tc>
        <w:tc>
          <w:tcPr>
            <w:tcW w:w="2268" w:type="dxa"/>
            <w:tcBorders/>
          </w:tcPr>
          <w:p>
            <w:pPr>
              <w:pStyle w:val="Normal"/>
              <w:keepNext w:val="true"/>
              <w:keepLines/>
              <w:rPr>
                <w:rFonts w:ascii="Arial" w:hAnsi="Arial" w:cs="Arial"/>
              </w:rPr>
            </w:pPr>
            <w:r>
              <w:rPr>
                <w:rFonts w:cs="Arial" w:ascii="Arial" w:hAnsi="Arial"/>
              </w:rPr>
              <w:t>Subdirección de Investigaciones de Delito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635.7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Operaciones Especiale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62.2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Centro Operaciones Aére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4.0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Policía Científica</w:t>
            </w:r>
          </w:p>
        </w:tc>
        <w:tc>
          <w:tcPr>
            <w:tcW w:w="2268" w:type="dxa"/>
            <w:tcBorders/>
          </w:tcPr>
          <w:p>
            <w:pPr>
              <w:pStyle w:val="Normal"/>
              <w:keepNext w:val="true"/>
              <w:keepLines/>
              <w:rPr>
                <w:rFonts w:ascii="Arial" w:hAnsi="Arial" w:cs="Arial"/>
              </w:rPr>
            </w:pPr>
            <w:r>
              <w:rPr>
                <w:rFonts w:cs="Arial" w:ascii="Arial" w:hAnsi="Arial"/>
              </w:rPr>
              <w:t>Dirección de Policía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69.8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56.8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Edificio Jefatura Escuadrón 54 Pocito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Mejoramiento de la Infraestructura de la Gendarmería Nacional Etapa I</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ejoramiento de la Infraestructura de la Gendarmería Nacional Etapa II</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6.146.958</w:t>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SERVICIO DE CONTROL DE FRONTERAS, DE POLICIA Y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INVESTIGACIONES DE DELITOS FED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6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4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4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6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4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3.4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43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9"/>
          <w:type w:val="nextPage"/>
          <w:pgSz w:w="11000" w:h="15477"/>
          <w:pgMar w:left="1418" w:right="1134" w:gutter="0" w:header="720" w:top="1701" w:footer="0" w:bottom="567"/>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OPERACIONES ESPECIALE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2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4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6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DE AV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OPERACIONES AERE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POLICIA CIENTIF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OLICIA CIENTIF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2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FORTALECIMIENTO FUERZA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MEJORAMIENTO DE LA INFRAESTRUCTURA DE LA GENDARMERIA NACIONAL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paración Estructura General Escuela Gendarmería Nacional</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strucción cuadra, baños y ampliación Casinos Escuela de Suboficiales Cabo Raúl Remberto</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50.000</w:t>
            </w:r>
          </w:p>
        </w:tc>
      </w:tr>
    </w:tbl>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MEJORAMIENTO DE LA INFRAESTRUCTURA DE LA GENDARMERIA NACIONAL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Instalación Rampa Edificio Centinel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Construcción de Instalaciones y Depósitos - Agrupación Salt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Pabellón Carcelario - Escuadrón 20 "Oran"</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strucción Depósito de Mercadería - Escuadrón 52 Tartagal</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200</w:t>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 E INSTITU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La Gendarmería Nacional considera de fundamental importancia la capacitación de sus cuadros, con el objeto de propender permanentemente a la mayor eficiencia en el cumplimiento de las acciones que el Estado Nacional le ha encomendado, tanto en el ámbito interno como internacional.</w:t>
      </w:r>
    </w:p>
    <w:p>
      <w:pPr>
        <w:pStyle w:val="Sangra2detindependiente"/>
        <w:spacing w:lineRule="auto" w:line="288"/>
        <w:ind w:left="0" w:firstLine="1134"/>
        <w:rPr>
          <w:rFonts w:ascii="Switzerland" w:hAnsi="Switzerland" w:cs="Switzerland"/>
          <w:sz w:val="20"/>
        </w:rPr>
      </w:pPr>
      <w:r>
        <w:rPr>
          <w:rFonts w:cs="Switzerland" w:ascii="Switzerland" w:hAnsi="Switzerland"/>
          <w:sz w:val="20"/>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La permanente revisión de las estructuras que conforman el sistema educativo permiten adecuar, con cierta dinámica y oportunidad, los distintos planes que constituyen el eje de la educación de la Fuerza.</w:t>
      </w:r>
    </w:p>
    <w:p>
      <w:pPr>
        <w:pStyle w:val="Sangra2detindependiente"/>
        <w:spacing w:lineRule="auto" w:line="288"/>
        <w:ind w:left="0" w:firstLine="1134"/>
        <w:rPr>
          <w:rFonts w:ascii="Switzerland" w:hAnsi="Switzerland" w:cs="Switzerland"/>
          <w:sz w:val="20"/>
        </w:rPr>
      </w:pPr>
      <w:r>
        <w:rPr>
          <w:rFonts w:cs="Switzerland" w:ascii="Switzerland" w:hAnsi="Switzerland"/>
          <w:sz w:val="20"/>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Este programa alcanza a todo el personal de la Fuerza a través de los distintos procedimientos educativos implementados, ya sea mediante cursos regulares y complementarios y la instrucción en destino, cubriendo de esta forma los aspectos básicos referidos a la formación, el perfeccionamiento y la actualización, necesarios para lograr un nivel educativo uniforme y adecuado a las necesidades operacionales.</w:t>
      </w:r>
    </w:p>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Style w:val="Sangra2detindependiente"/>
        <w:spacing w:lineRule="auto" w:line="288"/>
        <w:ind w:lef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uadr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68.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68.3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16.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55.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3.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5.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8.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2.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5.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3.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8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91.5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68.354</w:t>
            </w:r>
          </w:p>
        </w:tc>
      </w:tr>
    </w:tbl>
    <w:p>
      <w:pPr>
        <w:sectPr>
          <w:headerReference w:type="default" r:id="rId96"/>
          <w:type w:val="nextPage"/>
          <w:pgSz w:w="11000" w:h="15477"/>
          <w:pgMar w:left="1418" w:right="1134" w:gutter="0" w:header="720" w:top="1418" w:footer="0" w:bottom="1134"/>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Evalu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Evaluación</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12.8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Básica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1.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4.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4.568.354</w:t>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EVALU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sor Asesor o Carg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Jefe de Trab. Pract. y otros que realizan tareas de  igual responsabilidad 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Enseñanza o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Profesor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0</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1</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2</w:t>
            </w:r>
          </w:p>
        </w:tc>
      </w:tr>
      <w:tr>
        <w:trPr/>
        <w:tc>
          <w:tcPr>
            <w:tcW w:w="6237" w:type="dxa"/>
            <w:tcBorders/>
          </w:tcPr>
          <w:p>
            <w:pPr>
              <w:pStyle w:val="Normal"/>
              <w:rPr>
                <w:rFonts w:ascii="Arial" w:hAnsi="Arial" w:cs="Arial"/>
              </w:rPr>
            </w:pPr>
            <w:r>
              <w:rPr>
                <w:rFonts w:cs="Arial" w:ascii="Arial" w:hAnsi="Arial"/>
              </w:rPr>
              <w:t xml:space="preserve">N.S Instructor de Práctica Jefe de Sección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4</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4</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2</w:t>
            </w:r>
          </w:p>
        </w:tc>
      </w:tr>
      <w:tr>
        <w:trPr/>
        <w:tc>
          <w:tcPr>
            <w:tcW w:w="6237" w:type="dxa"/>
            <w:tcBorders/>
          </w:tcPr>
          <w:p>
            <w:pPr>
              <w:pStyle w:val="Normal"/>
              <w:rPr>
                <w:rFonts w:ascii="Arial" w:hAnsi="Arial" w:cs="Arial"/>
              </w:rPr>
            </w:pPr>
            <w:r>
              <w:rPr>
                <w:rFonts w:cs="Arial" w:ascii="Arial" w:hAnsi="Arial"/>
              </w:rPr>
              <w:t xml:space="preserve">N.M Instructor de Práctica -Jefe de Sección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8</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jc w:val="right"/>
              <w:rPr>
                <w:rFonts w:ascii="Arial" w:hAnsi="Arial" w:cs="Arial"/>
              </w:rPr>
            </w:pPr>
            <w:r>
              <w:rPr>
                <w:rFonts w:cs="Arial" w:ascii="Arial" w:hAnsi="Arial"/>
              </w:rPr>
              <w:t>3.12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9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Profesor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9</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27</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0</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5</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94</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S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4</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56</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76</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5.24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58</w:t>
            </w:r>
          </w:p>
        </w:tc>
        <w:tc>
          <w:tcPr>
            <w:tcW w:w="1134" w:type="dxa"/>
            <w:tcBorders/>
          </w:tcPr>
          <w:p>
            <w:pPr>
              <w:pStyle w:val="Normal"/>
              <w:jc w:val="right"/>
              <w:rPr>
                <w:rFonts w:ascii="Arial" w:hAnsi="Arial" w:cs="Arial"/>
              </w:rPr>
            </w:pPr>
            <w:r>
              <w:rPr>
                <w:rFonts w:cs="Arial" w:ascii="Arial" w:hAnsi="Arial"/>
              </w:rPr>
              <w:t>8.370</w:t>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BASICA DEL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8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5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PACITACION DEL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 Y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principal del programa es promocionar, preservar, recuperar y/o rehabilitar la salud del personal en actividad y retirados, sus agentes civiles en actividad, jubilados y retirados, extendiéndose más allá del marco estrictamente operacional, para llegar al núcleo familiar de sus integrantes y a la comunidad donde se encuentran radicados los elementos despleg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derecho a la asistencia sanitaria, del que resulta beneficiario el personal en actividad y en situación de retiro, surge de la Ley Nº 19.349. El nivel de protección mínimo a brindar debe estar en consonancia con el Sistema Nacional de Seguro de Salud, de acuerdo a lo fijado por las Leyes Nº 23.661 y Nº 24.455 y por el Programa Médico Obligatorio (P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sistencia sanitaria se presta en la Gendarmería Nacional a través de la integración, coordinación y aprovechamiento de las capacidades, medios y recursos propios disponibles, con el complemento que se brinda en los hospitales militares y en otros centros públicos o privados.</w:t>
      </w:r>
    </w:p>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08.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08.3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19.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3.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6.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2.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8.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8.4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2.1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08.3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2.9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Méd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0.6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Odontológ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4.5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Bioquím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708.378</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MED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ODONTOLOG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BIOQUIM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atender el pago de los beneficios previsionales correspondientes al personal retirado y pensionado de la institución, de acuerdo con las disposiciones en vigencia y ejecutando los controles que permitan asegurar la legalidad de los beneficios y de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NSeS (Administración Nacional de la Seguridad Social).</w:t>
      </w:r>
    </w:p>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asividades de la Gendarmerí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2.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4.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8.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4.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1.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70.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5.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4.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1.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3.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5.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5.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3.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MISIONES AL EXTERIOR Y REL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materializar uno de los componentes que hacen a la política exterior trazada por el Estado Nacional en el marco de sus obligaciones como integrante y miembro de la Organización de las Naciones Unidas, conforme a las directrices emanadas del Poder Ejecutivo Nacional. Las acciones son una respuesta a las oportunas solicitudes efectuadas por el organismo internacional, con el fin de atender las misiones humanitarias y las operaciones de mantenimiento de la paz, en las regiones del mundo que se determinen.</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ind w:firstLine="1134"/>
        <w:rPr/>
      </w:pPr>
      <w:r>
        <w:rPr/>
        <w:t>Se materializan por medio de las siguientes operaciones de mantenimiento de la paz:</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onitores internacionales de polic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Verificación y vigilancia de Derechos Humanos.</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Día/Hombre</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8.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6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9.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9.3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7.9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FRONTER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programa tiene por objeto el mantenimiento y funcionamiento de los pasos de frontera, cumplimentando lo dispuesto por el artículo 21 del Decreto Nº 1.410/96, a fin de asegurar su óptimo mantenimiento y la adecuada atención de pasajeros y cargas.</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5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8.8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7.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1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9.5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PLICACIONES FINANCIERAS Y SENTENCIAS JUDICIAL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7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REFECTURA NAV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161.25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442.41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8.838</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169.63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2.25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5.98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1.39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330.88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330.88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264.88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595.52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2.42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9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56.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8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4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8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330.886</w:t>
            </w:r>
          </w:p>
        </w:tc>
      </w:tr>
    </w:tbl>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774.88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828.88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195.52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33.36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96.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5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5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5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330.886</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1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6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48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8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8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8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66.000</w:t>
            </w:r>
          </w:p>
        </w:tc>
      </w:tr>
    </w:tbl>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330.8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55.7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Técnico de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6.6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Comunicaciones y Control de Tráfico para la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78.2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de la Navegación y de Policía de Seguridad y Judi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338.6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a Pasividades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05.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Sanitaria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2.2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1.3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LA CATEGORI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centrales de la Prefectura Naval Argentina contemplan la actividades de conducción, coordinación y administración financiera y de los recursos humanos. Asimismo, se incluyen en esta categoría programática la conducción de las relaciones Institucionales; el mantenimiento de medios; los servicios de inteligencia; el apoyo técnico en investigaciones y las acciones de enlace con el Poder Judicial. </w:t>
        <w:tab/>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55.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15.7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97.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10.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1.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2.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8.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8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87.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55.745</w:t>
            </w:r>
          </w:p>
        </w:tc>
      </w:tr>
    </w:tbl>
    <w:p>
      <w:pPr>
        <w:pStyle w:val="Normal"/>
        <w:jc w:val="center"/>
        <w:rPr>
          <w:sz w:val="16"/>
        </w:rPr>
      </w:pPr>
      <w:r>
        <w:rPr>
          <w:sz w:val="16"/>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16"/>
        </w:rPr>
      </w:pPr>
      <w:r>
        <w:rPr>
          <w:rFonts w:cs="Ottawa" w:ascii="Ottawa" w:hAnsi="Ottawa"/>
          <w:b/>
          <w:sz w:val="16"/>
        </w:rPr>
      </w:r>
    </w:p>
    <w:p>
      <w:pPr>
        <w:pStyle w:val="Normal"/>
        <w:jc w:val="center"/>
        <w:rPr>
          <w:rFonts w:ascii="Ottawa" w:hAnsi="Ottawa" w:cs="Ottawa"/>
          <w:b/>
          <w:b/>
          <w:sz w:val="16"/>
        </w:rPr>
      </w:pPr>
      <w:r>
        <w:rPr>
          <w:rFonts w:cs="Ottawa" w:ascii="Ottawa" w:hAnsi="Ottawa"/>
          <w:b/>
          <w:sz w:val="16"/>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Prefectur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99.210</w:t>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9.414</w:t>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9.191</w:t>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223</w:t>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laciones Institucionales y Servicios de Apoyo</w:t>
            </w:r>
          </w:p>
        </w:tc>
        <w:tc>
          <w:tcPr>
            <w:tcW w:w="2268" w:type="dxa"/>
            <w:tcBorders/>
          </w:tcPr>
          <w:p>
            <w:pPr>
              <w:pStyle w:val="Normal"/>
              <w:keepNext w:val="true"/>
              <w:keepLines/>
              <w:rPr>
                <w:rFonts w:ascii="Arial" w:hAnsi="Arial" w:cs="Arial"/>
              </w:rPr>
            </w:pPr>
            <w:r>
              <w:rPr>
                <w:rFonts w:cs="Arial" w:ascii="Arial" w:hAnsi="Arial"/>
              </w:rPr>
              <w:t>Secretaría General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1.230</w:t>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l Servicio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8.838</w:t>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en Investigaciones y Enlaces con el Poder Judicial</w:t>
            </w:r>
          </w:p>
        </w:tc>
        <w:tc>
          <w:tcPr>
            <w:tcW w:w="2268"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7.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355.745</w:t>
            </w:r>
          </w:p>
        </w:tc>
      </w:tr>
    </w:tbl>
    <w:p>
      <w:pPr>
        <w:sectPr>
          <w:headerReference w:type="default" r:id="rId118"/>
          <w:type w:val="nextPage"/>
          <w:pgSz w:w="11000" w:h="15477"/>
          <w:pgMar w:left="1418" w:right="1134" w:gutter="0" w:header="720" w:top="1418" w:footer="0" w:bottom="1134"/>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FECTUR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MANTENIMIENTO DE MED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7</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9"/>
          <w:type w:val="nextPage"/>
          <w:pgSz w:w="11000" w:h="15477"/>
          <w:pgMar w:left="1418" w:right="1134" w:gutter="0" w:header="720" w:top="1701" w:footer="0" w:bottom="1134"/>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 LA PREFECTURA NAV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sz w:val="16"/>
        </w:rPr>
      </w:pPr>
      <w:r>
        <w:rPr>
          <w:rFonts w:cs="Ottawa" w:ascii="Ottawa" w:hAnsi="Ottawa"/>
          <w:sz w:val="16"/>
        </w:rPr>
      </w:r>
    </w:p>
    <w:p>
      <w:pPr>
        <w:pStyle w:val="Normal"/>
        <w:jc w:val="right"/>
        <w:rPr>
          <w:rFonts w:ascii="Ottawa" w:hAnsi="Ottawa" w:cs="Ottawa"/>
          <w:sz w:val="16"/>
        </w:rPr>
      </w:pPr>
      <w:r>
        <w:rPr>
          <w:rFonts w:cs="Ottawa" w:ascii="Ottawa" w:hAnsi="Ottawa"/>
          <w:sz w:val="16"/>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bl>
    <w:p>
      <w:pPr>
        <w:pStyle w:val="Header"/>
        <w:tabs>
          <w:tab w:val="clear" w:pos="4419"/>
          <w:tab w:val="clear" w:pos="8838"/>
        </w:tabs>
        <w:rPr/>
      </w:pPr>
      <w:r>
        <w:br w:type="page"/>
      </w:r>
      <w:r>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LACIONES INSTITUCIONALES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 DE LA PREFECTURA NAV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SERVICIOS DE INTELIG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SERVICIO DE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APOYO TECNICO EN INVESTIGACIONES Y ENLACES CON EL PODER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OLICIA DE SEGURIDAD Y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DE LA NAVEG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Web"/>
        <w:spacing w:lineRule="auto" w:line="288" w:before="0" w:after="0"/>
        <w:ind w:firstLine="1134"/>
        <w:jc w:val="both"/>
        <w:rPr/>
      </w:pPr>
      <w:r>
        <w:rPr>
          <w:rFonts w:cs="Switzerland" w:ascii="Switzerland" w:hAnsi="Switzerland"/>
          <w:sz w:val="20"/>
        </w:rPr>
        <w:t xml:space="preserve">La tutela de condiciones de seguridad que deben reunir los buques y artefactos navales constituye una función inherente al poder de policía de seguridad de la navegación, integrando un complejo de actividades propias de las administraciones marítimas, las cuales en virtud de las disposiciones aplicables de la Convención de las Naciones Unidas sobre el Derecho del Mar de 1982, y de los Convenios de la OMI, ejercen su jurisdicción sobre los buques en calidad de estado de abanderamiento, estado ribereño y estado rector del puerto. </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pPr>
      <w:r>
        <w:rPr>
          <w:rFonts w:cs="Switzerland" w:ascii="Switzerland" w:hAnsi="Switzerland"/>
          <w:sz w:val="20"/>
        </w:rPr>
        <w:t xml:space="preserve">La puesta en ejecución de acuerdos regionales de integración física (Hidrovía Paraguay-Paraná) y económica (MERCOSUR) en los que están comprometidos importantes intereses nacionales, junto a otras medidas del ámbito nacional (Decreto Nº 1.010/2004) están contribuyendo sustancialmente a revitalizar la navegación en la región, particularmente de convoyes de empuje, y la capacidad de transporte de la flota mercante nacional, requiriendo mayor presencia del poder de policía del Estado para prevenir acaecimientos que puedan poner en peligro las vidas humanas, o dañar el medio ambiente, e impedir u obstaculizar la libre navegación y la consecuente afectación del comercio exterior de la República Argentina.   </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pPr>
      <w:r>
        <w:rPr>
          <w:rFonts w:cs="Switzerland" w:ascii="Switzerland" w:hAnsi="Switzerland"/>
          <w:sz w:val="20"/>
        </w:rPr>
        <w:t xml:space="preserve">En calidad de estado de abanderamiento, Prefectura ejerce la jurisdicción y control en cuestiones administrativas y técnicas sobre los buques autorizados a enarbolar el pabellón nacional a lo largo de todo el ciclo de vida del buque, abarcando los aspectos de proyecto y construcción, de compartimentado y estabilidad, instalaciones de máquinas e instalaciones eléctricas, prevención, detección y extinción de incendios, dispositivos y medios de salvamento, radiocomunicaciones, aparatos náuticos y sistemas de navegación, medios para prevenir los abordajes en el mar, asignación de las dotaciones mínimas de seguridad de los buques y el cumplimiento de las exigencias relativas a la gestión de la seguridad operacional de los buques, y la prevención de la contaminación. </w:t>
      </w:r>
    </w:p>
    <w:p>
      <w:pPr>
        <w:pStyle w:val="Textoindependiente2"/>
        <w:rPr>
          <w:rFonts w:ascii="Switzerland" w:hAnsi="Switzerland" w:cs="Switzerland"/>
          <w:sz w:val="20"/>
        </w:rPr>
      </w:pPr>
      <w:r>
        <w:rPr>
          <w:rFonts w:cs="Switzerland"/>
          <w:sz w:val="20"/>
        </w:rPr>
      </w:r>
    </w:p>
    <w:p>
      <w:pPr>
        <w:pStyle w:val="Textoindependiente2"/>
        <w:ind w:firstLine="1134"/>
        <w:rPr/>
      </w:pPr>
      <w:r>
        <w:rPr/>
        <w:t>Otro aspecto importante que complementa los objetivos programáticos referenciados precedentemente, es el relacionado con el ordenamiento jurídico destinado a resguardar el dominio o la propiedad de los buques y sus diferentes afectaciones, actividad que se realiza a través del Registro Nacional de Buques, organismo que otorga la nacionalidad a nuestros buques y autoriza el uso del pabellón nacional.</w:t>
      </w:r>
    </w:p>
    <w:p>
      <w:pPr>
        <w:pStyle w:val="Textoindependiente2"/>
        <w:rPr/>
      </w:pPr>
      <w:r>
        <w:rPr/>
      </w:r>
    </w:p>
    <w:p>
      <w:pPr>
        <w:pStyle w:val="Textoindependiente2"/>
        <w:ind w:firstLine="1134"/>
        <w:rPr/>
      </w:pPr>
      <w:r>
        <w:rPr/>
        <w:t xml:space="preserve">En calidad de estado rector del puerto, Prefectura ejerce su jurisdicción destinada a asegurar el cumplimiento, por parte de los buques extranjeros que visitan voluntariamente las aguas y puertos jurisdiccionales, de las normas internacionales que en materia de seguridad y protección marítima y prevención de la contaminación le son aplicables, incluyendo la evaluación de la capacidad de las tripulaciones para desempeñar sus cometid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 xml:space="preserve">En calidad de estado ribereño, Prefectura debe gestionar un programa normativo a fin de regular la navegación en aguas abiertas, restringidas e interior de puerto, sin perder de vista el permanente equilibrio que debe prevalecer entre las medidas de seguridad y la facilitación del tráfico y comercio por agua, como así también de supervisión y control a fin de facilitar la compilación de datos estadísticos de modo que puedan analizarse tendencias y determinar aspectos problemáticos y colaborar con los estados de abanderamiento y/o estados rectores de puertos, según proceda, en las investigaciones de siniestros y sucesos marítimos.  </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os principales objetivos de este programa para el ejercicio 2006, so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Seguir optimizando el programa de vigilancia y control para el mantenimiento de las normas internas de calidad, y evaluar la eficacia de las medidas encaminadas a cumplir con los instrumentos convencionales de la Organización Marítima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Incrementar la supervisión de las condiciones de seguridad de los buques pesqueros, fiscalizando sus condiciones de estabilidad, carga y estiba, asignación de marcas de seguridad, sistemas y equipos de salvamento y prevención, contención y extinción de incendios, competencia y composición de las dotaciones mínimas de seguridad, a fin de reducir los índices de siniestralidad del sec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Continuar desarrollando el programa de seguridad en materia de control de buques por el estado rector del puerto, con la finalidad de uniformar criterios de actuación en todo el ámbito jurisdiccional, e incrementar sustancialmente el nivel de inspecciones sobre buques extranjeros que ingresan voluntariamente a las aguas y puertos jurisdiccionales, según lo prevén los compromisos asumidos por Prefectura en el marco del Acuerdo Latinoamericano sobre el Control de Buques por el Estado Rector del Puerto, Viña del Mar, 1992.</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Continuar fortaleciendo el desenvolvimiento de los distintos operadores y usuarios, mejorando la competitividad de los productos y servicios nacionales, reduciendo costos operativos, sin perder de vista el valor intrínseco de la seguridad, manteniendo para ello disponible mecanismos de comunicación con los distintos sectores vinculados a la navegación, a fin de recabar su opinión y necesidad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 xml:space="preserve">Mantener un sistema eficaz de control de buques que intervienen en el transporte por agua en las vías fluviales del país, a fin de asegurar que la interacción de esta modalidad de navegación con otras embarcaciones y buques de diferentes tipo, han de operar bajo estándares de seguridad prefijados que aseguren un riesgo aceptable y dentro de parámetros sostenibles, en un marco regulatorio que garantice la gestión del tráfico naviero y los intereses de todos los usuari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Propender a lograr la unificación de normas de seguridad aplicables a la navegación deportiva y de placer en todo el ámbito nacional, fiscalizando a la vez los Convenios de Cooperación celebrados con provincias mediterráneas.</w:t>
      </w:r>
    </w:p>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ones a Elementos de la Naveg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Extranjer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ones a Personal de la Navegac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6.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6.6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6.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6.6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 DE COMUNICACIONES Y CONTROL DE TRAFICO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ind w:firstLine="1134"/>
        <w:rPr/>
      </w:pPr>
      <w:r>
        <w:rPr/>
        <w:t>Dado que la mayor actividad comercial del país se realiza por barco, y su incremento conlleva a un crecimiento de las exportaciones e importaciones de bienes y productos, hecho que ha aumentado significativamente los movimientos portuarios y navegatorios, revelando una preocupación inmediata sobre la prevención de riesgos relativos a la seguridad de la navegación, razón por la cual el actual programa refleja la necesidad primaria de mantenimiento, reparación e incorporación de nuevas tecnologías.</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pPr>
      <w:r>
        <w:rPr>
          <w:rFonts w:cs="Switzerland" w:ascii="Switzerland" w:hAnsi="Switzerland"/>
        </w:rPr>
        <w:t xml:space="preserve">La seguridad en la navegación y el orden en el tráfico navegatorio, se obtienen aplicando la Ley de la Navegación y las reglamentaciones especificas. Además, Prefectura Naval aplica los convenios suscriptos por la república tales como el Convenio Internacional para la seguridad de la vida humana en el Mar 1974 (SOLAS)  y el Código de Protección de Buques e Instalaciones Portuarias (PBIP), que con formal ratificación por parte del Poder Legislativo, se incorporan al derecho interno a través de la Prefectura Naval Argentina mediante ordenanzas marítim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Servicio de Comunicaciones e Informática, aporta las facilidades necesarias para una continua mejora en las tareas fundamentales destinadas a brindar la seguridad de la navegación, con la incorporación de nueva tecnología como ra</w:t>
      </w:r>
      <w:r>
        <w:rPr>
          <w:rFonts w:cs="Switzerland" w:ascii="Switzerland" w:hAnsi="Switzerland"/>
          <w:lang w:val="es-MX"/>
        </w:rPr>
        <w:t>dares VTS</w:t>
      </w:r>
      <w:r>
        <w:rPr>
          <w:rFonts w:cs="Switzerland" w:ascii="Switzerland" w:hAnsi="Switzerland"/>
        </w:rPr>
        <w:t xml:space="preserve"> (Visual Trafic System) para el </w:t>
      </w:r>
      <w:r>
        <w:rPr>
          <w:rFonts w:cs="Switzerland" w:ascii="Switzerland" w:hAnsi="Switzerland"/>
          <w:lang w:val="es-MX"/>
        </w:rPr>
        <w:t xml:space="preserve">Sistema de Control Tráfico de Buques </w:t>
      </w:r>
      <w:r>
        <w:rPr>
          <w:rFonts w:cs="Switzerland" w:ascii="Switzerland" w:hAnsi="Switzerland"/>
        </w:rPr>
        <w:t>y AIS (Identificación Automática de Buques) a través de radiobases, con las cuales se realiza un control efectivo sobre los canales de navegación y de acceso a puerto, optimizando la seguridad de los buques, evitando acontecimientos que afecten el desarrollo económico portuario del país, con vistas a la ampliación de éste sistema de control mediante la futura instalación de radiobases VTS y AIS que permitirán dar cobertura a la totalidad del litoral marítimo y fluv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los casos de emergencias, este sistema permite recibir las señales de socorro emitidas por los buques, embarcaciones o aeronaves y sirve de alarma para el inicio de las operaciones de búsqueda y salvamento, evacuaciones sanitarias, rescate de personas, etc. Asimismo, suministra al buque información relativa a la seguridad (pronósticos y boletines meteorológicos, avisos a los navegantes de carácter nacional o mundial, radioavisos costeros o locales, alturas de agua, etc.).</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pPr>
      <w:r>
        <w:rPr>
          <w:rFonts w:cs="Switzerland" w:ascii="Switzerland" w:hAnsi="Switzerland"/>
        </w:rPr>
        <w:t>Con un despliegue de equipamiento en las 85 Estaciones Costeras extendidas a lo largo de todo el litoral marítimo, fluvial y lacustre, operando las 24 horas, lo que permite cursar todas las comunicaciones relacionadas con la seguridad de la navegación, conocer permanentemente la situación del buque en navegación y coordinar el tráfico marítimo y fluvial, atender los requerimientos operativos de cada puerto, y al ordenamiento de las tareas de carga y descarga del transporte por agua.</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pPr>
      <w:r>
        <w:rPr>
          <w:rFonts w:cs="Switzerland" w:ascii="Switzerland" w:hAnsi="Switzerland"/>
        </w:rPr>
        <w:t>De igual manera el Servicio de Comunicaciones e Informática, facilita, mantiene y repara el equipamiento de comunicaciones e informático, para atender las comunicaciones internas de la institución necesarias para su desarrollo funcional de la misma, compuesta por una red integrada por 226 Estaciones fijas, 106 estaciones móviles marítimas (buques guardacostas y demás embarcaciones) y 14 estaciones móviles aéreas (aeronaves).</w:t>
      </w:r>
    </w:p>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actos Radioeléctricos Costera/Buque</w:t>
            </w:r>
          </w:p>
        </w:tc>
        <w:tc>
          <w:tcPr>
            <w:tcW w:w="2552" w:type="dxa"/>
            <w:tcBorders/>
          </w:tcPr>
          <w:p>
            <w:pPr>
              <w:pStyle w:val="Normal"/>
              <w:keepNext w:val="true"/>
              <w:keepLines/>
              <w:rPr>
                <w:rFonts w:ascii="Arial" w:hAnsi="Arial" w:cs="Arial"/>
              </w:rPr>
            </w:pPr>
            <w:r>
              <w:rPr>
                <w:rFonts w:cs="Arial" w:ascii="Arial" w:hAnsi="Arial"/>
              </w:rPr>
              <w:t>Contacto Radioeléctric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adiodifusión de Mensajes</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Mensajes por Red Administrativa</w:t>
            </w:r>
          </w:p>
        </w:tc>
        <w:tc>
          <w:tcPr>
            <w:tcW w:w="2552" w:type="dxa"/>
            <w:tcBorders/>
          </w:tcPr>
          <w:p>
            <w:pPr>
              <w:pStyle w:val="Normal"/>
              <w:keepNext w:val="true"/>
              <w:keepLines/>
              <w:rPr>
                <w:rFonts w:ascii="Arial" w:hAnsi="Arial" w:cs="Arial"/>
              </w:rPr>
            </w:pPr>
            <w:r>
              <w:rPr>
                <w:rFonts w:cs="Arial" w:ascii="Arial" w:hAnsi="Arial"/>
              </w:rPr>
              <w:t>Mensaje Recibi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misión de Mensajes por Red Administrativa</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8.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8.2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32.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7.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7.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8.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5.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78.2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Y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Ley General de la Prefectura Naval Argentina Nº 18.398 establece las funciones específicas que la institución lleva a cabo, en consonancia con otras Leyes Nacionales.</w:t>
      </w:r>
    </w:p>
    <w:p>
      <w:pPr>
        <w:pStyle w:val="Normal"/>
        <w:tabs>
          <w:tab w:val="clear" w:pos="708"/>
          <w:tab w:val="left" w:pos="0"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 de Policía de Seguridad de la Navegación y del Transporte por Agua es una función esencial tendiente a brindar seguridad integral a las personas y bienes transportados por agua, generando una extensa y compleja cantidad de acciones que comprenden la actividad navegatoria en sí, el buque y su tripulación, en todas las aguas jurisdiccionales de la nación y las instalaciones portuaria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En este sentido, atendiendo a la seguridad de los puertos, de mantener expeditas las vías navegables, ordenado su tráfico al buque</w:t>
      </w:r>
      <w:r>
        <w:rPr>
          <w:rFonts w:cs="Switzerland" w:ascii="Switzerland" w:hAnsi="Switzerland"/>
          <w:b/>
        </w:rPr>
        <w:t xml:space="preserve"> </w:t>
      </w:r>
      <w:r>
        <w:rPr>
          <w:rFonts w:cs="Switzerland" w:ascii="Switzerland" w:hAnsi="Switzerland"/>
        </w:rPr>
        <w:t>técnicamente apto y al personal navegante</w:t>
      </w:r>
      <w:r>
        <w:rPr>
          <w:rFonts w:cs="Switzerland" w:ascii="Switzerland" w:hAnsi="Switzerland"/>
          <w:b/>
        </w:rPr>
        <w:t xml:space="preserve"> </w:t>
      </w:r>
      <w:r>
        <w:rPr>
          <w:rFonts w:cs="Switzerland" w:ascii="Switzerland" w:hAnsi="Switzerland"/>
        </w:rPr>
        <w:t>idóneo para su operación, se asegura el desarrollo del comercio exterior, en razón de constituir el buque el medio más eficaz, económico y seguro para el transporte de grandes cantidades de bienes. Para ello, es necesario para llevar a cabo estas funciones de impostergable interés institucional, reforzar la capacidad orgánico-operativa, teniendo en cuenta que el aspecto comercial del transporte por agua, y la seguridad de la navegación están vinculados entre sí, aunque respondan a intereses distintos, uno al estrictamente económico y el otro a la protección de vidas y biene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La de Policía de Seguridad y Preservación del Orden Público</w:t>
      </w:r>
      <w:r>
        <w:rPr>
          <w:rFonts w:cs="Switzerland" w:ascii="Switzerland" w:hAnsi="Switzerland"/>
          <w:b/>
        </w:rPr>
        <w:t xml:space="preserve"> </w:t>
      </w:r>
      <w:r>
        <w:rPr>
          <w:rFonts w:cs="Switzerland" w:ascii="Switzerland" w:hAnsi="Switzerland"/>
        </w:rPr>
        <w:t xml:space="preserve">conjuga una variada gama de actividades de neto corte policial, tendientes al mantenimiento del orden y la seguridad interna, no sólo en los puertos, sino también en las costas y a bordo de buques en aguas jurisdiccionales de la nación, a fin de prevenir, neutralizar y/o reprimir delitos y contravenciones. En este sentido la Ley de Seguridad Interior Nº 24.059 encuadra sus recursos humanos y materiales en el marco del Sistema de Seguridad Interior y el llamado Esfuerzo Nacional de Policía. </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 función de Policía Judicial se materializa en la instrucción de sumarios administrativos, contravencionales y judiciales, con motivo de la investigación de hechos violatorios de la diversa y profusa normativa, ocurridos en el ámbito de actuación de la Institución.</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La Policía de Protección del Medio Ambiente</w:t>
      </w:r>
      <w:r>
        <w:rPr>
          <w:rFonts w:cs="Switzerland" w:ascii="Switzerland" w:hAnsi="Switzerland"/>
          <w:b/>
        </w:rPr>
        <w:t xml:space="preserve"> </w:t>
      </w:r>
      <w:r>
        <w:rPr>
          <w:rFonts w:cs="Switzerland" w:ascii="Switzerland" w:hAnsi="Switzerland"/>
        </w:rPr>
        <w:t>incluye básicamente la lucha contra la contaminación de las aguas por sustancias nocivas provenientes de buques, como así también la limpieza de los espejos de agua, en cumplimiento de normas nacionales e internacionales. En este sentido, al igual que en el cumplimiento de las funciones de Policía de Seguridad de la Navegación, la Prefectura es autoridad de aplicación de numerosos convenios internacionales específico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En el marco de la función de Policía de Protección y Conservación de los Recursos Naturales, le incumbe llevar a cabo tareas preventivas y represivas para evitar en aguas jurisdiccionales argentinas las actividades ilegales de exploración y explotación de los recursos naturales que afectan los intereses económicos argentino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delegación ejecuta tareas de Policía Auxiliar Migratoria, Aduanera y Sanitaria, </w:t>
      </w:r>
      <w:r>
        <w:rPr>
          <w:rFonts w:cs="Switzerland" w:ascii="Switzerland" w:hAnsi="Switzerland"/>
          <w:spacing w:val="-3"/>
        </w:rPr>
        <w:t xml:space="preserve">en </w:t>
      </w:r>
      <w:r>
        <w:rPr>
          <w:rFonts w:cs="Switzerland" w:ascii="Switzerland" w:hAnsi="Switzerland"/>
        </w:rPr>
        <w:t xml:space="preserve">un ámbito muy extenso: </w:t>
      </w:r>
      <w:r>
        <w:rPr>
          <w:rFonts w:cs="Switzerland" w:ascii="Switzerland" w:hAnsi="Switzerland"/>
          <w:spacing w:val="-3"/>
        </w:rPr>
        <w:t>a) Mar jurisdiccional, ríos, lagos, canales y demás aguas navegables de la nación, que sirvan al tránsito y comercio interjurisdiccional y en  los puertos sometidos a jurisdicción nacional, b) Antártida Argentina, Islas Malvinas e Islas del  Atlántico Sur, c) En las costas y playas marítimas hasta una distancia de 50 metros a contar de la línea de la más alta marea, y en las márgenes de los ríos, lagos, canales y demás aguas navegables, hasta una distancia de 35 metros, a contar de la línea de más alta crecida ordinaria, en cuanto se relacione con el ejercicio de la policía de seguridad de la navegación.</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pPr>
      <w:r>
        <w:rPr>
          <w:rFonts w:cs="Switzerland" w:ascii="Switzerland" w:hAnsi="Switzerland"/>
          <w:spacing w:val="-3"/>
        </w:rPr>
        <w:t>A bordo de los buques de bandera argentina que se encuentren en puertos extranjeros, específicamente en todo lo referente a la policía de seguridad de la navegación y al ejercicio de la jurisdicción administrativa de la navegación y, en general, en todo caso que de acuerdo con el derecho internacional público, no sea competencia del estado jurisdiccional local.</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rFonts w:ascii="Switzerland" w:hAnsi="Switzerland" w:cs="Switzerland"/>
          <w:spacing w:val="-3"/>
        </w:rPr>
      </w:pPr>
      <w:r>
        <w:rPr>
          <w:rFonts w:cs="Switzerland" w:ascii="Switzerland" w:hAnsi="Switzerland"/>
          <w:spacing w:val="-3"/>
        </w:rPr>
        <w:t>En las zonas de seguridad de frontera marítima y en las márgenes de los ríos navegables, de acuerdo a lo previsto en la Ley de Jurisdicciones de las Fuerzas de Seguridad, al sólo efecto de los delitos de competencia federal y en los supuestos previstos en la Ley Nº 24.059.</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pPr>
      <w:r>
        <w:rPr>
          <w:rFonts w:cs="Switzerland" w:ascii="Switzerland" w:hAnsi="Switzerland"/>
        </w:rPr>
        <w:t>Este escenario complejo, producto de la desregulación de los servicios del Estado, la apertura económica en el marco del proceso de globalización, los acuerdos de integración a nivel regional, el mejoramiento de la infraestructura y gestión portuaria, las obras de dragado y balizamiento de las vías navegables, el incremento de tráfico de buques y de las operaciones portuarias, y la preservación de los recursos naturales y el medio ambiente, obliga a la Prefectura a optimizar su capacidad de respuesta operativa a fin de cumplir con las crecientes demandas de distintos sectores de la sociedad, como así también, en otro aspecto, le compete mantener el orden público y contribuir a la seguridad d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gudizado por la inquietud de la comunidad internacional respecto al accionar del terrorismo, se hace necesario acrecentar e innovar medidas de protección adecuadas para prevenir o minimizar los efectos de este flagelo mund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partir del 1 de Julio del 2004 entró en vigencia el Código de Protección del Buque y las Instalaciones Portuarias, con relación al cual a la Prefectura le compete el dictado de normas técnicas de carácter específico y se la designó “Autoridad de Aplicación” (Decretos Nros. 1214/03 y 1973/04 P.E.N., respectivamente).</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Por lo expuesto, a nivel general, se establecen los siguientes objetivos a lograr durante en el transcurso del ejercicio 2006:</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los patrullajes aéreos y terrestres tendientes evitar la acción depredadora de la explotación ilegal de nuestros recursos pesqueros, en concordancia con estas actividades, proceder a la verificación de buques pesqueros en puerto y embarcar a bordo de los mismos oficiales en calidad de inspectores de pesca (conforme lo acordado con la Autoridad Nacional de Pes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forzar la vigilancia de las rutas de navegación de buques petroleros a fin de evitar la contaminación del medio marino, de la frontera fluvial con Paraguay y Brasil a fin de prevenir y combatir el ingreso de estupefacientes al territorio nacional, el ingreso ilegal de personas y el contrabando y de las operaciones de carga y descarga de mercancías, como así también, su estiba y segreg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ibuir, en coordinación con otras Fuerzas de Seguridad y Policiales en el marco de la Ley Nº 24.059 de Seguridad Interior, a erradicar la inseguridad en el ámbito nacional.</w:t>
      </w:r>
    </w:p>
    <w:p>
      <w:pPr>
        <w:pStyle w:val="Normal"/>
        <w:tabs>
          <w:tab w:val="clear" w:pos="708"/>
          <w:tab w:val="left" w:pos="0" w:leader="none"/>
        </w:tabs>
        <w:spacing w:lineRule="auto" w:line="288"/>
        <w:jc w:val="both"/>
        <w:rPr>
          <w:rFonts w:ascii="Switzerland" w:hAnsi="Switzerland" w:cs="Switzerland"/>
        </w:rPr>
      </w:pPr>
      <w:r>
        <w:rPr>
          <w:rFonts w:cs="Switzerland" w:ascii="Switzerland" w:hAnsi="Switzerland"/>
        </w:rPr>
      </w:r>
    </w:p>
    <w:p>
      <w:pPr>
        <w:sectPr>
          <w:headerReference w:type="default" r:id="rId126"/>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0"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rrames de Hidrocarburos</w:t>
            </w:r>
          </w:p>
        </w:tc>
        <w:tc>
          <w:tcPr>
            <w:tcW w:w="2552" w:type="dxa"/>
            <w:tcBorders/>
          </w:tcPr>
          <w:p>
            <w:pPr>
              <w:pStyle w:val="Normal"/>
              <w:keepNext w:val="true"/>
              <w:keepLines/>
              <w:rPr>
                <w:rFonts w:ascii="Arial" w:hAnsi="Arial" w:cs="Arial"/>
              </w:rPr>
            </w:pPr>
            <w:r>
              <w:rPr>
                <w:rFonts w:cs="Arial" w:ascii="Arial" w:hAnsi="Arial"/>
              </w:rPr>
              <w:t>Derrame de HC</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Casos SAR</w:t>
            </w:r>
          </w:p>
        </w:tc>
        <w:tc>
          <w:tcPr>
            <w:tcW w:w="2552" w:type="dxa"/>
            <w:tcBorders/>
          </w:tcPr>
          <w:p>
            <w:pPr>
              <w:pStyle w:val="Normal"/>
              <w:keepNext w:val="true"/>
              <w:keepLines/>
              <w:rPr>
                <w:rFonts w:ascii="Arial" w:hAnsi="Arial" w:cs="Arial"/>
              </w:rPr>
            </w:pPr>
            <w:r>
              <w:rPr>
                <w:rFonts w:cs="Arial" w:ascii="Arial" w:hAnsi="Arial"/>
              </w:rPr>
              <w:t>Caso de Salva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s Leyes de Pesc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racción de Buques de las Aguas</w:t>
            </w:r>
          </w:p>
        </w:tc>
        <w:tc>
          <w:tcPr>
            <w:tcW w:w="2552" w:type="dxa"/>
            <w:tcBorders/>
          </w:tcPr>
          <w:p>
            <w:pPr>
              <w:pStyle w:val="Normal"/>
              <w:keepNext w:val="true"/>
              <w:keepLines/>
              <w:rPr>
                <w:rFonts w:ascii="Arial" w:hAnsi="Arial" w:cs="Arial"/>
              </w:rPr>
            </w:pPr>
            <w:r>
              <w:rPr>
                <w:rFonts w:cs="Arial" w:ascii="Arial" w:hAnsi="Arial"/>
              </w:rPr>
              <w:t>Buque Extraí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Aéreo en Zona Económica Exclusiv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en Zona Económica Exclusiv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Fluvial y Lacustre</w:t>
            </w:r>
          </w:p>
        </w:tc>
        <w:tc>
          <w:tcPr>
            <w:tcW w:w="2552" w:type="dxa"/>
            <w:tcBorders/>
          </w:tcPr>
          <w:p>
            <w:pPr>
              <w:pStyle w:val="Normal"/>
              <w:keepNext w:val="true"/>
              <w:keepLines/>
              <w:rPr>
                <w:rFonts w:ascii="Arial" w:hAnsi="Arial" w:cs="Arial"/>
              </w:rPr>
            </w:pPr>
            <w:r>
              <w:rPr>
                <w:rFonts w:cs="Arial" w:ascii="Arial" w:hAnsi="Arial"/>
              </w:rPr>
              <w:t>Hora/Embar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538.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035.6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262.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15.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55.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42.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6.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62.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88.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1.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1.4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84.0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33.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3.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destacamento Chana Mini y Luis Braga en zonas inundab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centro de control de Tráfico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338.612</w:t>
            </w:r>
          </w:p>
        </w:tc>
      </w:tr>
    </w:tbl>
    <w:p>
      <w:pPr>
        <w:pStyle w:val="Normal"/>
        <w:jc w:val="center"/>
        <w:rPr>
          <w:rFonts w:ascii="Ottawa" w:hAnsi="Ottawa" w:cs="Ottawa"/>
          <w:b/>
          <w:b/>
          <w:sz w:val="24"/>
        </w:rPr>
      </w:pPr>
      <w:r>
        <w:br w:type="page"/>
      </w: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2.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Buques Guardacostas Mayores a 1000 toneladas</w:t>
            </w:r>
          </w:p>
        </w:tc>
        <w:tc>
          <w:tcPr>
            <w:tcW w:w="2268" w:type="dxa"/>
            <w:tcBorders/>
          </w:tcPr>
          <w:p>
            <w:pPr>
              <w:pStyle w:val="Normal"/>
              <w:keepNext w:val="true"/>
              <w:keepLines/>
              <w:rPr>
                <w:rFonts w:ascii="Arial" w:hAnsi="Arial" w:cs="Arial"/>
              </w:rPr>
            </w:pPr>
            <w:r>
              <w:rPr>
                <w:rFonts w:cs="Arial" w:ascii="Arial" w:hAnsi="Arial"/>
              </w:rPr>
              <w:t>Servicio de Buques Guardaco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51.0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Salvamento, Lucha Contra Incendios  y Contaminación</w:t>
            </w:r>
          </w:p>
        </w:tc>
        <w:tc>
          <w:tcPr>
            <w:tcW w:w="2268" w:type="dxa"/>
            <w:tcBorders/>
          </w:tcPr>
          <w:p>
            <w:pPr>
              <w:pStyle w:val="Normal"/>
              <w:keepNext w:val="true"/>
              <w:keepLines/>
              <w:rPr>
                <w:rFonts w:ascii="Arial" w:hAnsi="Arial" w:cs="Arial"/>
              </w:rPr>
            </w:pPr>
            <w:r>
              <w:rPr>
                <w:rFonts w:cs="Arial" w:ascii="Arial" w:hAnsi="Arial"/>
              </w:rPr>
              <w:t>Dirección de Protección del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5.1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Móvil de Control del Orden Público</w:t>
            </w:r>
          </w:p>
        </w:tc>
        <w:tc>
          <w:tcPr>
            <w:tcW w:w="2268" w:type="dxa"/>
            <w:tcBorders/>
          </w:tcPr>
          <w:p>
            <w:pPr>
              <w:pStyle w:val="Normal"/>
              <w:keepNext w:val="true"/>
              <w:keepLines/>
              <w:rPr>
                <w:rFonts w:ascii="Arial" w:hAnsi="Arial" w:cs="Arial"/>
              </w:rPr>
            </w:pPr>
            <w:r>
              <w:rPr>
                <w:rFonts w:cs="Arial" w:ascii="Arial" w:hAnsi="Arial"/>
              </w:rPr>
              <w:t>Agrupación Alba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5.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 de Policía en Despliegue Permanente</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705.1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8.3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l destacamento Chana Mini y Luis Braga en zonas inundable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del centro de control de Tráfico Rosario</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0.338.612</w:t>
            </w:r>
          </w:p>
        </w:tc>
      </w:tr>
    </w:tbl>
    <w:p>
      <w:pPr>
        <w:sectPr>
          <w:headerReference w:type="default" r:id="rId128"/>
          <w:type w:val="nextPage"/>
          <w:pgSz w:w="11000" w:h="15477"/>
          <w:pgMar w:left="1418" w:right="1134" w:gutter="0" w:header="720" w:top="1418"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DE AV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AVI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BUQUES GUARDACOSTAS MAYORES A 1000 TONEL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BUQUES GUARDACOST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DE SALVAMENTO, LUCHA CONTRA INCENDIOS  Y CONTAM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TECCION DEL MEDIO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MOVIL DE CONTROL DEL ORDEN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RUPACION ALBA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SERVICIO DE POLICIA EN DESPLIEGUE PERMAN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CENTRAL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3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84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3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9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9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5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FORTALECIMIENTO FUERZA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CENTRAL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DEL DESTACAMENTO CHANA MINI Y LUIS BRAGA EN ZONAS INUNDAB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l destacamento Chana Mini</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l destacamento Cabo Primero Luis Braga</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0.000</w:t>
            </w:r>
          </w:p>
        </w:tc>
      </w:tr>
    </w:tbl>
    <w:p>
      <w:pPr>
        <w:sectPr>
          <w:headerReference w:type="default" r:id="rId1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A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PREVIS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spacing w:lineRule="auto" w:line="288"/>
        <w:ind w:left="0" w:right="0" w:firstLine="1134"/>
        <w:rPr/>
      </w:pPr>
      <w:r>
        <w:rPr>
          <w:rFonts w:cs="Switzerland" w:ascii="Switzerland" w:hAnsi="Switzerland"/>
          <w:sz w:val="20"/>
        </w:rPr>
        <w:t>A través de este programa se atiende la liquidación y pago de los beneficios previsionales correspondientes al personal retirado, pensionado y jubilado de la Institución de conformidad con la normativa vigente, ejecutando los controles que permitan asegurar la legalidad de los beneficios y su percep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Los haberes del personal retirado y pensionado, se financian con los aportes patronales y personales del personal en actividad y retiro, y con la transferencia de fondos del Estado a través de la ANSeS (Administración Nacional de Seguridad Social). </w:t>
      </w:r>
    </w:p>
    <w:p>
      <w:pPr>
        <w:sectPr>
          <w:headerReference w:type="default" r:id="rId137"/>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Gratificaciones</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5.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4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405.980</w:t>
            </w:r>
          </w:p>
        </w:tc>
      </w:tr>
    </w:tbl>
    <w:p>
      <w:pPr>
        <w:pStyle w:val="Normal"/>
        <w:rPr/>
      </w:pPr>
      <w:r>
        <w:rPr/>
      </w:r>
      <w:r>
        <w:br w:type="page"/>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32</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a Pasividades de la Prefectura Naval Argenti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5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3</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3</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4</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4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4</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4</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4</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4</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4</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59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spacing w:lineRule="auto" w:line="288"/>
        <w:ind w:left="0" w:right="0" w:firstLine="1134"/>
        <w:rPr>
          <w:rFonts w:ascii="Switzerland" w:hAnsi="Switzerland" w:cs="Switzerland"/>
          <w:sz w:val="20"/>
        </w:rPr>
      </w:pPr>
      <w:r>
        <w:rPr>
          <w:rFonts w:cs="Switzerland" w:ascii="Switzerland" w:hAnsi="Switzerland"/>
          <w:sz w:val="20"/>
        </w:rPr>
        <w:t xml:space="preserve">La finalidad de este programa es mantener la salud física y mental del personal policial y civil de la Prefectura Naval Argentina, y cumplir con las obligaciones médico legales  inherentes a la función policial en caso de ocurrir delitos u otros siniestros que demanden la asistencia de personas involucradas en esos hechos. </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Las prestaciones que se brindan pueden diferenciarse en tre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t>Personal de la Prefectura en actividad o retiro y familiares a cargo:  Se opera en grado primario para atención, diagnóstico, tratamiento y derivació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t xml:space="preserve">Personas involucradas en delitos o accidentes ocurridos en áreas portuarias o a bordo de buques: Se opera en grado primario para atención y derivación, cubriendo las obligaciones médico legales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stencia a la comunidad en zonas de islas y riberas fluvio/marítimas: A requerimiento de autoridades sanitarias locales y de Defensa Civil, como ocurre en casos de inundaciones, se opera en grado primario de aten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tal fin, los medios disponibles tienen el carácter de "baja complejidad", en virtud de carecer de la infraestructura, tecnología, personal médico y paramédico propios de un hospital general o especial, resultando por tanto limitadas sus prestaciones  </w:t>
      </w:r>
    </w:p>
    <w:p>
      <w:pPr>
        <w:sectPr>
          <w:headerReference w:type="default" r:id="rId139"/>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2.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2.2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29.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3.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32.2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eastAsia="Arial Unicode MS" w:cs="Switzerland" w:ascii="Switzerland" w:hAnsi="Switzerland"/>
        </w:rPr>
        <w:t>Este programa tiene por objetivo la educación del personal de la Prefectura Naval Argentina, entendiendo que la preparación eficiente del personal constituye una de las bases fundamentales para el adecuado ejercicio de las funciones de la Institución.</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pPr>
      <w:r>
        <w:rPr>
          <w:rFonts w:eastAsia="Arial Unicode MS" w:cs="Switzerland" w:ascii="Switzerland" w:hAnsi="Switzerland"/>
        </w:rPr>
        <w:t>La formación y procedimientos con que se prepara al personal y los medios con que cumplen sus funciones, permiten distinguir tres aspectos diferentes: una formación y un régimen disciplinario propio de una fuerza de seguridad, las vertientes de índole técnica y jurídica que caracterizan a sus actividades profesionales, y una actitud de prevención, salvaguarda, apoyo y auxilio hacia las personas, los bienes y la navegación en general.</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pPr>
      <w:r>
        <w:rPr>
          <w:rFonts w:eastAsia="Arial Unicode MS" w:cs="Switzerland" w:ascii="Switzerland" w:hAnsi="Switzerland"/>
        </w:rPr>
        <w:t>A tales fines se postula que la formación de su personal debe ser integral, permanente y periódicamente adaptada a la evolución de los conocimientos científicos y técnicos aplicables a las distintas actividades institucionales.</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t>Durante el ejercicio 2006, los principales objetivos a lograr son:</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numPr>
          <w:ilvl w:val="0"/>
          <w:numId w:val="6"/>
        </w:numPr>
        <w:spacing w:lineRule="auto" w:line="288"/>
        <w:jc w:val="both"/>
        <w:rPr/>
      </w:pPr>
      <w:r>
        <w:rPr>
          <w:rFonts w:eastAsia="Arial Unicode MS" w:cs="Switzerland" w:ascii="Switzerland" w:hAnsi="Switzerland"/>
        </w:rPr>
        <w:t>Continuar con el modelo estratégico y de redimensionamiento de la organización curricular, (planes de estudio y programas de estudio de cursos, seminarios, pasantías, prácticas profesionales) de todas las actividades educativas de las unidades académicas del Instituto Universitario de Seguridad Marítima, conforme a los resultados de la evaluación de la calidad educativa.</w:t>
      </w:r>
    </w:p>
    <w:p>
      <w:pPr>
        <w:pStyle w:val="Normal"/>
        <w:spacing w:lineRule="auto" w:line="288"/>
        <w:jc w:val="both"/>
        <w:rPr>
          <w:rFonts w:ascii="Switzerland" w:hAnsi="Switzerland" w:eastAsia="Arial Unicode MS" w:cs="Switzerland"/>
        </w:rPr>
      </w:pPr>
      <w:r>
        <w:rPr>
          <w:rFonts w:eastAsia="Arial Unicode MS" w:cs="Switzerland" w:ascii="Switzerland" w:hAnsi="Switzerland"/>
        </w:rPr>
      </w:r>
    </w:p>
    <w:p>
      <w:pPr>
        <w:pStyle w:val="Normal"/>
        <w:numPr>
          <w:ilvl w:val="0"/>
          <w:numId w:val="6"/>
        </w:numPr>
        <w:spacing w:lineRule="auto" w:line="288"/>
        <w:jc w:val="both"/>
        <w:rPr/>
      </w:pPr>
      <w:r>
        <w:rPr>
          <w:rFonts w:eastAsia="Arial Unicode MS" w:cs="Switzerland" w:ascii="Switzerland" w:hAnsi="Switzerland"/>
        </w:rPr>
        <w:t>Profundizar las acciones de reorganización de la educación continua o permanente del personal superior y subalterno, conforme a las nuevas orientaciones dadas por las políticas educativas particulares,  y las acciones consignadas en el modelo estratégico.</w:t>
      </w:r>
    </w:p>
    <w:p>
      <w:pPr>
        <w:pStyle w:val="Normal"/>
        <w:spacing w:lineRule="auto" w:line="288"/>
        <w:jc w:val="both"/>
        <w:rPr>
          <w:rFonts w:ascii="Switzerland" w:hAnsi="Switzerland" w:eastAsia="Arial Unicode MS" w:cs="Switzerland"/>
        </w:rPr>
      </w:pPr>
      <w:r>
        <w:rPr>
          <w:rFonts w:eastAsia="Arial Unicode MS" w:cs="Switzerland" w:ascii="Switzerland" w:hAnsi="Switzerland"/>
        </w:rPr>
      </w:r>
    </w:p>
    <w:p>
      <w:pPr>
        <w:pStyle w:val="Normal"/>
        <w:numPr>
          <w:ilvl w:val="0"/>
          <w:numId w:val="6"/>
        </w:numPr>
        <w:spacing w:lineRule="auto" w:line="288"/>
        <w:jc w:val="both"/>
        <w:rPr/>
      </w:pPr>
      <w:r>
        <w:rPr>
          <w:rFonts w:eastAsia="Arial Unicode MS" w:cs="Switzerland" w:ascii="Switzerland" w:hAnsi="Switzerland"/>
        </w:rPr>
        <w:t>Proseguir con las acciones educativas y de capacitación atendiendo a las prioridades fijadas por las políticas de Estado en materia de seguridad de la nación.</w:t>
      </w:r>
    </w:p>
    <w:p>
      <w:pPr>
        <w:pStyle w:val="Normal"/>
        <w:spacing w:lineRule="auto" w:line="288"/>
        <w:jc w:val="both"/>
        <w:rPr>
          <w:rFonts w:ascii="Switzerland" w:hAnsi="Switzerland" w:eastAsia="Arial Unicode MS" w:cs="Switzerland"/>
        </w:rPr>
      </w:pPr>
      <w:r>
        <w:rPr>
          <w:rFonts w:eastAsia="Arial Unicode MS" w:cs="Switzerland" w:ascii="Switzerland" w:hAnsi="Switzerland"/>
        </w:rPr>
      </w:r>
    </w:p>
    <w:p>
      <w:pPr>
        <w:pStyle w:val="Normal"/>
        <w:numPr>
          <w:ilvl w:val="0"/>
          <w:numId w:val="6"/>
        </w:numPr>
        <w:spacing w:lineRule="auto" w:line="288"/>
        <w:jc w:val="both"/>
        <w:rPr/>
      </w:pPr>
      <w:r>
        <w:rPr>
          <w:rFonts w:eastAsia="Arial Unicode MS" w:cs="Switzerland" w:ascii="Switzerland" w:hAnsi="Switzerland"/>
        </w:rPr>
        <w:t>Continuar con las acciones educativas y de capacitación en las áreas de competencias profesionales consideradas prioritarias para el logro de un desempeño laboral eficaz (informática, idiomas: inglés, portugués y guaraní), re-entrenamiento continuo del personal, para mantener su condición y capacidad policial básica y específica en seguridad de la navegación, protección marítima, del medio ambiente y seguridad pública.</w:t>
      </w:r>
    </w:p>
    <w:p>
      <w:pPr>
        <w:pStyle w:val="Normal"/>
        <w:spacing w:lineRule="auto" w:line="288"/>
        <w:jc w:val="both"/>
        <w:rPr>
          <w:rFonts w:ascii="Switzerland" w:hAnsi="Switzerland" w:eastAsia="Arial Unicode MS" w:cs="Switzerland"/>
        </w:rPr>
      </w:pPr>
      <w:r>
        <w:rPr>
          <w:rFonts w:eastAsia="Arial Unicode MS" w:cs="Switzerland" w:ascii="Switzerland" w:hAnsi="Switzerland"/>
        </w:rPr>
      </w:r>
    </w:p>
    <w:p>
      <w:pPr>
        <w:pStyle w:val="Normal"/>
        <w:numPr>
          <w:ilvl w:val="0"/>
          <w:numId w:val="6"/>
        </w:numPr>
        <w:spacing w:lineRule="auto" w:line="288"/>
        <w:jc w:val="both"/>
        <w:rPr/>
      </w:pPr>
      <w:r>
        <w:rPr>
          <w:rFonts w:eastAsia="Arial Unicode MS" w:cs="Switzerland" w:ascii="Switzerland" w:hAnsi="Switzerland"/>
        </w:rPr>
        <w:t>Continuar las acciones de formación educativa y de capacitación permanente del personal que cumple funciones de formación, instrucción, administración, conducción y gestión educativa, en las unidades académicas y centros de capacitación regional.</w:t>
      </w:r>
    </w:p>
    <w:p>
      <w:pPr>
        <w:pStyle w:val="Normal"/>
        <w:spacing w:lineRule="auto" w:line="288"/>
        <w:jc w:val="both"/>
        <w:rPr>
          <w:rFonts w:ascii="Switzerland" w:hAnsi="Switzerland" w:eastAsia="Arial Unicode MS" w:cs="Switzerland"/>
        </w:rPr>
      </w:pPr>
      <w:r>
        <w:rPr>
          <w:rFonts w:eastAsia="Arial Unicode MS" w:cs="Switzerland" w:ascii="Switzerland" w:hAnsi="Switzerland"/>
        </w:rPr>
      </w:r>
    </w:p>
    <w:p>
      <w:pPr>
        <w:pStyle w:val="Normal"/>
        <w:numPr>
          <w:ilvl w:val="0"/>
          <w:numId w:val="6"/>
        </w:numPr>
        <w:spacing w:lineRule="auto" w:line="288"/>
        <w:jc w:val="both"/>
        <w:rPr/>
      </w:pPr>
      <w:r>
        <w:rPr>
          <w:rFonts w:eastAsia="Arial Unicode MS" w:cs="Switzerland" w:ascii="Switzerland" w:hAnsi="Switzerland"/>
        </w:rPr>
        <w:t>Proseguir con la incorporación de tecnología informática para la gestión de racionalización de los recursos afectados y para las acciones educativas a distancia, utilizando herramientas informáticas (Internet, correo electrónico, aula virtual, CD, etc.).</w:t>
      </w:r>
    </w:p>
    <w:p>
      <w:pPr>
        <w:pStyle w:val="Normal"/>
        <w:spacing w:lineRule="auto" w:line="288"/>
        <w:jc w:val="both"/>
        <w:rPr>
          <w:rFonts w:ascii="Switzerland" w:hAnsi="Switzerland" w:eastAsia="Arial Unicode MS" w:cs="Switzerland"/>
        </w:rPr>
      </w:pPr>
      <w:r>
        <w:rPr>
          <w:rFonts w:eastAsia="Arial Unicode MS" w:cs="Switzerland" w:ascii="Switzerland" w:hAnsi="Switzerland"/>
        </w:rPr>
      </w:r>
    </w:p>
    <w:p>
      <w:pPr>
        <w:pStyle w:val="Normal"/>
        <w:numPr>
          <w:ilvl w:val="0"/>
          <w:numId w:val="6"/>
        </w:numPr>
        <w:spacing w:lineRule="auto" w:line="288"/>
        <w:jc w:val="both"/>
        <w:rPr/>
      </w:pPr>
      <w:r>
        <w:rPr>
          <w:rFonts w:eastAsia="Arial Unicode MS" w:cs="Switzerland" w:ascii="Switzerland" w:hAnsi="Switzerland"/>
        </w:rPr>
        <w:t>Potenciar las disponibilidades de recursos y medios tecnológicos (bibliotecas, gabinetes, simuladores para PC, material didáctico, etc.) para mejorar el proceso de enseñanza - aprendizaje a fin de alcanzar estándares de calidad educativa.</w:t>
      </w:r>
    </w:p>
    <w:p>
      <w:pPr>
        <w:pStyle w:val="Normal"/>
        <w:spacing w:lineRule="auto" w:line="288"/>
        <w:jc w:val="both"/>
        <w:rPr>
          <w:rFonts w:ascii="Switzerland" w:hAnsi="Switzerland" w:eastAsia="Arial Unicode MS" w:cs="Switzerland"/>
        </w:rPr>
      </w:pPr>
      <w:r>
        <w:rPr>
          <w:rFonts w:eastAsia="Arial Unicode MS" w:cs="Switzerland" w:ascii="Switzerland" w:hAnsi="Switzerland"/>
        </w:rPr>
      </w:r>
    </w:p>
    <w:p>
      <w:pPr>
        <w:pStyle w:val="Normal"/>
        <w:numPr>
          <w:ilvl w:val="0"/>
          <w:numId w:val="6"/>
        </w:numPr>
        <w:spacing w:lineRule="auto" w:line="288"/>
        <w:jc w:val="both"/>
        <w:rPr/>
      </w:pPr>
      <w:r>
        <w:rPr>
          <w:rFonts w:eastAsia="Arial Unicode MS" w:cs="Switzerland" w:ascii="Switzerland" w:hAnsi="Switzerland"/>
        </w:rPr>
        <w:t>Continuar con la implementación de sistemas de evaluación de calidad educativa, en los componentes institucional y curricular, generalizándolos a todas las unidades educativas.</w:t>
      </w:r>
    </w:p>
    <w:p>
      <w:pPr>
        <w:sectPr>
          <w:headerReference w:type="default" r:id="rId142"/>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eastAsia="Arial Unicode MS" w:cs="Switzerland"/>
          <w:sz w:val="20"/>
        </w:rPr>
      </w:pPr>
      <w:r>
        <w:rPr>
          <w:rFonts w:eastAsia="Arial Unicode M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Marin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31.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4.3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81.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4.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6.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8.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ulas en la Escuela Superior de Capacitación de Of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31.397</w:t>
            </w:r>
          </w:p>
        </w:tc>
      </w:tr>
    </w:tbl>
    <w:p>
      <w:pPr>
        <w:sectPr>
          <w:headerReference w:type="default" r:id="rId143"/>
          <w:type w:val="nextPage"/>
          <w:pgSz w:w="11000" w:h="15477"/>
          <w:pgMar w:left="1418" w:right="1134" w:gutter="0" w:header="720" w:top="1531" w:footer="0" w:bottom="1304"/>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268" w:type="dxa"/>
            <w:tcBorders/>
          </w:tcPr>
          <w:p>
            <w:pPr>
              <w:pStyle w:val="Normal"/>
              <w:keepNext w:val="true"/>
              <w:keepLines/>
              <w:rPr>
                <w:rFonts w:ascii="Arial" w:hAnsi="Arial" w:cs="Arial"/>
              </w:rPr>
            </w:pPr>
            <w:r>
              <w:rPr>
                <w:rFonts w:cs="Arial" w:ascii="Arial" w:hAnsi="Arial"/>
              </w:rPr>
              <w:t>Dirección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31.3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aulas en la Escuela Superior de Capacitación de Oficiale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631.397</w:t>
            </w:r>
          </w:p>
        </w:tc>
      </w:tr>
    </w:tbl>
    <w:p>
      <w:pPr>
        <w:sectPr>
          <w:headerReference w:type="default" r:id="rId1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Y CAPACITACION PROFESIONAL DE LA PREFECTURA NAVAL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sor Asesor o Carg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Departamento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H.Cat. N.U.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00</w:t>
            </w:r>
          </w:p>
        </w:tc>
      </w:tr>
      <w:tr>
        <w:trPr/>
        <w:tc>
          <w:tcPr>
            <w:tcW w:w="6237" w:type="dxa"/>
            <w:tcBorders/>
          </w:tcPr>
          <w:p>
            <w:pPr>
              <w:pStyle w:val="Normal"/>
              <w:rPr>
                <w:rFonts w:ascii="Arial" w:hAnsi="Arial" w:cs="Arial"/>
              </w:rPr>
            </w:pPr>
            <w:r>
              <w:rPr>
                <w:rFonts w:cs="Arial" w:ascii="Arial" w:hAnsi="Arial"/>
              </w:rPr>
              <w:t xml:space="preserve">Docentes - H.Cat. N.S.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00</w:t>
            </w:r>
          </w:p>
        </w:tc>
      </w:tr>
      <w:tr>
        <w:trPr/>
        <w:tc>
          <w:tcPr>
            <w:tcW w:w="6237" w:type="dxa"/>
            <w:tcBorders/>
          </w:tcPr>
          <w:p>
            <w:pPr>
              <w:pStyle w:val="Normal"/>
              <w:rPr>
                <w:rFonts w:ascii="Arial" w:hAnsi="Arial" w:cs="Arial"/>
              </w:rPr>
            </w:pPr>
            <w:r>
              <w:rPr>
                <w:rFonts w:cs="Arial" w:ascii="Arial" w:hAnsi="Arial"/>
              </w:rPr>
              <w:t xml:space="preserve">Docentes - H.Cat. N.M.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jc w:val="right"/>
              <w:rPr>
                <w:rFonts w:ascii="Arial" w:hAnsi="Arial" w:cs="Arial"/>
              </w:rPr>
            </w:pPr>
            <w:r>
              <w:rPr>
                <w:rFonts w:cs="Arial" w:ascii="Arial" w:hAnsi="Arial"/>
              </w:rPr>
              <w:t>7.5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1ra.                                                                    </w:t>
            </w:r>
          </w:p>
        </w:tc>
        <w:tc>
          <w:tcPr>
            <w:tcW w:w="1134" w:type="dxa"/>
            <w:tcBorders/>
          </w:tcPr>
          <w:p>
            <w:pPr>
              <w:pStyle w:val="Normal"/>
              <w:jc w:val="right"/>
              <w:rPr>
                <w:rFonts w:ascii="Arial" w:hAnsi="Arial" w:cs="Arial"/>
              </w:rPr>
            </w:pPr>
            <w:r>
              <w:rPr>
                <w:rFonts w:cs="Arial" w:ascii="Arial" w:hAnsi="Arial"/>
              </w:rPr>
              <w:t>6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jc w:val="right"/>
              <w:rPr>
                <w:rFonts w:ascii="Arial" w:hAnsi="Arial" w:cs="Arial"/>
              </w:rPr>
            </w:pPr>
            <w:r>
              <w:rPr>
                <w:rFonts w:cs="Arial" w:ascii="Arial" w:hAnsi="Arial"/>
              </w:rPr>
              <w:t>3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63</w:t>
            </w:r>
          </w:p>
        </w:tc>
        <w:tc>
          <w:tcPr>
            <w:tcW w:w="1134" w:type="dxa"/>
            <w:tcBorders/>
          </w:tcPr>
          <w:p>
            <w:pPr>
              <w:pStyle w:val="Normal"/>
              <w:jc w:val="right"/>
              <w:rPr>
                <w:rFonts w:ascii="Arial" w:hAnsi="Arial" w:cs="Arial"/>
              </w:rPr>
            </w:pPr>
            <w:r>
              <w:rPr>
                <w:rFonts w:cs="Arial" w:ascii="Arial" w:hAnsi="Arial"/>
              </w:rPr>
              <w:t>7.5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Y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Este programa tiene por objeto el mantenimiento de nueve pasos de frontera, cumplimentando lo dispuesto por el artículo 21 del Decreto Nº 141/96, a fin de asegurar un óptimo mantenimiento de los mismos, así como la adecuada atención de pasajeros y cargas.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pasos fronterizos están ubicados en:</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San Javier</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Libertador General San Martín</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Oasi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Maní</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San Ignacio</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Ita Ibate</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Concordi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Monte Casero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Pilcomayo</w:t>
      </w:r>
    </w:p>
    <w:p>
      <w:pPr>
        <w:sectPr>
          <w:headerReference w:type="default" r:id="rId146"/>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 Y SENTENCIAS JUDICIALES PREVIS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48"/>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oindependiente2">
    <w:name w:val="Texto independiente 2"/>
    <w:basedOn w:val="Normal"/>
    <w:qFormat/>
    <w:pPr>
      <w:spacing w:lineRule="auto" w:line="288"/>
      <w:jc w:val="both"/>
    </w:pPr>
    <w:rPr>
      <w:rFonts w:ascii="Switzerland" w:hAnsi="Switzerland" w:cs="Switzerland"/>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Sangra2detindependiente">
    <w:name w:val="Sangría 2 de t. independiente"/>
    <w:basedOn w:val="Normal"/>
    <w:qFormat/>
    <w:pPr>
      <w:ind w:left="567" w:hanging="0"/>
      <w:jc w:val="both"/>
    </w:pPr>
    <w:rPr>
      <w:rFonts w:ascii="Arial" w:hAnsi="Arial" w:cs="Arial"/>
      <w:sz w:val="18"/>
    </w:rPr>
  </w:style>
  <w:style w:type="paragraph" w:styleId="NormalWeb">
    <w:name w:val="Normal (Web)"/>
    <w:basedOn w:val="Normal"/>
    <w:qFormat/>
    <w:pPr>
      <w:spacing w:before="100" w:after="100"/>
    </w:pPr>
    <w:rPr>
      <w:sz w:val="24"/>
    </w:rPr>
  </w:style>
  <w:style w:type="paragraph" w:styleId="Textodebloque">
    <w:name w:val="Texto de bloque"/>
    <w:basedOn w:val="Normal"/>
    <w:qFormat/>
    <w:pPr>
      <w:ind w:left="142" w:right="140" w:hanging="0"/>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19:00Z</dcterms:created>
  <dc:creator>Guillermo Valentino</dc:creator>
  <dc:description/>
  <dc:language>en-US</dc:language>
  <cp:lastModifiedBy>Oficina Nacional de Presupues</cp:lastModifiedBy>
  <cp:lastPrinted>2006-01-11T10:36:00Z</cp:lastPrinted>
  <dcterms:modified xsi:type="dcterms:W3CDTF">2006-01-27T19:36:00Z</dcterms:modified>
  <cp:revision>144</cp:revision>
  <dc:subject/>
  <dc:title/>
</cp:coreProperties>
</file>