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l Poder Legislativo de la Nación, cuyas funciones y atribuciones emanan directamente de la Constitución Nacional, tiene la misión de debatir y sancionar leyes, creando el Derecho y el Ordenamiento Jurídico del Estad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sta producción jurídica es vasta e indeterminable en su contenido, ya que abarca a todas las cuestiones pasibles de regulación o encuadramiento legal. En este sentido, la actividad de las Honorables Cámaras de Diputados y Senadores de la Nación depende en gran medida de las necesidades sociales o políticas que se planteen de conjunto en el paí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el Honorable Senado de la Nación planea ejecutar entre 2006 y 2008 el Programa de Fortalecimiento Institucional, destinado a lograr mejoras sustanciales en el funcionamiento administrativo y organizativo del organismo, en materia edilicia y en lo que respecta a sus vínculos con la socie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Imprenta del Congreso de la Nación tiene la misión de satisfacer los requerimientos de las dos Cámaras del Poder Legislativo en lo que respecta a impresiones necesarias para el desarrollo de su actividad, complementando la tarea que en ellas se desarrolla, así como los requerimientos gráficos de los Legisladores y la Presidencia de ambas Cámara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Incorporar tecnología de mayor envergadura a fin de mejorar el tiempo de entrega y la calidad de los trabajos realizados, logrando que la Imprenta del Congreso de la Nación satisfaga las necesidades gráficas del Est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Continuar los trabajos para la centralización de tareas en el subsuelo del Palacio Legislativo, lo que permitirá optimizar la calidad y los tiempos de los procesos que hoy se desarrollan. El traslado de maquinaria antigua se encuentra completamente realiz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caso de la Dirección de Ayuda Social para el Personal del Congreso de la Nación, su misión es prestar asistencia integral a los Señores Legisladores y al Personal del Honorable Congreso de la N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Para el año 2006, se ha programado mejorar la productividad a fin de brindar una atención más eficiente a los demandantes de los servicios prestados por el Organism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misión primaria de la Biblioteca del Congreso de la Nación, creada en el año 1859 mediante la Ley Nº 212, es prestar asistencia bibliográfica a los señores legisladores y al público en general a través de las salas de lectura, las salas especiales para niños y adolescentes, la hemeroteca Diarios y Revistas y la sala de multimedia con acceso gratuito a Internet.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ámbito nacional, la Biblioteca del Congreso actúa como depositaria oficial de publicaciones de Organismos Internacionales, bibliografías de diversas materias y trabajos de investigación de carácter específico. En el ámbito internacional, por otra parte, es co-fundadora de la Red GLIN (Red Internacional de Información Legal) y miembro de la Asociación Internacional de Bibliotecas (IFL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Adicionalmente, la Biblioteca del Congreso brinda servicios complementarios, entre los que se destacan la difusión cultural a través de seminarios, cursos, ciclos de cine, talleres culturales y artísticos; la propagación a distintos puntos del país de los mecanismos modernos de enseñanza y estudio mediante la Biblioteca Móvil Multimodal; y la edición e impresión de obras, así como la reproducción de documentos a través de los servicios de microfilmación y restauració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institucional para el ejercicio 2006 estará centrada en la modernización, adecuación y desarrollo de nuevas estrategias de optimización de servicios para el almacenamiento, conservación, actualización y recuperación de la información, lo que redundará en una mayor calidad de prestaciones para la comun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desarrollo del acervo bibliográfico en términos cuantitativos, cualitativos y de actualización amplía los recursos culturales en los que se sustenta la actividad de la Institución; por consiguiente, parte de los esfuerzos de cara al próximo ejercicio se concentrarán en este objetivo sustantiv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y dado que en virtud de lo expresado resulta imprescindible el cuidado de este patrimonio nacional, se procurará una fuerte inversión en seguridad, control y prevención de siniestros, tanto para la preservación del erario público como en beneficio y protección de los usuarios, empleados y personas que visitan y circulan por los distintos espacios públicos de la Institu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Finalmente, en un marco de continuidad con lo previsto para el ejercicio 2005, se mantendrá la propuesta de “federalización” pedagógica que propicia el acercamiento de la Institución al interior del país a través de la oferta de servicios educativos y cultural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Por su parte, la Defensoría del Pueblo de la Nación tiene como objetivo fundamental proteger los derechos, garantías e intereses de las personas y de la comunidad frente a los actos, hechos y omisiones de la Administración Pública Nacional y sus agentes, como también de los prestadores de servicios públicos, privatizados o n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 protección se ejecuta mediante la iniciación y prosecución, de oficio o a petición de parte, de investigaciones conducentes al esclarecimiento de los hechos o actos que impliquen el ejercicio ilegítimo, defectuoso, irregular, abusivo, arbitrario, discriminatorio, negligente o inoportuno de las funciones de los mencionados actores; y de conformidad con lo encomendado por los artículos 43 y 86 de la Constitución Nacional y por la Ley Nº 24.284 que crea la figura del Defensor del Puebl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ejercicio de sus funciones, la Defensoría del Pueblo de la Nación goza de legitimación procesal para actuar ante los Tribunales, así como para interponer acciones de amparo contra cualquier forma de discriminación en materia de protección del medio ambiente, la competencia, el usuario y el consumidor, como en lo relativo a los derechos de incidencia colectiva en gene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objetivos que esta Institución se propone alcanzar en el año 2006, son lo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Actuar como mediador en todos aquellos casos en los que fuese requerida su intervención, aún cuando no fuera estrictamente competente, siempre que la petición revista un carácter razonable y, por su materia, posibilite alguna gestión oficiosa.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 xml:space="preserve">Continuar las relaciones con otras Defensorías como así también con otros organismos afines y las organizaciones no gubernamentales en el orden Nacional, de forma tal de armar una red con los ombudsman provinciales y municipales debidamente articulada con la sociedad civil. </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ulminar la suscripción de convenios con las ONG del interior del país a fin de que la Institución logre la mayor inserción posible en el plexo institucional de todo 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fundizar la inserción de la figura del Defensor del Pueblo de la Nación en la sociedad argentina mediante la creación de delegaciones en el interior del país, donde no hay defensores, de forma tal que su actividad no quede reservada a un solo sector de la pobl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forzar la campaña de difusión de las actividades del Defensor del Pueblo de la Nación, a fin de informar a la ciudadanía sobre las funciones de la Institución y los casos en los que puede recurrir a la misma para resolver sus diferencias, como así también sobre la posibilidad de lograr la solución temprana de todo tipo de conflicto bajo la órbita de esta Institución cuando ella ejerce su facultad de persua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Procuración Penitenciaria fue creada por la Ley Nº 25.875, que en su artículo 1º establece como objetivo de la Institución la protección de los Derechos Humanos de los internos comprendidos en el Régimen Penitenciario Federal, de todas las personas privadas de su libertad por cualquier motivo en jurisdicción federal, comprendidos comisarías, alcaidías y cualquier tipo de locales en donde se encuentren personas privadas de libertad, así como de los procesados federales internados en establecimientos provincial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rente a una concepción anacrónica que considera a las personas encarceladas como meros presos y a la privación de la libertad como un castigo que entraña sufrimientos adicionales que el condenado merece soportar, existe un punto de vista opuesto, según el cual la prisión es un castigo suficientemente severo en sí mismo, y las personas encarceladas siguen formando parte de la sociedad y conservan la mayoría de los derechos específicos no obstante su situación de presos. Es esta última visión la que se está afianzando en el ámbito nacional, gracias a la influencia en la reglamentación nacional de normas internacionales sobre los derechos de los detenidos, así como a los procesos de democratiz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defensa de la dignidad de la persona establece un hito decisivo en la prevención de la criminalidad y el fortalecimiento de la seguridad pública, por eso, la noción de los derechos de los detenidos constituye el fundamento de una política penal nacional interesada por la seguridad pública y el bienestar de los ciudadanos, algo que se expresa tanto en la normativa nacional como internacional que la establece (artículo 18 y artículo 75 inciso 22 de la Constitución Nacional, Ley Nº 24.660 de Pena Privativa de la Libert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No hay derecho interno ni internacional sin estructuras del Estado que aseguren y hagan efectivo el goce y respeto de los derechos humanos, responsabilidad que recae sobre las autoridades nacionales, máxime cuando el Estado, como el argentino, asegura un sistema de poderes que garantizan un amplio e irrestricto acceso a la protección judici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 justamente esta capacidad de visualizar ciertas experiencias violatorias de los derechos humanos la que hace de esta institución una referencia vital para la construcción de una política criminal argentina respetuosa de la dignidad humana, política que se hace necesaria a la luz de la necesidad de reformas del sistema de justicia penal y la crisis del sistema penitenciari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s características de la demanda que se pretende satisfacer, cabe decir que el objetivo del plan de trabajo -establecido conforme a la misión primaria del organismo señalada precedentemente y trazado para constatar el cumplimiento de los objetivos constitucionales de la ejecución de la pena en el marco de los derechos fundamentales de los internos- es el de observar y verificar la situación de los internos privados de libertad a causa de la ejecución de la pena o de la prisión preventiva dispuesta judicialm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objetivo demanda una presencia permanente en la cárcel y todos los centros de detención federales, así como el contacto con los internos y el personal del Servicio Penitenciario Federal y de otras fuerzas de seguridad, acciones que son realizadas desde una visión alternativa al reduccionismo al caso individual del prisionado. Por el contrario, la perspectiva abarca a la totalidad de la trama de las relaciones interpersonales que se desarrollan en dicho sistema, conforme a un orden fundado en la legalidad que permite actuar positivamente sobre las causas que dan lugar a la violación de los derechos humanos, a fin de eliminarlas o al menos reducirlas a su mínima expre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Dos definiciones básicas subyacen a la descripción de las misiones del organismo: una referida al objetivo de la ejecución de la pena y otra a la concepción del tratamiento individualizad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relación a la primera, se han seguido los criterios fijados por la legislación nacional y las normas internacionales, algunas con jerarquía constitucional después de la reforma del año 1994. El primer presupuesto, entonces, el de la finalidad de la ejecución de la pena privativa de la libertad es, conforme lo impone la legalidad vigente, la “readaptación social” del condenado, para lo cual se recurre a un programa personalizado y voluntario llamado “Tratamiento Individualiz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Con relación a la segunda definición, referida al tratamiento, se afirma la imprescindible coherencia que debe existir entre las acciones implementadas y el fin constitucional y legal, como así también, con el devenir post-penitenciari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cuanto a los bienes y servicios que se proveen, debe decirse que la función principal de la Procuración Penitenciaria es el control. En líneas generales, la misión de sus agentes consiste en investigar las quejas o reclamos formulados individual o colectivamente por quienes tengan un vínculo de parentesco de hasta cuarto grado de consanguinidad con el interno o por su defensor, así como también de oficio; realizar inspecciones, verificaciones y auditorías, formular denuncias penales o querellas, así como advertencias y recomendaciones, e informar anualmente al Parlamento Nacional la labor realizada; promover la actualización legislativa y reglamentaria y propender a la ética en el obrar administrativ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De este modo, la Institución contribuye a reforzar el cumplimiento de las previsiones de diversos instrumentos emanados de organismos internacionales, entre los que se puede citar a las “Reglas Mínimas para el Tratamiento de Reclusos” de las Naciones Unidas, la Convención contra la Tortura y Otros Tratos Crueles y Degradantes, y el Protocolo Facultativo sobre la misma, las denominadas Reglas de Tokio y el Protocolo de Estambul.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 política presupuestaria institucional para el ejercicio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tender a todos los internos que se sienten damnificados en el ámbito de competencia, llevando adelante la correspondiente investigación de los casos, según el mandato de la ley.</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Visitar los centros de detención a fin de conceder audiencia a los internos que así lo requiera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 xml:space="preserve">Analizar o investigar todos los casos de violación de derechos humanos efectuados por familiares, ya sea de manera personal o a través de la línea gratuita del organismo. </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alizar las inspecciones (visitas y auditorías) a los centros de detención originadas a partir del análisis de determinados casos o decididas de ofic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el control sanitario de los internos y los centros de detención a través del cuerpo de profesionales médico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Garantizar la cercanía a los centros de detención y los familiares que las funciones del organismo demandan, sea dicha cercanía física (viajes a unidades penitenciarias), personal (visitas de los familiares a la Procuración), telefónica, a través de delegaciones regionales, o de carácter virtu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ar prioridad al perfeccionamiento profesional y la capaci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 xml:space="preserve">Desarrollar las relaciones con distintos Consulados a partir de la detención de extranjeros, organismos de derechos humanos nacionales e internacionales, las iglesias confesionales, organismos multilaterales, etc.; estas relaciones forman parte sustantiva de la estrategia de gestión de la Procuración Penitenciaria, en la medida en que permiten soluciones concretas, a la vez que generan un intercambio de experiencias que se traduce posteriormente en la labor diaria del área operativa del organismo. </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362.20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83.26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8.93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58.32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4.07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4.25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420.53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420.53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711.53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729.9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7.1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3.1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7.1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4.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420.531</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199.332</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345.332</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729.998</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13.334</w:t>
            </w:r>
          </w:p>
        </w:tc>
      </w:tr>
      <w:tr>
        <w:trPr/>
        <w:tc>
          <w:tcPr>
            <w:tcW w:w="1134" w:type="dxa"/>
            <w:gridSpan w:val="2"/>
            <w:tcBorders/>
          </w:tcPr>
          <w:p>
            <w:pPr>
              <w:pStyle w:val="Normal"/>
              <w:jc w:val="center"/>
              <w:rPr>
                <w:rFonts w:ascii="Arial" w:hAnsi="Arial" w:cs="Arial"/>
                <w:sz w:val="16"/>
              </w:rPr>
            </w:pPr>
            <w:r>
              <w:rPr>
                <w:rFonts w:cs="Arial" w:ascii="Arial" w:hAnsi="Arial"/>
                <w:sz w:val="16"/>
              </w:rPr>
              <w:t>2123</w:t>
            </w:r>
          </w:p>
        </w:tc>
        <w:tc>
          <w:tcPr>
            <w:tcW w:w="5529" w:type="dxa"/>
            <w:gridSpan w:val="2"/>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1134" w:type="dxa"/>
            <w:gridSpan w:val="2"/>
            <w:tcBorders/>
          </w:tcPr>
          <w:p>
            <w:pPr>
              <w:pStyle w:val="Normal"/>
              <w:jc w:val="center"/>
              <w:rPr>
                <w:rFonts w:ascii="Arial" w:hAnsi="Arial" w:cs="Arial"/>
                <w:sz w:val="16"/>
              </w:rPr>
            </w:pPr>
            <w:r>
              <w:rPr>
                <w:rFonts w:cs="Arial" w:ascii="Arial" w:hAnsi="Arial"/>
                <w:sz w:val="16"/>
              </w:rPr>
              <w:t>2140</w:t>
            </w:r>
          </w:p>
        </w:tc>
        <w:tc>
          <w:tcPr>
            <w:tcW w:w="5529" w:type="dxa"/>
            <w:gridSpan w:val="2"/>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9" w:type="dxa"/>
            <w:gridSpan w:val="2"/>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4.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5.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1.199</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1.199</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4.004</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195</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420.531</w:t>
            </w:r>
          </w:p>
        </w:tc>
      </w:tr>
    </w:tbl>
    <w:p>
      <w:pPr>
        <w:sectPr>
          <w:headerReference w:type="default" r:id="rId5"/>
          <w:type w:val="nextPage"/>
          <w:pgSz w:w="11000" w:h="15477"/>
          <w:pgMar w:left="1418" w:right="1134" w:gutter="0" w:header="720" w:top="1701" w:footer="0" w:bottom="993"/>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00</w:t>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000</w:t>
            </w:r>
          </w:p>
        </w:tc>
      </w:tr>
    </w:tbl>
    <w:p>
      <w:pPr>
        <w:pStyle w:val="Normal"/>
        <w:jc w:val="center"/>
        <w:rPr>
          <w:rFonts w:ascii="Ottawa" w:hAnsi="Ottawa" w:cs="Ottawa"/>
          <w:b/>
          <w:b/>
          <w:sz w:val="16"/>
        </w:rPr>
      </w:pPr>
      <w:r>
        <w:rPr>
          <w:rFonts w:cs="Ottawa" w:ascii="Ottawa" w:hAnsi="Ottawa"/>
          <w:b/>
          <w:sz w:val="16"/>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16"/>
        </w:rPr>
      </w:pPr>
      <w:r>
        <w:rPr>
          <w:rFonts w:cs="Ottawa" w:ascii="Ottawa" w:hAnsi="Ottawa"/>
          <w:b/>
          <w:sz w:val="16"/>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47.6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81.0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74.2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4.2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4.0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Defensoría del Puebl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Control parlamentario sobre el funcionamiento del Sistema de Inteligencia</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552"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9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Institucional del Senado de la Nación</w:t>
            </w:r>
          </w:p>
        </w:tc>
        <w:tc>
          <w:tcPr>
            <w:tcW w:w="2552" w:type="dxa"/>
            <w:tcBorders/>
          </w:tcPr>
          <w:p>
            <w:pPr>
              <w:pStyle w:val="Normal"/>
              <w:keepNext w:val="true"/>
              <w:keepLines/>
              <w:rPr>
                <w:rFonts w:ascii="Arial" w:hAnsi="Arial" w:cs="Arial"/>
              </w:rPr>
            </w:pPr>
            <w:r>
              <w:rPr>
                <w:rFonts w:cs="Arial" w:ascii="Arial" w:hAnsi="Arial"/>
              </w:rPr>
              <w:t>Unidad Ejecutora del Programa de Fortalecimiento Institucional del Senad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7.280</w:t>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54.420.531</w:t>
            </w:r>
          </w:p>
        </w:tc>
      </w:tr>
    </w:tbl>
    <w:p>
      <w:pPr>
        <w:sectPr>
          <w:headerReference w:type="default" r:id="rId6"/>
          <w:type w:val="nextPage"/>
          <w:pgSz w:w="11000" w:h="15477"/>
          <w:pgMar w:left="1418" w:right="1134" w:gutter="0" w:header="720" w:top="1418" w:footer="0" w:bottom="1021"/>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que realiza este programa, su grado de vinculación con otros programas del Sector Público Nacional y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nado de la Nación se hallan representados todos los estados provinciales del país, como así también la Ciudad Autónoma de Buenos Air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Sangra2detindependiente"/>
        <w:rPr/>
      </w:pPr>
      <w:r>
        <w:rPr/>
        <w:t>En el año 2006 se continuará con el desarrollo adecuado de las múltiples tareas de apoyo logístico al funcionamiento del organismo, como así también con la provisión de bienes y servicios, prestándose especial atención al mantenimiento y recuperación de la estructura edilicia y al desarrollo informático.</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4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47.6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311.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17.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3.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9.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8.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4.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74.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8.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1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2.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8.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4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2.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47.6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de Ley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os Generales del 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ad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851"/>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grado de vinculación con otros programas del sector público, así como la contribución que realiza al logro de los objetivos del gobierno, deviene directamente de su carácter del poder constitucional del Estado.</w:t>
      </w:r>
    </w:p>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11.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11.0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125.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7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4.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84.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2.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6.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25.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8.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8.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581.0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Legisl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putado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pPr>
      <w:r>
        <w:rPr>
          <w:rFonts w:cs="Switzerland" w:ascii="Switzerland" w:hAnsi="Switzerland"/>
          <w:sz w:val="20"/>
        </w:rPr>
        <w:t>La asistencia bibliográfica, es el eje fundamental del desarrollo de la vida de la Institución. Mediante el presente programa se pretende satisfacer las necesidades emanadas de los legisladores y público en general, como así también, demandas de tipo cultural surgidas desde el seno de la socie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xisten problemáticas educativas y culturales que la Institución trata de abordar,  brindando su alcance y potencial a la comunidad educativa, a través de su acervo bibliográfico y de política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publicaciones diversas, etc.</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BodyIndent"/>
        <w:pBdr>
          <w:top w:val="nil"/>
          <w:left w:val="nil"/>
          <w:bottom w:val="nil"/>
          <w:right w:val="nil"/>
        </w:pBdr>
        <w:spacing w:lineRule="auto" w:line="288"/>
        <w:ind w:firstLine="1134"/>
        <w:rPr/>
      </w:pPr>
      <w:r>
        <w:rPr>
          <w:rFonts w:cs="Switzerland" w:ascii="Switzerland" w:hAnsi="Switzerland"/>
          <w:sz w:val="20"/>
        </w:rPr>
        <w:t>La Biblioteca del Congreso de la Nación forma parte de la oferta educativa y cultural en todo el país, con la premisa de la federalización educativa. Desde el año 2002 ha implementado el programa “Biblioteca Móvil Multimodal”, dos contenedores equipados con material bibliográfico y tecnología multimedia, llegando a los lugares más necesitados y con carencias educativas y culturales.  El mencionado programa continuará durante 2006, incrementando su capacidad de servicio, como así también, su calidad de oferta cultural.</w:t>
      </w:r>
    </w:p>
    <w:p>
      <w:pPr>
        <w:pStyle w:val="TextBodyIndent"/>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Como meta para el próximo ejercicio, la Biblioteca pretende finalizar la ampliación y modernización de sus servicios a través de modificaciones y mejoras edilicias, no solamente en el Edificio de la Ex Caja de Ahorro, también en la primigenia sala de lectura de la calle Alsina 1835, la puesta en marcha de los catálogos en línea, y más accesos a la información a través de nuevas tecnologías.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alab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4.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2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7.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8.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2.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74.2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Imprenta de la Nación responde principalmente a las necesidades y requerimientos del Poder Legislativo Nacional, tal como la impresión de todas sus publicaciones, lo mismo que los trabajos de los diversos organismos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servicio de impresión se proporciona, además, a otros organismos oficiales y/o comerciales que lo soliciten, mediante productos de calidad y bajo costo. </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Sangra2detindependiente"/>
        <w:rPr/>
      </w:pPr>
      <w:r>
        <w:rPr/>
        <w:t>En el año 2006, se prevé continuar con la concentración de tareas, mejoras edilicias, como así también, con la adquisición de nuevas tecnologías a fin de minimizar atrasos de la producción.</w:t>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4.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5.2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42.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2.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4.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64.2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Las acciones de este programa comprenden la atención integral en materia social, especialmente en los aspectos vinculados a la salud, de los señores legisladores y del personal del Congreso de la Nación.</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4.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4.0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53.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3.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5.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9.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14.0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nic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 misión del organismo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6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articipar en el ámbito del Congreso de la Nación en cuestiones relativas a los temas que son competencia de la Institución, a través de la Comisión Bicameral y/o de las distintas comisiones de ese cuerpo colegiado.</w:t>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8.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9.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559" w:type="dxa"/>
            <w:gridSpan w:val="4"/>
            <w:tcBorders>
              <w:top w:val="single" w:sz="12" w:space="0" w:color="000000"/>
              <w:bottom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bottom w:val="single" w:sz="12" w:space="0" w:color="000000"/>
            </w:tcBorders>
          </w:tcPr>
          <w:p>
            <w:pPr>
              <w:pStyle w:val="Normal"/>
              <w:snapToGrid w:val="false"/>
              <w:jc w:val="center"/>
              <w:rPr/>
            </w:pPr>
            <w:r>
              <w:rPr/>
            </w:r>
          </w:p>
        </w:tc>
        <w:tc>
          <w:tcPr>
            <w:tcW w:w="284" w:type="dxa"/>
            <w:tcBorders>
              <w:top w:val="single" w:sz="12" w:space="0" w:color="000000"/>
              <w:bottom w:val="single" w:sz="12" w:space="0" w:color="000000"/>
            </w:tcBorders>
          </w:tcPr>
          <w:p>
            <w:pPr>
              <w:pStyle w:val="Normal"/>
              <w:snapToGrid w:val="false"/>
              <w:jc w:val="center"/>
              <w:rPr/>
            </w:pPr>
            <w:r>
              <w:rPr/>
            </w:r>
          </w:p>
        </w:tc>
        <w:tc>
          <w:tcPr>
            <w:tcW w:w="284" w:type="dxa"/>
            <w:tcBorders>
              <w:top w:val="single" w:sz="12" w:space="0" w:color="000000"/>
              <w:bottom w:val="single" w:sz="12" w:space="0" w:color="000000"/>
            </w:tcBorders>
          </w:tcPr>
          <w:p>
            <w:pPr>
              <w:pStyle w:val="Normal"/>
              <w:snapToGrid w:val="false"/>
              <w:jc w:val="center"/>
              <w:rPr/>
            </w:pPr>
            <w:r>
              <w:rPr/>
            </w:r>
          </w:p>
        </w:tc>
        <w:tc>
          <w:tcPr>
            <w:tcW w:w="709" w:type="dxa"/>
            <w:tcBorders>
              <w:top w:val="single" w:sz="12" w:space="0" w:color="000000"/>
              <w:bottom w:val="single" w:sz="12" w:space="0" w:color="000000"/>
            </w:tcBorders>
          </w:tcPr>
          <w:p>
            <w:pPr>
              <w:pStyle w:val="Normal"/>
              <w:snapToGrid w:val="false"/>
              <w:jc w:val="center"/>
              <w:rPr/>
            </w:pPr>
            <w:r>
              <w:rPr/>
            </w:r>
          </w:p>
        </w:tc>
        <w:tc>
          <w:tcPr>
            <w:tcW w:w="425" w:type="dxa"/>
            <w:tcBorders>
              <w:top w:val="single" w:sz="12" w:space="0" w:color="000000"/>
              <w:bottom w:val="single" w:sz="12" w:space="0" w:color="000000"/>
            </w:tcBorders>
          </w:tcPr>
          <w:p>
            <w:pPr>
              <w:pStyle w:val="Normal"/>
              <w:snapToGrid w:val="false"/>
              <w:jc w:val="center"/>
              <w:rPr/>
            </w:pPr>
            <w:r>
              <w:rPr/>
            </w:r>
          </w:p>
        </w:tc>
        <w:tc>
          <w:tcPr>
            <w:tcW w:w="3119" w:type="dxa"/>
            <w:tcBorders>
              <w:top w:val="single" w:sz="12" w:space="0" w:color="000000"/>
              <w:bottom w:val="single" w:sz="12" w:space="0" w:color="000000"/>
            </w:tcBorders>
          </w:tcPr>
          <w:p>
            <w:pPr>
              <w:pStyle w:val="Normal"/>
              <w:snapToGrid w:val="false"/>
              <w:jc w:val="center"/>
              <w:rPr/>
            </w:pPr>
            <w:r>
              <w:rPr/>
            </w:r>
          </w:p>
        </w:tc>
        <w:tc>
          <w:tcPr>
            <w:tcW w:w="1843" w:type="dxa"/>
            <w:tcBorders>
              <w:top w:val="single" w:sz="12" w:space="0" w:color="000000"/>
              <w:bottom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37.000</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EFENSORIA DEL PUEB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EFENSORIA DEL PUEB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destinados a los miembros de la mencionada Comisión, a fin de que constituyan una asistencia permanente para el cumplimiento de sus funciones.</w:t>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en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otras acciones se producen informes técnicos para los miembros de la mencionada Comisión, a fin de que éstos constituyan una herramienta de asistencia permanente para el cumplimiento de sus funciones, como así también, brindar apoyatura administrativa para el funcionamiento de la misma. Los mencionados informes se orie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ción de reportes técnicos sobre estudios, investigaciones, dictámenes especiales y toda otra información adicional que brinde un mayor soporte a los legisladores.</w:t>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spacing w:lineRule="auto" w:line="288"/>
        <w:ind w:firstLine="1134"/>
        <w:rPr>
          <w:rFonts w:ascii="Switzerland" w:hAnsi="Switzerland" w:cs="Switzerland"/>
          <w:sz w:val="20"/>
        </w:rPr>
      </w:pPr>
      <w:r>
        <w:rPr>
          <w:rFonts w:cs="Switzerland" w:ascii="Switzerland" w:hAnsi="Switzerland"/>
          <w:sz w:val="20"/>
        </w:rPr>
        <w:t>La finalidad de este programa es administrar los gastos que se originen en las actividades de control parlamentario, en particular, sobre el funcionamiento del Sistema de Inteligencia, en virtud de las disposiciones que emanan del Título VIII de la Ley Nº 25.250.</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TECCION DE LOS DERECHOS DEL INTERNO PENITENC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PENITENCI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 xml:space="preserve">El objetivo de este programa es proteger los derechos humanos de los internos comprendidos en el Régimen Penitenciario Federal, de todas las personas privadas de su libertad por cualquier motivo en jurisdicción federal, ya sea en comisarías, alcaldías, y cualquier tipo de locales en donde se encuentren personas privadas de libertad, y de los procesados federales internados en establecimientos provinciales. </w:t>
      </w:r>
    </w:p>
    <w:p>
      <w:pPr>
        <w:pStyle w:val="Normal"/>
        <w:tabs>
          <w:tab w:val="clear" w:pos="708"/>
          <w:tab w:val="left" w:pos="0" w:leader="none"/>
        </w:tabs>
        <w:spacing w:lineRule="auto" w:line="288"/>
        <w:jc w:val="both"/>
        <w:rPr>
          <w:rFonts w:ascii="Switzerland" w:hAnsi="Switzerland" w:cs="Switzerland"/>
          <w:sz w:val="20"/>
        </w:rPr>
      </w:pPr>
      <w:r>
        <w:rPr>
          <w:rFonts w:cs="Switzerland" w:ascii="Switzerland" w:hAnsi="Switzerland"/>
          <w:sz w:val="20"/>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a por la seguridad pública y el bienestar de los ciudadanos, lo que se expresa tanto en la normativa nacional e internacional (artículo 18 y artículo 75 inciso 22 de la Constitución Nacional y la Ley Nº  24.660).</w:t>
      </w:r>
    </w:p>
    <w:p>
      <w:pPr>
        <w:pStyle w:val="Heading1"/>
        <w:keepNext w:val="false"/>
        <w:tabs>
          <w:tab w:val="clear" w:pos="708"/>
          <w:tab w:val="left" w:pos="0" w:leader="none"/>
        </w:tabs>
        <w:spacing w:lineRule="auto" w:line="288"/>
        <w:ind w:left="360" w:hanging="0"/>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objetivo a alcanzar en el plan de trabajo establecido conforme a la misión primaria del organismo, es el de la observación y verificación de la situación de los internos durante la ejecución de la pena, o en cumplimiento de la privación de la libertad, a causa de la prisión preventiva dispuesta judicialm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íneas generales, las misiones a cumplir consisten en investigar las quejas o reclamos formulados, individual o colectivamente y por quienes se encuentran vinculados en grado de parentesco hasta cuarto grado de consanguinidad, su defensor; y también de oficio. Realizar inspecciones, verificaciones, auditorías, formular denuncias penales o querellas, formular advertencias y recomendaciones e informar anualmente al parlamento nacional la labor realiza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reforzará el cumplimiento de las previsiones de diversos instrumentos emanados de organismos internacionales, entre los que se pueden citar las “Reglas Mínimas para el Tratamiento de Reclusos” de las Naciones Unidas, Convención contra la Tortura y otros Tratos Crueles y Degradantes, Protocolo Facultativo sobre la misma, las denominadas Reglas de Tokio y el Protocolo de Estambu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 se manifestará fundamentalmente a través de las visitas a los centros de detención a fin de conceder audiencia a los internos que así lo requier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imultáneamente se analizará o investigará todos los casos de violación de derechos humanos efectuados por familiares, ya sea de manera personal o a través de la línea telefónica especialmente habilitada (0800).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Otro aspecto se relaciona con el control sanitario de los internos y los centros de detención, que se realiza a través del cuerpo de profesionales médico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sidera importante, la relación con los consulados respectivos de detenidos extranjeros, con los organismos de derechos humanos nacionales e internacionales, con las iglesias confesionales, con organismos multilaterales, etc. Estas relaciones además de permitir soluciones concretas, generan un intercambio de experiencia que se traduce en la labor diaria del área operativa, y por lo cual forman parte sustantiva de la estrategia de gestión de esta Procuración Penitenciaria.</w:t>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Internos Damnificad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entros de Detención</w:t>
            </w:r>
          </w:p>
        </w:tc>
        <w:tc>
          <w:tcPr>
            <w:tcW w:w="2552" w:type="dxa"/>
            <w:tcBorders/>
          </w:tcPr>
          <w:p>
            <w:pPr>
              <w:pStyle w:val="Normal"/>
              <w:keepNext w:val="true"/>
              <w:keepLines/>
              <w:rPr>
                <w:rFonts w:ascii="Arial" w:hAnsi="Arial" w:cs="Arial"/>
              </w:rPr>
            </w:pPr>
            <w:r>
              <w:rPr>
                <w:rFonts w:cs="Arial" w:ascii="Arial" w:hAnsi="Arial"/>
              </w:rPr>
              <w:t>Centro Inspecciona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8.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8.9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9.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8.9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ROCURACION PENITENCI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nto del Procur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INSTITUCIONAL DEL SENAD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OGRAMA DE FORTALECIMIENTO INSTITUCIONAL DEL SENAD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er"/>
        <w:tabs>
          <w:tab w:val="clear" w:pos="4252"/>
          <w:tab w:val="clear" w:pos="8504"/>
          <w:tab w:val="left" w:pos="567" w:leader="none"/>
        </w:tabs>
        <w:spacing w:lineRule="auto" w:line="288"/>
        <w:ind w:firstLine="1134"/>
        <w:jc w:val="both"/>
        <w:rPr>
          <w:rFonts w:ascii="Switzerland" w:hAnsi="Switzerland" w:cs="Switzerland"/>
          <w:caps w:val="false"/>
          <w:smallCaps w:val="false"/>
          <w:sz w:val="20"/>
          <w:lang w:val="es-ES_tradnl"/>
        </w:rPr>
      </w:pPr>
      <w:r>
        <w:rPr>
          <w:rFonts w:cs="Switzerland" w:ascii="Switzerland" w:hAnsi="Switzerland"/>
          <w:caps w:val="false"/>
          <w:smallCaps w:val="false"/>
          <w:sz w:val="20"/>
          <w:lang w:val="es-ES_tradnl"/>
        </w:rPr>
        <w:t xml:space="preserve">Este programa tiene como objetivo principal apoyar el fortalecimiento institucional del Senado de la Nación, a fin de mejorar su capacidad de gestión parlamentaria y administrativa. El mismo será financiado, en su mayor parte, por un préstamo internacional (BID Nº 1603/OC-AR) y se espera lograr mejoras sustanciales en el funcionamiento de la Cámara, tanto en la parte administrativa, edilicia, como respecto a lo organizacional y a su interrelación con la sociedad. </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Header"/>
        <w:tabs>
          <w:tab w:val="clear" w:pos="4252"/>
          <w:tab w:val="clear" w:pos="8504"/>
          <w:tab w:val="left" w:pos="567" w:leader="none"/>
        </w:tabs>
        <w:spacing w:lineRule="auto" w:line="288"/>
        <w:ind w:firstLine="1134"/>
        <w:jc w:val="both"/>
        <w:rPr>
          <w:rFonts w:ascii="Switzerland" w:hAnsi="Switzerland" w:cs="Switzerland"/>
          <w:caps w:val="false"/>
          <w:smallCaps w:val="false"/>
          <w:sz w:val="20"/>
          <w:lang w:val="es-ES_tradnl"/>
        </w:rPr>
      </w:pPr>
      <w:r>
        <w:rPr>
          <w:rFonts w:cs="Switzerland" w:ascii="Switzerland" w:hAnsi="Switzerland"/>
          <w:caps w:val="false"/>
          <w:smallCaps w:val="false"/>
          <w:sz w:val="20"/>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67.2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000</w:t>
            </w:r>
          </w:p>
        </w:tc>
      </w:tr>
    </w:tbl>
    <w:p>
      <w:pPr>
        <w:pStyle w:val="Normal"/>
        <w:jc w:val="center"/>
        <w:rPr/>
      </w:pPr>
      <w:r>
        <w:rPr/>
      </w:r>
    </w:p>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rPr>
        <w:rFonts w:ascii="Switzerland" w:hAnsi="Switzerland" w:cs="Switzerland"/>
        <w:sz w:val="20"/>
      </w:rPr>
    </w:pPr>
    <w:r>
      <w:rPr>
        <w:rFonts w:cs="Switzerland" w:ascii="Switzerland" w:hAnsi="Switzerla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sz w:val="24"/>
      <w:u w:val="single"/>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BodyText2">
    <w:name w:val="Body Text 2"/>
    <w:basedOn w:val="Normal"/>
    <w:qFormat/>
    <w:pPr>
      <w:ind w:firstLine="708"/>
      <w:jc w:val="both"/>
    </w:pPr>
    <w:rPr>
      <w:sz w:val="24"/>
    </w:rPr>
  </w:style>
  <w:style w:type="paragraph" w:styleId="Textoindependiente3">
    <w:name w:val="Texto independiente 3"/>
    <w:basedOn w:val="Normal"/>
    <w:qFormat/>
    <w:pPr>
      <w:tabs>
        <w:tab w:val="clear" w:pos="708"/>
        <w:tab w:val="left" w:pos="0" w:leader="none"/>
      </w:tabs>
      <w:jc w:val="both"/>
    </w:pPr>
    <w:rPr>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aps/>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04:00Z</dcterms:created>
  <dc:creator>Maria Laura Tirados</dc:creator>
  <dc:description/>
  <dc:language>en-US</dc:language>
  <cp:lastModifiedBy>Oficina Nacional de Presupues</cp:lastModifiedBy>
  <cp:lastPrinted>2006-01-10T12:55:00Z</cp:lastPrinted>
  <dcterms:modified xsi:type="dcterms:W3CDTF">2006-01-27T16:45:00Z</dcterms:modified>
  <cp:revision>90</cp:revision>
  <dc:subject/>
  <dc:title/>
</cp:coreProperties>
</file>