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 de cuarto nivel, cuya misión primaria es proveer a la rehabilitación de los pacientes discapacitados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ejercicio 2006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a la rehabilitación psicofísica integral de los pacientes discapacitados mediante acciones de promoción, prevención, recuperación y rehabilitación en el ámbito local y regional, incluyendo la zona de influencia del Instituto, que comprende al Sur Argentino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acciones de promoción y prevención a través de la atención médica primaria y campañas de difusión a la comunidad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ulsar en materia de docencia e investigación la formación de recursos humanos a través de cursos de capacitación de auxiliares de enfermería; residencias médicas, de terapia ocupacional y de kinesiología; y prácticas de psicología, servicio social, fonoaudiología, órtesis y prótesis, terapia ocupacional, etc.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vestigación en áreas temáticas vinculadas a las patologías de rehabilitación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986.4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86.4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86.4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48.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37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3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48.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868.4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06.4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96.4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48.475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37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97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97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97.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48.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986.4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048.475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 psicofísicas. Sus objetivos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el Instituto que es la principal institución de rehabilitación de su zona de influencia y del sur del país, y el referente para la derivación de pacientes con grandes síndromes discapacitantes, cuenta con una estructura funcional y edilicia adaptada a estas patologí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,  contribuye a la formación de recursos humanos en rehabilitación, desarrolla investigaciones y realiza actividades de prevención y promoción de la salud en su área programática, ya que cuenta con consultorios externos en atención primaria en distintas especialidades médicas. 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6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97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03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ucción Natato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l Instituto Nacional de Rehabilitación Psicofísica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986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38.4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986.475</w:t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16"/>
        </w:rPr>
      </w:pPr>
      <w:r>
        <w:rPr>
          <w:rFonts w:cs="Ottawa" w:ascii="Ottawa" w:hAnsi="Ottawa"/>
          <w:sz w:val="16"/>
        </w:rPr>
      </w:r>
    </w:p>
    <w:p>
      <w:pPr>
        <w:pStyle w:val="Normal"/>
        <w:jc w:val="right"/>
        <w:rPr>
          <w:rFonts w:ascii="Ottawa" w:hAnsi="Ottawa" w:cs="Ottawa"/>
          <w:sz w:val="16"/>
        </w:rPr>
      </w:pPr>
      <w:r>
        <w:rPr>
          <w:rFonts w:cs="Ottawa" w:ascii="Ottawa" w:hAnsi="Ottawa"/>
          <w:sz w:val="16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10"/>
          <w:type w:val="nextPage"/>
          <w:pgSz w:w="11000" w:h="15477"/>
          <w:pgMar w:left="1418" w:right="1134" w:gutter="0" w:header="72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Rampa de Emerg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Generador Eléct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Capa Asfáltica y Fachada de la Ent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0.00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El Receptor de los fondos de este programa es el Ministerio de Salud y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46:00Z</dcterms:created>
  <dc:creator>Maria F. Scardamaglia</dc:creator>
  <dc:description/>
  <dc:language>en-US</dc:language>
  <cp:lastModifiedBy>Oficina Nacional de Presupues</cp:lastModifiedBy>
  <cp:lastPrinted>2006-01-12T19:17:00Z</cp:lastPrinted>
  <dcterms:modified xsi:type="dcterms:W3CDTF">2006-01-25T22:01:00Z</dcterms:modified>
  <cp:revision>15</cp:revision>
  <dc:subject/>
  <dc:title/>
</cp:coreProperties>
</file>