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LONIA NACIONAL DR. MANUEL A. MONTES DE OC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 xml:space="preserve">POLITICA PRESUPUESTARIA DE LA ENTIDAD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lonia Nacional “Dr. Manuel A. Montes de Oca” es una institución de referencia técnica dedicada a la asistencia y rehabilitación de pacientes que padecen distintos grados de discapacidad mental o diversos tipos de trastornos psiquiátricos. Asimismo, el Organismo es copartícipe en la definición e implementación de políticas específicas en la materia y referente en la internación dentro del Area Programátic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endo un centro de atención de referencia nacional, la Colonia recibe pacientes de todo del país, aún cuando la mayor parte de ellos proviene de distintas localidades de la Provincia de Buenos Aires. En la actualidad, se registra un particular incremento de pacientes de localidades vecinas, quienes son atendidos en consultorios externos por el personal profesional o derivados por el Poder Judi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norme mayoría de los pacientes es tratada bajo esta última modalidad, por la cual se ordena judicialmente su atención y se designan a tal efecto curadores para su tutela y cuidado. Dada las características del trastorno que padecen, muchos pacientes se convierten en crónicos, permaneciendo en la Institución por un período prolongado; esta situación resulta difícil de revertir debido a los escasos dispositivos institucionales y/o al bajo número de familias que se encuentran en condiciones de recibir a est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blación de internos que está alojada en los pabellones de la Colonia, por su parte, recibe prestaciones terapéuticas a cargo del personal profesional especializado en el área de la salud mental. Esta actividad clínica es complementada por actividades de rehabilitación, organizadas bajo la forma tanto de talleres para el aprendizaje de habilidades manuales o expresivas, como de actividades laborales en el ámbito de la propi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política de financiamiento para el ejercicio 2006, la Colonia prevé complementar el financiamiento de sus actividades con recursos propios de autogestión provenientes de la facturación realizada a las Obras Sociales en concepto de atención a pacientes a través de la internación o la consultoría exter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ograr el cumplimiento de sus objetivos durante el próximo ejercicio, la Colonia ha resuelto la implementación de un Programa Integral de Salud Mental y Rehabilitación de la Discapacidad, cuyo objetivo fundamental es mejorar las condiciones de atención de las personas internadas en la Institución, brindando mayores oportunidades para su integración social. Las líneas de acción estratégicas del Programa apunta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escentralizar y articular la Red Local de Salud a fin de evitar una saturación de la demanda directa a la Colonia Montes de Oca, habilitando medios institucionales en el nivel local que permitan la externación progresiva de los pacientes internados por patologías psiquiátricas.</w:t>
      </w:r>
    </w:p>
    <w:p>
      <w:pPr>
        <w:pStyle w:val="Normal"/>
        <w:spacing w:lineRule="auto" w:line="288"/>
        <w:ind w:left="300" w:hanging="300"/>
        <w:jc w:val="both"/>
        <w:rPr>
          <w:rFonts w:ascii="Switzerland" w:hAnsi="Switzerland" w:cs="Switzerland"/>
        </w:rPr>
      </w:pPr>
      <w:r>
        <w:rPr>
          <w:rFonts w:cs="Switzerland" w:ascii="Switzerland" w:hAnsi="Switzerland"/>
        </w:rPr>
        <w:t>-</w:t>
        <w:tab/>
        <w:t>Promover el fortalecimiento institucional mejorando la capacidad administrativa, técnica y de gestión de la Institución y generando, entre otras cosas, un sistema de información que facilite la planificación, coordinación, ejecución, control y evaluación de las actividades generales y programas que se desarrollen.</w:t>
      </w:r>
    </w:p>
    <w:p>
      <w:pPr>
        <w:pStyle w:val="Normal"/>
        <w:spacing w:lineRule="auto" w:line="288"/>
        <w:ind w:left="300" w:hanging="300"/>
        <w:jc w:val="both"/>
        <w:rPr>
          <w:rFonts w:ascii="Switzerland" w:hAnsi="Switzerland" w:cs="Switzerland"/>
        </w:rPr>
      </w:pPr>
      <w:r>
        <w:rPr>
          <w:rFonts w:cs="Switzerland" w:ascii="Switzerland" w:hAnsi="Switzerland"/>
        </w:rPr>
        <w:t>-</w:t>
        <w:tab/>
        <w:t>Realizar las actividades previstas de articulación con otros programas y organismos públicos y privados, participando asimismo en eventos vinculados a la discapacidad, la salud mental, etc.</w:t>
      </w:r>
    </w:p>
    <w:p>
      <w:pPr>
        <w:pStyle w:val="Normal"/>
        <w:spacing w:lineRule="auto" w:line="288"/>
        <w:ind w:left="300" w:hanging="300"/>
        <w:jc w:val="both"/>
        <w:rPr>
          <w:rFonts w:ascii="Switzerland" w:hAnsi="Switzerland" w:cs="Switzerland"/>
        </w:rPr>
      </w:pPr>
      <w:r>
        <w:rPr>
          <w:rFonts w:cs="Switzerland" w:ascii="Switzerland" w:hAnsi="Switzerland"/>
        </w:rPr>
        <w:t>-</w:t>
        <w:tab/>
        <w:t>Desarrollar una campaña de comunicación y difusión de cara a la comunidad con el objetivo de sensibilizar a la población de localidades vecinas y de los ámbitos provincial y nacional frente a la problemática de la discapacidad y enfermedad mentales, promoviendo una mayor aceptación de los pacientes que participan en actividades comunitarias (salidas terapéuticas, eventos artísticos o de difusión); así como de mejorar la representación valorativa que se tiene de la Colonia. Están previstas una intensa campaña a través de medios masivos de comunicación, la exposición o difusión de actividades y/o productos elaborados por los internos en actividades organizadas por la Institución y la participación en eventos de carácter técnico y científic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58.39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8.39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8.39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22.39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2.39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7.98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5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6.8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22.392</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22.39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8.39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3.98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4.40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22.39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2.39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9.39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9.39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9.39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22.392</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58.3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522.392</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Por medio de este programa se implementa la asistencia y rehabilitación de las personas con retraso mental y otras patologías psiquiátricas,  internadas en esta institución de referencia técnica. Asimismo, se da cobertura a una demanda incrementada de pacientes de localidades vecinas, los cuales son atendidos en consultorios externos por el personal profesional en una amplia gama de especialidad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eastAsia="Switzerland" w:cs="Switzerland" w:ascii="Switzerland" w:hAnsi="Switzerland"/>
          <w:lang w:val="es-ES_tradnl"/>
        </w:rPr>
        <w:t xml:space="preserve"> </w:t>
      </w:r>
      <w:r>
        <w:rPr>
          <w:rFonts w:cs="Switzerland" w:ascii="Switzerland" w:hAnsi="Switzerland"/>
          <w:lang w:val="es-ES_tradnl"/>
        </w:rPr>
        <w:t xml:space="preserve">Para lograr el cumplimiento de las metas establecidas, se dispuso la implementación de un Programa Integral de Salud Mental y Rehabilitación de la Discapacidad, cuyo objetivo fundamental es mejorar la atención de los pacientes internados, lo que requiere desarrollar los siguientes componentes estratégicos: habilitación de estructuras residenciales, descentralización y articulación a la red local de salud, fortalecimiento institucional, comunicación y difusión a la comunidad.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both"/>
        <w:rPr>
          <w:rFonts w:ascii="Switzerland" w:hAnsi="Switzerland" w:cs="Switzerland"/>
          <w:lang w:val="es-ES_tradnl"/>
        </w:rPr>
      </w:pPr>
      <w:r>
        <w:rPr>
          <w:rFonts w:cs="Switzerland" w:ascii="Switzerland" w:hAnsi="Switzerland"/>
          <w:lang w:val="es-ES_tradnl"/>
        </w:rPr>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Externa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3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7.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8.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2.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4.5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6.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5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58.3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c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A PAC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both"/>
        <w:rPr>
          <w:rFonts w:ascii="Switzerland" w:hAnsi="Switzerland" w:cs="Switzerland"/>
        </w:rPr>
      </w:pPr>
      <w:r>
        <w:rPr>
          <w:rFonts w:cs="Switzerland" w:ascii="Switzerland" w:hAnsi="Switzerland"/>
        </w:rPr>
        <w:tab/>
        <w:t>Incluye las contribuciones al Ministerio de Salud y Ambi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4:00Z</dcterms:created>
  <dc:creator>Maria F. Scardamaglia</dc:creator>
  <dc:description/>
  <dc:language>en-US</dc:language>
  <cp:lastModifiedBy>Maria F. Scardamaglia</cp:lastModifiedBy>
  <cp:lastPrinted>2006-01-13T16:55:00Z</cp:lastPrinted>
  <dcterms:modified xsi:type="dcterms:W3CDTF">2006-01-13T19:56:00Z</dcterms:modified>
  <cp:revision>10</cp:revision>
  <dc:subject/>
  <dc:title/>
</cp:coreProperties>
</file>