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DR.CARLOS MALBRAN (ANLI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misión primaria de la Administración Nacional de Laboratorios e Institutos de Salud (ANLIS) “Dr. Carlos G. Malbrán” es entender en las políticas científicas y técnicas vinculadas a sus competencias y promover, aprobar y evaluar los proyectos de los Institutos y Centros comprendidos bajo su órbita, en el marco de las políticas sanitarias nacional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Como institución de referencia en el ámbito de la salud, la ANLIS “Dr. Carlos G. Malbrán” desarrolla y coordina acciones de prevención (en sus distintos niveles) de la morbimortalidad causada por enfermedades infecciosas y enfermedades de riesgo con base genética o nutricional, por sí o por medio de proyectos de capacitación y consultoría. En esta tarea, el Organismo interviene en cooperación con unidades del Ministerio de Salud y Ambiente de la Nación, otras instituciones del sector público, organizaciones de la sociedad civil, organismos internacionales y del campo científico-tecnológico, propiciando acuerdos de integración estratégica en el marco de las políticas fijadas por el mencionado Ministeri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su carácter de organismo operativo de dicho Ministerio, la ANLIS “Dr. Carlos G. Malbrán” cumple funciones de asistencia científica y técnica en las áreas de su competencia a las distintas unidades orgánicas del Ministerio, en los campos del diagnóstico virológico, bacteriológico, micológico, parasitológico, de microorganismos modificados genéticamente, priones o agentes causales de patologías desconocidas de riesgo; de la producción y control de calidad de productos biológicos; de la epidemiología; y de las enfermedades de origen genético y nutricional. Adicionalmente, formula, ejecuta y coordina actividades vinculadas a los programas nacionales prioritarios que le sean indicados desde el Ministerio de Salud y Ambiente de la Nación como autoridad sanitaria nacion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Desde el punto de vista estratégico, las principales acciones que se llevarán a cabo durante el año 2006 son las siguient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t>Desarrollar y promover el conocimiento de las características biológicas de virus, bacterias, hongos y parásitos como agentes etiológicos en patologías humanas; de sus vías de transmisión y de su diagnóstico.</w:t>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r>
      <w:r>
        <w:rPr>
          <w:rFonts w:cs="Switzerland" w:ascii="Switzerland" w:hAnsi="Switzerland"/>
          <w:lang w:val="es-MX"/>
        </w:rPr>
        <w:t>Realizar el desarrollo, la producción y el control de calidad de vacunas, sueros terapéuticos, inmunoterápicos, antitóxicos, reactivos de diagnóstico y otros productos biológicos intermedios y/o finales, destinados a la prevención, tratamiento y diagnóstico de las patologías de significación socio-sanitaria a nivel local y regional.</w:t>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t>Desarrollar las actividades de investigación sobre enfermedades emergentes, re-emergentes o de importancia exacerbada, en el marco de las políticas sanitarias definidas por la autoridad nacional y con especial atención a la protección de la salud de grupos vulnerables.</w:t>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t>Desempeñar el papel de proveedor y asesor en materia de formación y educación sanitaria, desarrollando la formación, perfeccionamiento y especialización de los recursos humanos del sector salud, tanto sanitario como no sanitario, en los temas de su competencia.</w:t>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t>Desarrollar actividades de estudio, investigación operativa y monitoreo de los parámetros salud - enfermedad de la población a través del diagnóstico epidemiológico estableciendo, sobre la base de los resultados obtenidos, procedimientos tendientes a la promoción y protección de la salud, tanto en circunstancias habituales como en los casos de brotes o epidemias.</w:t>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t>Prestar asistencia específica a pacientes en los distintos Centros e Institutos conforme a las diversas capacidades operativas y ámbitos de competencia.</w:t>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t>Determinar la distribución de enfermedades regionales producidas por trastornos nutricionales de la población, identificando sus mecanismos causales, a fin de promover su solución y orientar los servicios de salud hacia la aplicación de estrategias nutricionales con sustento científico. Participar como organismo de consulta especializada en materia de instrumentación de políticas alimentarias.</w:t>
      </w:r>
    </w:p>
    <w:p>
      <w:pPr>
        <w:pStyle w:val="TextBodyIndent"/>
        <w:rPr/>
      </w:pPr>
      <w:r>
        <w:rPr/>
        <w:t>-</w:t>
        <w:tab/>
        <w:t>Realizar las correcciones necesarias destinadas a mejorar la planificación, programación y control de gestión, así como el direccionamiento estratégico en el marco de las nuevas condiciones tecnoproductivas locales e internacionales, definiendo asimismo la asignación de los fondos y los marcos de referencia pertinentes.</w:t>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t>Intensificar la actividad específica de control de calidad de vacunas, inmunoterapéuticos, reactivos para el diagnóstico y otros productos de origen biológico a ser utilizados en el país para la prevención, terapéutica y diagnóstico de enfermedades infecciosas; coordinando y articulando acciones con otros organismos del Estado Nacional a partir de acuerdos institucionales.</w:t>
      </w:r>
    </w:p>
    <w:p>
      <w:pPr>
        <w:pStyle w:val="Normal"/>
        <w:spacing w:lineRule="auto" w:line="288"/>
        <w:ind w:left="284" w:hanging="255"/>
        <w:jc w:val="both"/>
        <w:rPr>
          <w:rFonts w:ascii="Switzerland" w:hAnsi="Switzerland" w:cs="Switzerland"/>
          <w:lang w:val="es-ES"/>
        </w:rPr>
      </w:pPr>
      <w:r>
        <w:rPr>
          <w:rFonts w:cs="Switzerland" w:ascii="Switzerland" w:hAnsi="Switzerland"/>
          <w:lang w:val="es-ES"/>
        </w:rPr>
        <w:t>-</w:t>
        <w:tab/>
        <w:t>Intensificar las condiciones de bioseguridad de los laboratorios de trabajo de los Institutos, minimizando su grado de peligrosidad.</w:t>
      </w:r>
    </w:p>
    <w:p>
      <w:pPr>
        <w:pStyle w:val="Normal"/>
        <w:numPr>
          <w:ilvl w:val="0"/>
          <w:numId w:val="2"/>
        </w:numPr>
        <w:tabs>
          <w:tab w:val="clear" w:pos="708"/>
        </w:tabs>
        <w:spacing w:lineRule="auto" w:line="288"/>
        <w:ind w:left="284" w:hanging="247"/>
        <w:jc w:val="both"/>
        <w:rPr>
          <w:rFonts w:ascii="Switzerland" w:hAnsi="Switzerland" w:cs="Switzerland"/>
          <w:lang w:val="es-ES"/>
        </w:rPr>
      </w:pPr>
      <w:r>
        <w:rPr>
          <w:rFonts w:cs="Switzerland" w:ascii="Switzerland" w:hAnsi="Switzerland"/>
          <w:lang w:val="es-ES"/>
        </w:rPr>
        <w:t>Coordinar el trabajo de la Red Nacional de Laboratorios en relación a las enfermedades de incumbencia de la ANLIS y el control de las infecciones por la sangre o sus derivados a transfundir.</w:t>
      </w:r>
      <w:r>
        <w:br w:type="page"/>
      </w:r>
    </w:p>
    <w:p>
      <w:pPr>
        <w:pStyle w:val="Normal"/>
        <w:rPr>
          <w:rFonts w:ascii="Ottawa" w:hAnsi="Ottawa" w:cs="Ottawa"/>
          <w:b/>
          <w:b/>
          <w:lang w:val="es-ES"/>
        </w:rPr>
      </w:pPr>
      <w:r>
        <w:rPr>
          <w:rFonts w:cs="Ottawa" w:ascii="Ottawa" w:hAnsi="Ottawa"/>
          <w:b/>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2.28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2.28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2.28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2.28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0.2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8.2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4.9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0.9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998</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2.282</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86.28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76.82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8.28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8.54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5.99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99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51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2.282</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0.28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4.28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4.28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4.28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9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9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99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2.282</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942"/>
        <w:gridCol w:w="159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942" w:type="dxa"/>
            <w:tcBorders/>
          </w:tcPr>
          <w:p>
            <w:pPr>
              <w:pStyle w:val="Normal"/>
              <w:rPr>
                <w:rFonts w:ascii="Arial" w:hAnsi="Arial" w:cs="Arial"/>
              </w:rPr>
            </w:pPr>
            <w:r>
              <w:rPr>
                <w:rFonts w:cs="Arial" w:ascii="Arial" w:hAnsi="Arial"/>
              </w:rPr>
              <w:t>UNIDAD EJECUTORA</w:t>
            </w:r>
          </w:p>
        </w:tc>
        <w:tc>
          <w:tcPr>
            <w:tcW w:w="159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942" w:type="dxa"/>
            <w:tcBorders/>
          </w:tcPr>
          <w:p>
            <w:pPr>
              <w:pStyle w:val="Normal"/>
              <w:snapToGrid w:val="false"/>
              <w:jc w:val="center"/>
              <w:rPr/>
            </w:pPr>
            <w:r>
              <w:rPr/>
            </w:r>
          </w:p>
        </w:tc>
        <w:tc>
          <w:tcPr>
            <w:tcW w:w="159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94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52.2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052.28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Este programa contribuye al cumplimiento de la misión primaria de la Administración Nacional de Laboratorios e Institutos de Salud “Dr. Carlos G. Malbrán” (ANLIS),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y Ambiente, de jurisdicciones provinciales y con otras organizaciones nacionales o internacionale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Para cumplir con este objetivo, la ANLIS cuenta con once subprogramas correspondientes a cada una de las instituciones responsables, ubicadas en distintas ciudades del país.</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650"/>
        <w:gridCol w:w="1312"/>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65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31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2.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7.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4.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4.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atos espe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Impuestos, Derechos, Tasas y Ju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Libros, Revistas y Otros Elementos Coleccionab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Activos Intangib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Desarrollo y Producción de Biológico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6.0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0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02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3.1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5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8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9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2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65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6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Remodelación del Instituto Nacional de Producción de Biológico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Construccion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Remodelación del Instituto Nacional de Producción de Biológicos – Etapa II</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Construccion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Investigación, Docencia y Servicio en Infecciones Bacterianas,  Micóticas, Parasitarias y Vir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9.1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2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13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7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5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7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8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8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atos espe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2.93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22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Impuestos, Derechos, Tasas y Ju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1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Adecuación de Laboratorios de Bacteriología y Virología</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1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Construccion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Investigación, Desarrollo y Servicios en Enfermedades Parasitaria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2.7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7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98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6.8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85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3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9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18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Impuestos, Derechos, Tasas y Ju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1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7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Investigación, Desarrollo.y Servicios en Virosis Humanas. Producción de Vacunas contra FHA</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9.6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9.6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5.12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4.9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9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8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7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3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3.79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2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lquileres y Derech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Impuestos, Derechos, Tasas y Ju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6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3.1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1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1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Control de Calidad de Biológico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9.0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71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44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3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9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8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9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2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2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43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2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6</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Adecuación de Laboratorios y Bioterio de Experimentación del CNCC</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Construccion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7.9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97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98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91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32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8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8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1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7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6</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39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39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28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8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2.8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85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2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48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93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2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5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5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atos espe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2</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91</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3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8</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9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Capacitación y Servicios Epidemiológicos y de Infecciones Intrahospitalaria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5.7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16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705</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5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61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2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6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5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78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1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416</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44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6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4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Impuestos, Derechos, Tasas y Ju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5</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0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56</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23</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3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Mejoramiento Edilicio I.N.E. Dr. Juan Jara</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2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Construccion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Investigación y Diagnóstico de Factores de Riesgo Nutrici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0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57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891</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10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80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7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9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3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9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8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41</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9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Refuncionalización del Edifici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5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58</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5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Construccion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6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5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51</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91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5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8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2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3</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2</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7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Libros, Revistas y Otros Elementos Coleccionab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Activos Intangib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Coordinación y Apoyo a la Red de Laboratorio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9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3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35</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8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9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guros de Riesgo de Trabaj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24</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8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650" w:type="dxa"/>
            <w:tcBorders/>
          </w:tcPr>
          <w:p>
            <w:pPr>
              <w:pStyle w:val="Normal"/>
              <w:snapToGrid w:val="false"/>
              <w:jc w:val="center"/>
              <w:rPr/>
            </w:pPr>
            <w:r>
              <w:rPr/>
            </w:r>
          </w:p>
        </w:tc>
        <w:tc>
          <w:tcPr>
            <w:tcW w:w="1312"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650" w:type="dxa"/>
            <w:tcBorders>
              <w:top w:val="single" w:sz="12" w:space="0" w:color="000000"/>
            </w:tcBorders>
          </w:tcPr>
          <w:p>
            <w:pPr>
              <w:pStyle w:val="Normal"/>
              <w:snapToGrid w:val="false"/>
              <w:jc w:val="center"/>
              <w:rPr/>
            </w:pPr>
            <w:r>
              <w:rPr/>
            </w:r>
          </w:p>
        </w:tc>
        <w:tc>
          <w:tcPr>
            <w:tcW w:w="1312"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2.282</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Ó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0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9.1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7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9.6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0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9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5.7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0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569.852</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i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venenos ofídicos, arácnicos y escorpi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sueros terapéuticos (diftérico, rábico, tetánico, botulí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y toxoides de origen bacteri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reactivos de diagnóstico microbianos de uso in vivo e in vi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derivados de micobacterias para uso terapéutico (BCG IV).</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y mantenimiento de animales de experiencia para controles in-vivo de los biológicos y uso de sus subproductos procesados como materia pr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y cría de animales ponzoñosos para provisión de venenos como base para producción y control de antisueros e investigaciones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munización de animales (equinos, caprinos) para la producción de antivenenos, antitoxinas y reactiv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calidad de materias primas, insumos, procesos, instrumental, producto a granel y final, asegurando la eficacia, eficiencia y efectividad de los biológicos produ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procesos pilotos para la obtención de nuevos biológicos y mejoramiento de los 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a alumnos de nivel secundario, universitario y a solicitud de entidades de bien público.</w:t>
      </w:r>
    </w:p>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Huevos Frescos y Embrionados</w:t>
            </w:r>
          </w:p>
        </w:tc>
        <w:tc>
          <w:tcPr>
            <w:tcW w:w="2552" w:type="dxa"/>
            <w:tcBorders/>
          </w:tcPr>
          <w:p>
            <w:pPr>
              <w:pStyle w:val="Normal"/>
              <w:keepNext w:val="true"/>
              <w:keepLines/>
              <w:rPr>
                <w:rFonts w:ascii="Arial" w:hAnsi="Arial" w:cs="Arial"/>
              </w:rPr>
            </w:pPr>
            <w:r>
              <w:rPr>
                <w:rFonts w:cs="Arial" w:ascii="Arial" w:hAnsi="Arial"/>
              </w:rPr>
              <w:t>Hue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asto Verde y Seco</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angre Animal</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658"/>
        <w:gridCol w:w="159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658" w:type="dxa"/>
            <w:tcBorders/>
          </w:tcPr>
          <w:p>
            <w:pPr>
              <w:pStyle w:val="Normal"/>
              <w:rPr>
                <w:rFonts w:ascii="Arial" w:hAnsi="Arial" w:cs="Arial"/>
              </w:rPr>
            </w:pPr>
            <w:r>
              <w:rPr>
                <w:rFonts w:cs="Arial" w:ascii="Arial" w:hAnsi="Arial"/>
              </w:rPr>
              <w:t>UNIDAD EJECUTORA</w:t>
            </w:r>
          </w:p>
        </w:tc>
        <w:tc>
          <w:tcPr>
            <w:tcW w:w="159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658" w:type="dxa"/>
            <w:tcBorders/>
          </w:tcPr>
          <w:p>
            <w:pPr>
              <w:pStyle w:val="Normal"/>
              <w:snapToGrid w:val="false"/>
              <w:jc w:val="center"/>
              <w:rPr/>
            </w:pPr>
            <w:r>
              <w:rPr/>
            </w:r>
          </w:p>
        </w:tc>
        <w:tc>
          <w:tcPr>
            <w:tcW w:w="159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658" w:type="dxa"/>
            <w:tcBorders/>
          </w:tcPr>
          <w:p>
            <w:pPr>
              <w:pStyle w:val="Normal"/>
              <w:keepNext w:val="true"/>
              <w:keepLines/>
              <w:snapToGrid w:val="false"/>
              <w:jc w:val="center"/>
              <w:rPr>
                <w:rFonts w:ascii="Arial" w:hAnsi="Arial" w:cs="Arial"/>
                <w:b/>
                <w:b/>
              </w:rPr>
            </w:pPr>
            <w:r>
              <w:rPr>
                <w:rFonts w:cs="Arial" w:ascii="Arial" w:hAnsi="Arial"/>
                <w:b/>
              </w:rPr>
            </w:r>
          </w:p>
        </w:tc>
        <w:tc>
          <w:tcPr>
            <w:tcW w:w="159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658" w:type="dxa"/>
            <w:tcBorders/>
          </w:tcPr>
          <w:p>
            <w:pPr>
              <w:pStyle w:val="Normal"/>
              <w:keepNext w:val="true"/>
              <w:keepLines/>
              <w:snapToGrid w:val="false"/>
              <w:jc w:val="center"/>
              <w:rPr>
                <w:rFonts w:ascii="Arial" w:hAnsi="Arial" w:cs="Arial"/>
                <w:b/>
                <w:b/>
              </w:rPr>
            </w:pPr>
            <w:r>
              <w:rPr>
                <w:rFonts w:cs="Arial" w:ascii="Arial" w:hAnsi="Arial"/>
                <w:b/>
              </w:rPr>
            </w:r>
          </w:p>
        </w:tc>
        <w:tc>
          <w:tcPr>
            <w:tcW w:w="159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658" w:type="dxa"/>
            <w:tcBorders/>
          </w:tcPr>
          <w:p>
            <w:pPr>
              <w:pStyle w:val="Normal"/>
              <w:keepNext w:val="true"/>
              <w:keepLines/>
              <w:rPr>
                <w:rFonts w:ascii="Arial" w:hAnsi="Arial" w:cs="Arial"/>
              </w:rPr>
            </w:pPr>
            <w:r>
              <w:rPr>
                <w:rFonts w:cs="Arial" w:ascii="Arial" w:hAnsi="Arial"/>
              </w:rPr>
              <w:t>Instituto Nacional de Producción de Biológicos</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658" w:type="dxa"/>
            <w:tcBorders/>
          </w:tcPr>
          <w:p>
            <w:pPr>
              <w:pStyle w:val="Normal"/>
              <w:keepNext w:val="true"/>
              <w:keepLines/>
              <w:rPr>
                <w:rFonts w:ascii="Arial" w:hAnsi="Arial" w:cs="Arial"/>
              </w:rPr>
            </w:pPr>
            <w:r>
              <w:rPr>
                <w:rFonts w:cs="Arial" w:ascii="Arial" w:hAnsi="Arial"/>
              </w:rPr>
              <w:t>Instituto Nacional de Producción de Biológicos</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658" w:type="dxa"/>
            <w:tcBorders/>
          </w:tcPr>
          <w:p>
            <w:pPr>
              <w:pStyle w:val="Normal"/>
              <w:keepNext w:val="true"/>
              <w:keepLines/>
              <w:snapToGrid w:val="false"/>
              <w:rPr>
                <w:rFonts w:ascii="Arial" w:hAnsi="Arial" w:cs="Arial"/>
                <w:b/>
                <w:b/>
              </w:rPr>
            </w:pPr>
            <w:r>
              <w:rPr>
                <w:rFonts w:cs="Arial" w:ascii="Arial" w:hAnsi="Arial"/>
                <w:b/>
              </w:rPr>
            </w:r>
          </w:p>
        </w:tc>
        <w:tc>
          <w:tcPr>
            <w:tcW w:w="159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658" w:type="dxa"/>
            <w:tcBorders/>
          </w:tcPr>
          <w:p>
            <w:pPr>
              <w:pStyle w:val="Normal"/>
              <w:keepNext w:val="true"/>
              <w:keepLines/>
              <w:snapToGrid w:val="false"/>
              <w:rPr>
                <w:rFonts w:ascii="Arial" w:hAnsi="Arial" w:cs="Arial"/>
                <w:b/>
                <w:b/>
              </w:rPr>
            </w:pPr>
            <w:r>
              <w:rPr>
                <w:rFonts w:cs="Arial" w:ascii="Arial" w:hAnsi="Arial"/>
                <w:b/>
              </w:rPr>
            </w:r>
          </w:p>
        </w:tc>
        <w:tc>
          <w:tcPr>
            <w:tcW w:w="159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del Instituto Nacional de Producción de Biológicos</w:t>
            </w:r>
          </w:p>
        </w:tc>
        <w:tc>
          <w:tcPr>
            <w:tcW w:w="2658" w:type="dxa"/>
            <w:tcBorders/>
          </w:tcPr>
          <w:p>
            <w:pPr>
              <w:pStyle w:val="Normal"/>
              <w:keepNext w:val="true"/>
              <w:keepLines/>
              <w:rPr>
                <w:rFonts w:ascii="Arial" w:hAnsi="Arial" w:cs="Arial"/>
              </w:rPr>
            </w:pPr>
            <w:r>
              <w:rPr>
                <w:rFonts w:cs="Arial" w:ascii="Arial" w:hAnsi="Arial"/>
              </w:rPr>
              <w:t>Instituto Nacional de Producción de Biológicos</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l Instituto Nacional de Producción de Biológicos - Etapa II</w:t>
            </w:r>
          </w:p>
        </w:tc>
        <w:tc>
          <w:tcPr>
            <w:tcW w:w="2658" w:type="dxa"/>
            <w:tcBorders/>
          </w:tcPr>
          <w:p>
            <w:pPr>
              <w:pStyle w:val="Normal"/>
              <w:keepNext w:val="true"/>
              <w:keepLines/>
              <w:rPr>
                <w:rFonts w:ascii="Arial" w:hAnsi="Arial" w:cs="Arial"/>
              </w:rPr>
            </w:pPr>
            <w:r>
              <w:rPr>
                <w:rFonts w:cs="Arial" w:ascii="Arial" w:hAnsi="Arial"/>
              </w:rPr>
              <w:t>Instituto Nacional de Producción de Biológicos</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jc w:val="right"/>
              <w:rPr>
                <w:rFonts w:ascii="Arial" w:hAnsi="Arial" w:cs="Arial"/>
              </w:rPr>
            </w:pPr>
            <w:r>
              <w:rPr>
                <w:rFonts w:cs="Arial" w:ascii="Arial" w:hAnsi="Arial"/>
                <w:b/>
              </w:rPr>
              <w:t>3.856.056</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DEL INSTITUTO NACIONAL DE 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modelación del Bioterio Central</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emodelación de las Areas de Inmunización y Cría de Animale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2.400</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DEL INSTITUTO NACIONAL DE PRODUCCION DE BIOLOGICO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de Central de Esterilización, Descontaminación y Elaboración de Medios de Cul</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del Serpentario</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5.600</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a cargo del Instituto Nacional de Enfermedades Infecciosas (INEI) de la Ciudad Autónoma de Buenos Aires, lleva a cabo varios proyectos de investigación científica-técnica de patologías transmisibles, orientados al conocimiento feno y genotípico de los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servicio contemplan el diagnóstico referencial, que incluye el control de calidad del diagnóstico microbiológico, la producción de reactivos patrones (referenciales) y la capacitación de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o laboratorio nacional de referencia, trabaja con redes de todo el país a fin de asegurar la calidad del diagnóstico, contribuir a la vigilancia de patologías infecciosas e infecciones nosocomiales y dar el alerta de aparición de nuevos patógenos o de situaciones diferentes que impliquen cambios de tratamiento o implementación de acciones de prevención y contro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Redes que coordina y en las que participa a nivel internacional se detallan a continuación:</w:t>
      </w:r>
    </w:p>
    <w:p>
      <w:pPr>
        <w:pStyle w:val="Normal"/>
        <w:tabs>
          <w:tab w:val="clear" w:pos="708"/>
          <w:tab w:val="righ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de referencia de la Organización Mundial de la Salud (OMS) para la vigilancia Global de Salmonella en América del S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Latinoamericana para la vigilancia de Streptococcus Pneumoniae y Neisseria Meningitidis Organización Panamericana de la Salud y Sistema Regional de Desarrollo de Vacunas (OPS-SIRE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resistencia a los antimicrob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 de erradicación de poliovirus salvaje de las Amé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colaborador de la OMS para la Vigilancia Epidemiológica y Control de Influen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rupos Regionales de Observación de la Gripe (GROG Latinoameric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odo para Latinoamérica de la Red de Vigilancia de Tuberculosis Multirresist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onitoreo de Resistencia a Antimicrobianos para la Organización Panamericana de la Salud (O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onococcal Antimicrobial Surveillance Program (GAS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vigilancia del Síndrome Urémico Hemolítico (SUH) y la Diarrea Sanguinolenta en el Cono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boratorio Referencial en Hantavirus para OPS: Diagnóstico, investigación y producción de reactivos para Latinoamérica.</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ale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39.166</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DOCENCIA Y SERVICIO EN INFECCIONES BACTERIANAS, MICOTICAS, PARASITARIAS Y VI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Laboratorios Micología y Parasitología y Areas Administrativ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919</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BodyText2"/>
        <w:rPr/>
      </w:pPr>
      <w:r>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realizan acciones destinadas a recuperar la capacidad del Instituto para producir en forma masiva Trypanosoma Cruzi para la preparación de antígenos utilizados en el diagnóstico de la enfermedad de Chagas, con el fin de proveer los mismos a diferentes centros del paí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servicios que brinda la institució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a profesionales (bioquímicos, biólogos y médicos) y personal técnico provenientes de hospitales públicos y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serológico y parasitológico referencial de la infección por Trypanosoma Cruzi a pacientes  derivados de centros asistenciales públicos y/o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línica, cardiología y electrocardiografía de la enfermedad de Cha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de Leishmani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línica y diagnóstico de Lep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or el área geográfica, la población cubierta y por el carácter de referente de las distintas redes nacionales de laboratorio de diagnóstico, el subprograma tiene alcance nacional tanto en su cobertura como en su área programática.</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u w:val="single"/>
        </w:rPr>
      </w:pPr>
      <w:r>
        <w:rPr>
          <w:rFonts w:cs="Switzerland" w:ascii="Switzerland" w:hAnsi="Switzerland"/>
          <w:b/>
          <w:color w:val="00000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658"/>
        <w:gridCol w:w="159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658" w:type="dxa"/>
            <w:tcBorders/>
          </w:tcPr>
          <w:p>
            <w:pPr>
              <w:pStyle w:val="Normal"/>
              <w:rPr>
                <w:rFonts w:ascii="Arial" w:hAnsi="Arial" w:cs="Arial"/>
              </w:rPr>
            </w:pPr>
            <w:r>
              <w:rPr>
                <w:rFonts w:cs="Arial" w:ascii="Arial" w:hAnsi="Arial"/>
              </w:rPr>
              <w:t>UNIDAD EJECUTORA</w:t>
            </w:r>
          </w:p>
        </w:tc>
        <w:tc>
          <w:tcPr>
            <w:tcW w:w="159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658" w:type="dxa"/>
            <w:tcBorders/>
          </w:tcPr>
          <w:p>
            <w:pPr>
              <w:pStyle w:val="Normal"/>
              <w:snapToGrid w:val="false"/>
              <w:jc w:val="center"/>
              <w:rPr/>
            </w:pPr>
            <w:r>
              <w:rPr/>
            </w:r>
          </w:p>
        </w:tc>
        <w:tc>
          <w:tcPr>
            <w:tcW w:w="159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65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028</w:t>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65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30</w:t>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jc w:val="right"/>
              <w:rPr>
                <w:rFonts w:ascii="Arial" w:hAnsi="Arial" w:cs="Arial"/>
              </w:rPr>
            </w:pPr>
            <w:r>
              <w:rPr>
                <w:rFonts w:cs="Arial" w:ascii="Arial" w:hAnsi="Arial"/>
                <w:b/>
              </w:rPr>
              <w:t>2.612.758</w:t>
            </w:r>
          </w:p>
        </w:tc>
      </w:tr>
    </w:tbl>
    <w:p>
      <w:pPr>
        <w:sectPr>
          <w:headerReference w:type="default" r:id="rId21"/>
          <w:type w:val="nextPage"/>
          <w:pgSz w:w="11000" w:h="15477"/>
          <w:pgMar w:left="1418" w:right="1134" w:gutter="0" w:header="720" w:top="1474"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IA 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 este subprograma, a cargo del Instituto Nacional de Enfermedades Virales Humanas (INEVH), de la Ciudad de Pergamino, Provincia de Buenos Aires, es promover, coordinar y realizar investigaciones clínico epidemiológicas y biomédicas en enfermedades virales humanas; capacitar recursos humanos para contribuir al fortalecimiento de los servicios de salud; producir y/o proveer biológicos específicos para el diagnóstico, tratamiento y prevención de patologías prevalentes y emergentes en el campo de las enfermedades virales humanas y prestar distintos servicios de salud (atención médica, diagnóstico de laboratorio,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EVH es sede del Programa Nacional de Lucha contra la Fiebre Hemorrágica Argentina (FHA), que se ejecuta mediante convenios con las cuatro provincias afectadas por esta enfermedad (Buenos Aires, Córdoba, La Pampa y Santa Fe). Sus acciones son las siguientes: vigilancia epidemiológica; diagnóstico virológico; habilitación de centros asistenciales y bancos de plasma inmune para tratamiento; vacunación de la población expuesta a riesgo; investigaciones clínicas, virológicas y ecológicas y desarrollo y producción de vacun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lograr el efectivo control de esta enfermedad debe disponerse de cantidades suficientes de la vacuna Candid 1 como para cubrir a toda la población en riesgo de contraerla, estimada en 5.000.000 de habitantes. A fin de alcanzar este objetivo, se encuentra en ejecución un programa que contempla la producción de Candid 1 en el INEVH. Actualmente este producto se adquiere en los Estados Unidos, por lo que el objetivo principal es demostrar la compatibilidad de la capacidad protectora de la vacuna elaborada en la Argentina con la elaborada en los Estados Unidos, a fin de lograr la aprobación para el registro del producto ante la Administración Nacional de Medicamentos, Alimentos y Tecnología Médica (ANMA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año 1985, el INEVH funciona como centro colaborador de la Organización Mundial de la Salud (OMS) en Fiebres Hemorrágicas Virales y desde 1992 en Arboviro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Instituto coordina una red de laboratorios de referencia de Dengue, distribuida en las áreas de mayor riesgo, vigilando, identificando y tipificando la circulación del virus a fin de colaborar en la elaboración de los mapas de riesgo para el país.</w:t>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mpollas de Agua Estéril</w:t>
            </w:r>
          </w:p>
        </w:tc>
        <w:tc>
          <w:tcPr>
            <w:tcW w:w="2552" w:type="dxa"/>
            <w:tcBorders/>
          </w:tcPr>
          <w:p>
            <w:pPr>
              <w:pStyle w:val="Normal"/>
              <w:keepNext w:val="true"/>
              <w:keepLines/>
              <w:rPr>
                <w:rFonts w:ascii="Arial" w:hAnsi="Arial" w:cs="Arial"/>
              </w:rPr>
            </w:pPr>
            <w:r>
              <w:rPr>
                <w:rFonts w:cs="Arial" w:ascii="Arial" w:hAnsi="Arial"/>
              </w:rPr>
              <w:t>Ampoll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bl>
    <w:p>
      <w:pPr>
        <w:sectPr>
          <w:headerReference w:type="default" r:id="rId24"/>
          <w:type w:val="nextPage"/>
          <w:pgSz w:w="11000" w:h="15477"/>
          <w:pgMar w:left="1418" w:right="1134" w:gutter="0" w:header="720" w:top="1400" w:footer="0" w:bottom="1134"/>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subprograma se encuentra a cargo del Centro Nacional de Control de Calidad de Biológicos (CNCCB), ubicado en la Ciudad Autónoma de Buenos Aires. Su responsabilidad primaria es entender en el control de calidad de vacunas, inmunoterapéuticos y reactivos para el diagnóstico  “in vivo” e “in vitro”, a ser utilizados en el país para la prevención terapéutica y el diagnóstico de enfermedades infecciosas y toxicoinfecciosas, coordinando acciones con la Administración Nacional de Medicamentos, Alimentos y Tecnología Médica (ANMAT).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principales acciones desarrolladas por el CNCCB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mantener patrones de refer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programas de capacitación en los temas de su incumben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con personal especializado, a los organismos públicos y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a Ministerios provinciales y organismos municipales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laborar con la Organización Mundial de la Salud (OMS) en la evaluación de laboratorios productores, candidatos a ser proveedores del Fondo de la Naciones Unidas para la Infancia (UNICEF).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Red Regional de Laboratorios de Control de Calidad de Biológicos (RRLCCB) y del Sistema Regional de Vacunas (SiReVa), promovido por la Organización Panamericana de la Salud (OPS) y la OM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 estas acciones, el Centro ha decidido implementar un programa de aseguramiento de calidad, con validación de métodos de ensayo y equipamiento, en vista de una posible acreditación del laboratorio.</w:t>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ndarización de Productos Biológicos</w:t>
            </w:r>
          </w:p>
        </w:tc>
        <w:tc>
          <w:tcPr>
            <w:tcW w:w="2552" w:type="dxa"/>
            <w:tcBorders/>
          </w:tcPr>
          <w:p>
            <w:pPr>
              <w:pStyle w:val="Normal"/>
              <w:keepNext w:val="true"/>
              <w:keepLines/>
              <w:rPr>
                <w:rFonts w:ascii="Arial" w:hAnsi="Arial" w:cs="Arial"/>
              </w:rPr>
            </w:pPr>
            <w:r>
              <w:rPr>
                <w:rFonts w:cs="Arial" w:ascii="Arial" w:hAnsi="Arial"/>
              </w:rPr>
              <w:t>Estandar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aboratorios y Bioterio de Experimentación del CNCC</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9.008</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2"/>
        <w:rPr/>
      </w:pPr>
      <w:r>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DE LABORATORIOS Y BIOTERIO DE EXPERIMENTACION DEL CCN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color w:val="000000"/>
        </w:rPr>
      </w:pPr>
      <w:r>
        <w:rPr>
          <w:color w:val="000000"/>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17"/>
        <w:gridCol w:w="2303"/>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17" w:type="dxa"/>
            <w:tcBorders/>
          </w:tcPr>
          <w:p>
            <w:pPr>
              <w:pStyle w:val="Normal"/>
              <w:rPr>
                <w:rFonts w:ascii="Arial" w:hAnsi="Arial" w:cs="Arial"/>
              </w:rPr>
            </w:pPr>
            <w:r>
              <w:rPr>
                <w:rFonts w:cs="Arial" w:ascii="Arial" w:hAnsi="Arial"/>
              </w:rPr>
              <w:t>DENOMINACION</w:t>
            </w:r>
          </w:p>
        </w:tc>
        <w:tc>
          <w:tcPr>
            <w:tcW w:w="2303"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17" w:type="dxa"/>
            <w:tcBorders/>
          </w:tcPr>
          <w:p>
            <w:pPr>
              <w:pStyle w:val="Normal"/>
              <w:snapToGrid w:val="false"/>
              <w:jc w:val="center"/>
              <w:rPr/>
            </w:pPr>
            <w:r>
              <w:rPr/>
            </w:r>
          </w:p>
        </w:tc>
        <w:tc>
          <w:tcPr>
            <w:tcW w:w="2303"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17" w:type="dxa"/>
            <w:tcBorders/>
          </w:tcPr>
          <w:p>
            <w:pPr>
              <w:pStyle w:val="Normal"/>
              <w:keepNext w:val="true"/>
              <w:keepLines/>
              <w:rPr>
                <w:rFonts w:ascii="Arial" w:hAnsi="Arial" w:cs="Arial"/>
              </w:rPr>
            </w:pPr>
            <w:r>
              <w:rPr>
                <w:rFonts w:cs="Arial" w:ascii="Arial" w:hAnsi="Arial"/>
              </w:rPr>
              <w:t>Adecuación de Laboratorios y Bioterio de Experimentación del CNCC</w:t>
            </w:r>
          </w:p>
        </w:tc>
        <w:tc>
          <w:tcPr>
            <w:tcW w:w="2303"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color w:val="000000"/>
              </w:rPr>
            </w:pPr>
            <w:r>
              <w:rPr>
                <w:rFonts w:cs="Arial" w:ascii="Arial" w:hAnsi="Arial"/>
                <w:color w:val="000000"/>
              </w:rPr>
              <w:t>180.000</w:t>
            </w:r>
          </w:p>
        </w:tc>
      </w:tr>
      <w:tr>
        <w:trPr/>
        <w:tc>
          <w:tcPr>
            <w:tcW w:w="1701"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0.000</w:t>
            </w:r>
          </w:p>
        </w:tc>
      </w:tr>
    </w:tbl>
    <w:p>
      <w:pPr>
        <w:pStyle w:val="Normal"/>
        <w:jc w:val="center"/>
        <w:rPr/>
      </w:pPr>
      <w:r>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374" w:leader="none"/>
        </w:tabs>
        <w:spacing w:lineRule="auto" w:line="288"/>
        <w:ind w:firstLine="1134"/>
        <w:jc w:val="both"/>
        <w:rPr>
          <w:rFonts w:ascii="Switzerland" w:hAnsi="Switzerland" w:cs="Switzerland"/>
        </w:rPr>
      </w:pPr>
      <w:r>
        <w:rPr>
          <w:rFonts w:cs="Switzerland" w:ascii="Switzerland" w:hAnsi="Switzerland"/>
        </w:rPr>
        <w:t xml:space="preserve">Una de las principales funciones de este subprograma llevado a cabo por el Instituto Nacional de Enfermedades Respiratorias “Dr. Emilio Coni” (INER), es conducir el Programa Nacional de Control de Tuberculosis. Este tiene como objetivo la curación de la tuberculosis pulmonar y el diagnóstico precoz de la misma. Para poder lograr estos objetivos, en todo el país se realizan las siguientes acciones: </w:t>
      </w:r>
    </w:p>
    <w:p>
      <w:pPr>
        <w:pStyle w:val="Normal"/>
        <w:tabs>
          <w:tab w:val="clear" w:pos="708"/>
          <w:tab w:val="left" w:pos="37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igilancia y evaluación de la Tuberculosis como problema de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epidemiológica, clínica, operativa y de laboratorio en Tuberculosis y su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 personal que interviene en los distintos niveles y estructuras que participan del diagnóstic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tribución de suministros para el diagnóstico, tratamient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ción y comunicación a distintas entidades sobre el problema de la Tuberculosis y su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y conducción de la Red Nacional de Laboratorios de Tubercul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istribución de medicamentos e insumos de laboratorio, formularios de registro de actividad y folletería de comunicación para Baciloscopías en los servicios del país. El INER centraliza la compra de medicamentos de acuerdo a las necesidades que surgen del análisis de la información y los conocimientos técn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paración y distribución de medios de cultivo y realización de técnicas complejas de diagnóstico de laboratorio en apoyo a los laboratorios de la Red Nacional de Tubercul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de infecciones virales respi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 las acciones desarrolladas contra la Tuberculosis, el INER contribuye a la confirmación del diagnóstico clínico de Leptospirosis con técnicas de calidad garantiz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l Virus Influenza, realiza diferentes tareas con el objetivo de conocer las cepas de virus circulantes en la población de la región, a fin de incorporarlas en las fórmulas vacunales para el hemisferi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Cáncer, contribuye fundamentalmente a la detección precoz de Cáncer de Cuello Uterino con la consecuente disminución de formas avanzadas de la enfermedad. </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Insumos a Redes de Laboratorio</w:t>
            </w:r>
          </w:p>
        </w:tc>
        <w:tc>
          <w:tcPr>
            <w:tcW w:w="2552" w:type="dxa"/>
            <w:tcBorders/>
          </w:tcPr>
          <w:p>
            <w:pPr>
              <w:pStyle w:val="Normal"/>
              <w:keepNext w:val="true"/>
              <w:keepLines/>
              <w:rPr>
                <w:rFonts w:ascii="Arial" w:hAnsi="Arial" w:cs="Arial"/>
              </w:rPr>
            </w:pPr>
            <w:r>
              <w:rPr>
                <w:rFonts w:cs="Arial" w:ascii="Arial" w:hAnsi="Arial"/>
              </w:rPr>
              <w:t>Insum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8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7.970</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 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Centro Nacional de Genética Médica se encuentra ubicado en la Ciudad Autónoma de Buenos Aires y desarrolla las siguientes tare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 xml:space="preserve">Realiza estudios e investigaciones relacionados con los factores genéticos y ambientales, participantes en la etiología de las enfermedades crónicas físicas y mentales. </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 xml:space="preserve">Presta servicios asistenciales de la especialidad, fija normas de atención y actúa como centro de referencia a nivel nacional. </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 xml:space="preserve">Implementa y desarrolla técnicas de genética molecular. Asimismo, es la única entidad nacional con capacidad de normatización y contralor en el área de genética médica. </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Ejecuta actividades de capacitación y docencia en genética médica en pregrado, postgrado y divulgación general, que incluyen el dictado de cursos, clases y servicios asistenciales que se cumplen por medio de la atención médica, estudios de laboratorio y asesoramiento de familias en riesgo.</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Lleva adelante investigaciones que son la herramienta básica del Centro. La predicción y prevención de las patologías genéticas, su diagnóstico, tratamiento y rehabilitación, se basan en la implementación y desarrollo de técnicas dirigidas a ampliar el espectro actual.</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GENETIC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sarrolladas por este subprograma se encuentran a cargo del Instituto Nacional de Epidemiología "Dr. Juan Jara", ubicado en la Ciudad de Mar del Plata,  Provincia de Buenos Aires. El mismo se basa en tareas tendiente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ransferir metodología y tecnología, mediante el asesoramiento a los efectores de programa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en los aspectos epidemiológicos con los Programas Nacionales y Jurisdiccionales de Prevención y Control de diversas patologías, fundamentalmente en el análisis de situación de salud, estableciendo prioridades y evaluaciones de cobertura e impacto.</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Edilicio I.N.E. Dr. Juan Jar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45.781</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EDILICIO INSTITUTO NACIONAL DE EPIDEMIOLOGIA DR. JUAN JA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color w:val="000000"/>
        </w:rPr>
      </w:pPr>
      <w:r>
        <w:rPr>
          <w:color w:val="000000"/>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17"/>
        <w:gridCol w:w="2303"/>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17" w:type="dxa"/>
            <w:tcBorders/>
          </w:tcPr>
          <w:p>
            <w:pPr>
              <w:pStyle w:val="Normal"/>
              <w:rPr>
                <w:rFonts w:ascii="Arial" w:hAnsi="Arial" w:cs="Arial"/>
              </w:rPr>
            </w:pPr>
            <w:r>
              <w:rPr>
                <w:rFonts w:cs="Arial" w:ascii="Arial" w:hAnsi="Arial"/>
              </w:rPr>
              <w:t>DENOMINACION</w:t>
            </w:r>
          </w:p>
        </w:tc>
        <w:tc>
          <w:tcPr>
            <w:tcW w:w="2303"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17" w:type="dxa"/>
            <w:tcBorders/>
          </w:tcPr>
          <w:p>
            <w:pPr>
              <w:pStyle w:val="Normal"/>
              <w:snapToGrid w:val="false"/>
              <w:jc w:val="center"/>
              <w:rPr/>
            </w:pPr>
            <w:r>
              <w:rPr/>
            </w:r>
          </w:p>
        </w:tc>
        <w:tc>
          <w:tcPr>
            <w:tcW w:w="2303"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17" w:type="dxa"/>
            <w:tcBorders/>
          </w:tcPr>
          <w:p>
            <w:pPr>
              <w:pStyle w:val="Normal"/>
              <w:keepNext w:val="true"/>
              <w:keepLines/>
              <w:rPr>
                <w:rFonts w:ascii="Arial" w:hAnsi="Arial" w:cs="Arial"/>
              </w:rPr>
            </w:pPr>
            <w:r>
              <w:rPr>
                <w:rFonts w:cs="Arial" w:ascii="Arial" w:hAnsi="Arial"/>
              </w:rPr>
              <w:t>Reparación y Pintura Construcción Acceso para Personas Discapacitadas</w:t>
            </w:r>
          </w:p>
        </w:tc>
        <w:tc>
          <w:tcPr>
            <w:tcW w:w="2303"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620</w:t>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
        </w:rPr>
        <w:t xml:space="preserve">Las acciones desarrolladas por este subprograma están a cargo del Centro Nacional de Investigaciones Nutricionales (CNIN)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w:t>
      </w:r>
      <w:r>
        <w:rPr>
          <w:rFonts w:cs="Switzerland" w:ascii="Switzerland" w:hAnsi="Switzerland"/>
          <w:lang w:val="en-US"/>
        </w:rPr>
        <w:t>Para ello, desarrolla las siguientes acciones:</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left="284" w:hanging="284"/>
        <w:jc w:val="both"/>
        <w:rPr>
          <w:rFonts w:ascii="Switzerland" w:hAnsi="Switzerland" w:cs="Switzerland"/>
        </w:rPr>
      </w:pPr>
      <w:r>
        <w:rPr>
          <w:rFonts w:cs="Switzerland" w:ascii="Switzerland" w:hAnsi="Switzerland"/>
        </w:rPr>
        <w:t>-</w:t>
        <w:tab/>
        <w:t>Investiga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úa investigaciones epidemiológicas para establecer la prevalencia de enfermedades metabólico-degen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ueve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NIN desarrolla el Plan Nacional de Acción para la Alimentación y Nutrición que tien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un diagnóstico actualizado y completo de la situación nutricional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seguridad ali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s acciones del componente nutrición dentro del Programa de Maternidad e Infa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apoyo nutricional a los niños (provenientes de familias de bajos recursos) que padecen Cánc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r acciones de nutrición en la atención en salud de otros grupos etáreos: adolescentes, adultos, anc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las carencias de micronutriente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e inocuidad de los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lactancia ma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ES"/>
        </w:rPr>
      </w:pPr>
      <w:r>
        <w:rPr>
          <w:rFonts w:cs="Switzerland" w:ascii="Switzerland" w:hAnsi="Switzerland"/>
        </w:rPr>
        <w:t>-</w:t>
        <w:tab/>
        <w:t>Implementar acciones de educación alimentaria y nutricional.</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Promover la creación de un ámbito de análisis y planificación de políticas intersectorial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5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4.031</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DEL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color w:val="000000"/>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17"/>
        <w:gridCol w:w="2303"/>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17" w:type="dxa"/>
            <w:tcBorders/>
          </w:tcPr>
          <w:p>
            <w:pPr>
              <w:pStyle w:val="Normal"/>
              <w:rPr>
                <w:rFonts w:ascii="Arial" w:hAnsi="Arial" w:cs="Arial"/>
              </w:rPr>
            </w:pPr>
            <w:r>
              <w:rPr>
                <w:rFonts w:cs="Arial" w:ascii="Arial" w:hAnsi="Arial"/>
              </w:rPr>
              <w:t>DENOMINACION</w:t>
            </w:r>
          </w:p>
        </w:tc>
        <w:tc>
          <w:tcPr>
            <w:tcW w:w="2303"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17" w:type="dxa"/>
            <w:tcBorders/>
          </w:tcPr>
          <w:p>
            <w:pPr>
              <w:pStyle w:val="Normal"/>
              <w:snapToGrid w:val="false"/>
              <w:jc w:val="center"/>
              <w:rPr/>
            </w:pPr>
            <w:r>
              <w:rPr/>
            </w:r>
          </w:p>
        </w:tc>
        <w:tc>
          <w:tcPr>
            <w:tcW w:w="2303"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17" w:type="dxa"/>
            <w:tcBorders/>
          </w:tcPr>
          <w:p>
            <w:pPr>
              <w:pStyle w:val="Normal"/>
              <w:keepNext w:val="true"/>
              <w:keepLines/>
              <w:rPr>
                <w:rFonts w:ascii="Arial" w:hAnsi="Arial" w:cs="Arial"/>
              </w:rPr>
            </w:pPr>
            <w:r>
              <w:rPr>
                <w:rFonts w:cs="Arial" w:ascii="Arial" w:hAnsi="Arial"/>
                <w:color w:val="000000"/>
                <w:lang w:val="es-ES" w:eastAsia="es-ES"/>
              </w:rPr>
              <w:t>Ampliación de Laboratorio y Consultorio en el Instituto Nacional de Investigaciones Nutricionales de Salta</w:t>
            </w:r>
          </w:p>
        </w:tc>
        <w:tc>
          <w:tcPr>
            <w:tcW w:w="2303"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17" w:type="dxa"/>
            <w:tcBorders/>
          </w:tcPr>
          <w:p>
            <w:pPr>
              <w:pStyle w:val="Normal"/>
              <w:keepNext w:val="true"/>
              <w:keepLines/>
              <w:snapToGrid w:val="false"/>
              <w:rPr>
                <w:rFonts w:ascii="Arial" w:hAnsi="Arial" w:cs="Arial"/>
              </w:rPr>
            </w:pPr>
            <w:r>
              <w:rPr>
                <w:rFonts w:cs="Arial" w:ascii="Arial" w:hAnsi="Arial"/>
              </w:rPr>
            </w:r>
          </w:p>
        </w:tc>
        <w:tc>
          <w:tcPr>
            <w:tcW w:w="2303"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458</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b/>
          <w:b/>
          <w:sz w:val="28"/>
        </w:rPr>
      </w:pPr>
      <w:r>
        <w:rPr>
          <w:rFonts w:cs="Ottawa" w:ascii="Ottawa" w:hAnsi="Ottawa"/>
          <w:b/>
          <w:sz w:val="28"/>
        </w:rPr>
        <w:t>INVESTIGACION, DESARROLLO Y SERVICIOS EN</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subprograma se encuentra a cargo del Centro Nacional de Diagnóstico e Investigación en Endemo-Epidemias (CeNDIE), ubicado en la Ciudad Autónoma de Buenos Aires, y su principal acción se basa en el desarrollo de investigaciones operativas de intervención para diseños de estrategias de control, capacitación y programas alternativos de rápida implementación, así como informes de situación y eval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as actividades se aplican a enfermedades de la infancia, transmitidas por vectores emergentes y en vías de control (Chagas, Leishmaniasis, Síndrome Urémico-Hemolítico, Hantavirus, Dengue, Enfermedades Inmunoprevenibles y Virosi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Asimismo, el CeNDIE tiene a cargo la organización y coordinación de una Red de Investigación y Vigilancia de Vectores y Reservorios (RIVVR) y del Programa de Leishmaniasi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De esta manera, se implementa un apoyo científico - técnico a las acciones de control de los Institutos y Centros de la Administración Nacional de Laboratorios e Institutos de Salud (ANLIS), y otros sistemas de control y vigilancia (provinciales, locales, organizaciones no gubernamentales, comunitarios) de las enfermedades mencionadas, respondiendo a sus demandas en relación con las prioridades del Ministerio de Salud y Ambiente de la Nación. Ante necesidades reales, evidenciadas en el terreno por los actores, se diseñan, validan, transfieren y evalúan herramientas, intervenciones y estrategias operacionales con rigor metodológico y calidad evaluada. </w:t>
      </w:r>
      <w:r>
        <w:br w:type="page"/>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DIAGNOSTICO E INVESTIGACION EN ENDEMO-EPIDEM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ste subprograma se encuentra a cargo del Centro Nacional de Red de Laboratorios (CNRL) de la Ciudad Autónoma de Buenos Aires y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us principales funciones so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Coordinar a través de los referentes nacionales y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alizar acciones para mejorar la eficiencia y efectividad del control de la transmisión de infecciones a través de la sangre a transfundir, y elevar los datos obtenidos para la implementación de políticas sanitari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 xml:space="preserve">Capacitar a técnicos y profesionales, y coordinar las actividades de la Maestría de Microbiología Molecular dictada en convenio con la UNSAM (Universidad Nacional de San Martín). </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Gerenciar y establecer normas técnicas referidas al Sistema de Redes de Laboratorio del país, e instalar y vigilar el cumplimiento de las técnicas de bioseguridad implementadas en el mism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Coordinar las actividades específicas entre los centros de referencia internacionales y los laboratorios de referencia nacional.</w:t>
      </w:r>
    </w:p>
    <w:p>
      <w:pPr>
        <w:pStyle w:val="Normal"/>
        <w:spacing w:lineRule="auto" w:line="288"/>
        <w:ind w:left="284" w:hanging="284"/>
        <w:jc w:val="both"/>
        <w:rPr>
          <w:rFonts w:ascii="Switzerland" w:hAnsi="Switzerland" w:cs="Switzerland"/>
          <w:b/>
          <w:b/>
          <w:lang w:val="es-ES_tradnl"/>
        </w:rPr>
      </w:pPr>
      <w:r>
        <w:rPr>
          <w:rFonts w:cs="Switzerland" w:ascii="Switzerland" w:hAnsi="Switzerland"/>
          <w:b/>
          <w:lang w:val="es-ES_tradnl"/>
        </w:rPr>
      </w:r>
    </w:p>
    <w:p>
      <w:pPr>
        <w:pStyle w:val="TextBodyIndent"/>
        <w:rPr/>
      </w:pPr>
      <w:r>
        <w:rPr/>
        <w:t>Las Redes Temáticas Nacionales coordinadas por el CNRL son las siguient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Cólera y Gastroenteritis Bacteriana.</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Meningitis e Infecciones Respiratorias Agudas Bacteriana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Tuberculosi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Lepra.</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Brucelosi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Enfermedades de Transmisión Sexual.</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Laboratorios de Listeriori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para la Vigilancia de la Resistencia a los Antibiótico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Influenza y Virus Respiratorio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Vigilancia de Diarreas por Rotaviru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Servicios para la Fiebre Hemorrágica Argentina.</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Dengue, Fiebre Amarilla y Arbovirus de las Encefaliti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e Internacional de Hantaviru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Diagnóstico de Rabia.</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Papilomavirus Humano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Enfermedades Virales en la Embarazada y el Recién Nacido.</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Laboratorios de Micología.</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Chagas y otras Protozoosi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Laboratorios de Leishmaniosi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Helmintos y Enteroparásito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Toxoplasmosis y Paludismo.</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Argentina de Artrópodos Vectores de Enfermedades Humana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Laboratorios que Controlan Sangre a Transfundir.</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de Laboratorios de la Enfermedad Fibroquística del Páncrea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Prevención y Control de Infecciones Hospitalaria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Red Nacional de Envenenamiento por Animales Ponzoñosos.</w:t>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lang w:val="es-ES_tradnl"/>
        </w:rPr>
        <w:t>Proyecto Programa Nacional de Control de Hepatitis Virales.</w:t>
      </w:r>
    </w:p>
    <w:p>
      <w:pPr>
        <w:sectPr>
          <w:headerReference w:type="default" r:id="rId43"/>
          <w:type w:val="nextPage"/>
          <w:pgSz w:w="11000" w:h="15477"/>
          <w:pgMar w:left="1418" w:right="1134" w:gutter="0" w:header="720" w:top="1701" w:footer="0" w:bottom="1134"/>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RED DE LABOR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9"/>
        </w:tabs>
        <w:ind w:left="389"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color w:val="FF0000"/>
    </w:rPr>
  </w:style>
  <w:style w:type="paragraph" w:styleId="Heading2">
    <w:name w:val="Heading 2"/>
    <w:basedOn w:val="Normal"/>
    <w:next w:val="Normal"/>
    <w:qFormat/>
    <w:pPr>
      <w:keepNext w:val="true"/>
      <w:numPr>
        <w:ilvl w:val="1"/>
        <w:numId w:val="1"/>
      </w:numPr>
      <w:jc w:val="right"/>
      <w:outlineLvl w:val="1"/>
    </w:pPr>
    <w:rPr>
      <w:rFonts w:ascii="Ottawa" w:hAnsi="Ottawa" w:cs="Ottaw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284" w:hanging="255"/>
      <w:jc w:val="both"/>
    </w:pPr>
    <w:rPr>
      <w:rFonts w:ascii="Switzerland" w:hAnsi="Switzerland" w:cs="Switzerland"/>
      <w:lang w:val="es-ES"/>
    </w:rPr>
  </w:style>
  <w:style w:type="paragraph" w:styleId="BodyText2">
    <w:name w:val="Body Text 2"/>
    <w:basedOn w:val="Normal"/>
    <w:qFormat/>
    <w:pPr>
      <w:tabs>
        <w:tab w:val="clear" w:pos="708"/>
        <w:tab w:val="left" w:pos="8931" w:leader="none"/>
      </w:tabs>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2:00Z</dcterms:created>
  <dc:creator>Maria F. Scardamaglia</dc:creator>
  <dc:description/>
  <dc:language>en-US</dc:language>
  <cp:lastModifiedBy>Oficina Nacional de Presupues</cp:lastModifiedBy>
  <cp:lastPrinted>2006-01-13T16:18:00Z</cp:lastPrinted>
  <dcterms:modified xsi:type="dcterms:W3CDTF">2006-01-25T21:49:00Z</dcterms:modified>
  <cp:revision>28</cp:revision>
  <dc:subject/>
  <dc:title/>
</cp:coreProperties>
</file>