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 SEGURIDAD SOCI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Administración Nacional de la Seguridad Social (ANSES) es responsable de la administración del Régimen Previsional Público, el Sistema de Asignaciones Familiares, el Fondo Nacional de Empleo (en lo relativo al seguro de desempleo), las pensiones no contributivas a los veteranos de la Guerra del Atlántico Sur (Decreto Nº 1.357/04), las transferencias a las provincias que no han traspasado sus regímenes previsionales al Estado Nacional, el financiamiento del déficit de los sistemas de retiro y pensiones de las Fuerzas Armadas y de Seguridad nacionales, la puesta al pago de las pensiones no contributivas y el pago de las deudas con beneficiarios del Sistema Integrado de Jubilaciones y Pensiones (SIJP).</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administra por cuenta y orden del Ministerio de Trabajo, Empleo y Seguridad Social la liquidación y puesta al pago de los Planes Jefes y Jefas de Hogar (Decreto Nº 565/02) y de Emergencia Laboral (PE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También presta otros servicios tales como el otorgamiento del Código Único de Identificación Laboral (CUIL), la opción por el régimen jubilatorio, las declaraciones juradas de salud de autónomos, la emisión y control de la Historia Previsional, la certificación de servicios, el cambio de obra social y la administración del padrón de obras sociales, entre otr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sde el punto de vista económico, las actividades de ANSES pueden concebirse como correspondientes a dos funciones de producción distintas. Por un lado se encuentra el sistema de administración de derechos de acceso a las prestaciones de la seguridad social, conformado principalmente por la red de Unidades de Atención Integral (UDAI) y oficinas. Las principales etapas del proceso productivo son la atención a los potenciales beneficiarios de las prestaciones, la verificación de las condiciones de acceso a los beneficios y el otorgamiento de los mism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otro lado administra el sistema de pago de las prestaciones a cargo de la ANSES. El Sistema de Jubilaciones y Pensiones (SIJP), las asignaciones familiares y el seguro por desempleo son sistemas básicamente contributivos y se financian con recursos provenientes de aportes personales y contribuciones patronales sobre la nómina salarial del personal en relación de dependencia y los trabajadores autónomos, así como de toda otra fuente que la normativa legal afecte a la atención de las prestaciones del régimen previsional público. En cuanto al sistema de pagos administrado por ANSES, son puestas al pago cada mes alrededor de 6 millones de prestaciones mensu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objetivos de política presupuestaria para el año 2006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sminuir los tiempos de resolución de expedientes y acelerar el otorgamiento de turnos de aten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fundizar el esquema de gestión temprana de los beneficios previsionales anticipándose a través de la validación de la historia laboral registrada en los sistemas informáticos de la ANSeS, a fin de que los beneficiarios puedan acceder a sus beneficios cuando lo disponga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ortalecer la calidad de atención al público desarrollando accesos vía Internet que permitan la realización de trámites “on line”.</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ejorar los procedimientos de liquidación de prestaciones, bajo un esquema automatizado de liquidación y determinación de derech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ortalecer el sistema de puesta al pago de beneficios de la seguridad social garantizando la plena vigencia del esquema dispuesto por el Decreto Nº 1.220/04. Incorporar sistemas de identificación de beneficiarios por parte de los bancos, sistemas de control de colas en bocas de pago “on line” y de transmisión de datos vía conexión direct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lementar procesos de control y validación de beneficios para las prestaciones aprobadas, liquidadas y puestas al pago por la ANSES. Fortalecer los controles de declaraciones juradas de regímenes de retiro de Fuerzas de Seguridad provinci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la Implementación del Sistema Unificado de Asignaciones Familiares (SUAF), mejorando el control de los pagos en concepto asignaciones familiares y eliminando el fondo compensador y los reintegros a empleador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Optimizar la capacidad tecnológica de ANSES ampliando la dotación de equipamiento informático y fortaleciendo el área de sistemas y telecomunicaciones. Consolidar los servidores centrales e incorporar tecnología que permita administrar de manera automática el software de ANS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lementar el Plan de Carrera de ANSES bajo los principios de profesionalización del personal, jerarquización de los recursos humanos e incorporación de sistemas de incentivos acordes a los niveles de responsabilidad de cada área funcional y continuar con el Plan Institucional de Capacitación</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Continuar con la certificación de procesos bajo las normas ISO 9001:2000 y ampliar y profundizar los estándares de la Carta de Compromiso con el Ciudadano y del Canal de Comunicación con el Ciudadan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84.381.11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75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95.631.11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84.381.11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4.891.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09.272.116</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2.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3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58.208.11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1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251.11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1.5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891.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6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09.272.116</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84.012.11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509.65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16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312.77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84</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7.596</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7.596</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0.053.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6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3.77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7.308.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67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136.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13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6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5.155</w:t>
            </w:r>
          </w:p>
        </w:tc>
      </w:tr>
      <w:tr>
        <w:trPr/>
        <w:tc>
          <w:tcPr>
            <w:tcW w:w="1134" w:type="dxa"/>
            <w:tcBorders/>
          </w:tcPr>
          <w:p>
            <w:pPr>
              <w:pStyle w:val="Normal"/>
              <w:jc w:val="center"/>
              <w:rPr>
                <w:rFonts w:ascii="Arial" w:hAnsi="Arial" w:cs="Arial"/>
                <w:sz w:val="16"/>
              </w:rPr>
            </w:pPr>
            <w:r>
              <w:rPr>
                <w:rFonts w:cs="Arial" w:ascii="Arial" w:hAnsi="Arial"/>
                <w:sz w:val="16"/>
              </w:rPr>
              <w:t>2213</w:t>
            </w:r>
          </w:p>
        </w:tc>
        <w:tc>
          <w:tcPr>
            <w:tcW w:w="5528" w:type="dxa"/>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3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813</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09.272.116</w:t>
            </w:r>
          </w:p>
        </w:tc>
      </w:tr>
    </w:tbl>
    <w:p>
      <w:pPr>
        <w:sectPr>
          <w:headerReference w:type="default" r:id="rId5"/>
          <w:type w:val="nextPage"/>
          <w:pgSz w:w="11000" w:h="15477"/>
          <w:pgMar w:left="1418" w:right="1134" w:gutter="0" w:header="720" w:top="1531" w:footer="0" w:bottom="1247"/>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45.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4.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4.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a Producción, el Consumo y las Trans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9.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alor Agreg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9.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mbustibles Líqu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1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19.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60.43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3.87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7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3.17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ontrib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56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Ent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56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2.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3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99.856.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680.0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4.390.3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mplementos a las 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9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Seguro de Desemple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894.4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gnaciones Familiar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7.727.2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tención Ex-Cajas Provinciales</w:t>
            </w:r>
          </w:p>
        </w:tc>
        <w:tc>
          <w:tcPr>
            <w:tcW w:w="2552" w:type="dxa"/>
            <w:tcBorders/>
          </w:tcPr>
          <w:p>
            <w:pPr>
              <w:pStyle w:val="Normal"/>
              <w:keepNext w:val="true"/>
              <w:keepLines/>
              <w:rPr>
                <w:rFonts w:ascii="Arial" w:hAnsi="Arial" w:cs="Arial"/>
              </w:rPr>
            </w:pPr>
            <w:r>
              <w:rPr>
                <w:rFonts w:cs="Arial" w:ascii="Arial" w:hAnsi="Arial"/>
              </w:rPr>
              <w:t>Gerencia Prestaciones - Gerencia de Asuntos Interjurisdic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808.0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tencion pensiones ex combatient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7</w:t>
            </w:r>
          </w:p>
        </w:tc>
        <w:tc>
          <w:tcPr>
            <w:tcW w:w="2835" w:type="dxa"/>
            <w:tcBorders/>
          </w:tcPr>
          <w:p>
            <w:pPr>
              <w:pStyle w:val="Normal"/>
              <w:keepNext w:val="true"/>
              <w:keepLines/>
              <w:rPr>
                <w:rFonts w:ascii="Arial" w:hAnsi="Arial" w:cs="Arial"/>
              </w:rPr>
            </w:pPr>
            <w:r>
              <w:rPr>
                <w:rFonts w:cs="Arial" w:ascii="Arial" w:hAnsi="Arial"/>
              </w:rPr>
              <w:t>Reserva Movilidad de Haberes Prestac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61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Transferencias y Contribuciones a la Seg.Social, a OD y a la Jefatura de Gabinete de Ministro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9.66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5.609.272.116</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entrales comprenden las acciones de dirección superior, las desarrolladas por las áreas de administración de sistemas y telecomunicaciones, de normatización y control, de atención al cliente, de presupuesto y finanzas, de administración de recursos humanos y de coordinación legal; así como las actividades de apoyo logístico y de fortalecimiento institucional.</w:t>
      </w:r>
    </w:p>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680.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916.0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492.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23.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9.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0.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0.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3.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32.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32.9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251.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60.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1.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1.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18.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7.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6.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5.7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3.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8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680.0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Interamericana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632.5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y Telecomunicaciones</w:t>
            </w:r>
          </w:p>
        </w:tc>
        <w:tc>
          <w:tcPr>
            <w:tcW w:w="2268" w:type="dxa"/>
            <w:tcBorders/>
          </w:tcPr>
          <w:p>
            <w:pPr>
              <w:pStyle w:val="Normal"/>
              <w:keepNext w:val="true"/>
              <w:keepLines/>
              <w:rPr>
                <w:rFonts w:ascii="Arial" w:hAnsi="Arial" w:cs="Arial"/>
              </w:rPr>
            </w:pPr>
            <w:r>
              <w:rPr>
                <w:rFonts w:cs="Arial" w:ascii="Arial" w:hAnsi="Arial"/>
              </w:rPr>
              <w:t>Gerencia Sistemas y Tele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79.5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y Control</w:t>
            </w:r>
          </w:p>
        </w:tc>
        <w:tc>
          <w:tcPr>
            <w:tcW w:w="2268" w:type="dxa"/>
            <w:tcBorders/>
          </w:tcPr>
          <w:p>
            <w:pPr>
              <w:pStyle w:val="Normal"/>
              <w:keepNext w:val="true"/>
              <w:keepLines/>
              <w:rPr>
                <w:rFonts w:ascii="Arial" w:hAnsi="Arial" w:cs="Arial"/>
              </w:rPr>
            </w:pPr>
            <w:r>
              <w:rPr>
                <w:rFonts w:cs="Arial" w:ascii="Arial" w:hAnsi="Arial"/>
              </w:rPr>
              <w:t>Gerencia Normatización de Prestaciones y Servicios - 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5.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l Cliente</w:t>
            </w:r>
          </w:p>
        </w:tc>
        <w:tc>
          <w:tcPr>
            <w:tcW w:w="2268" w:type="dxa"/>
            <w:tcBorders/>
          </w:tcPr>
          <w:p>
            <w:pPr>
              <w:pStyle w:val="Normal"/>
              <w:keepNext w:val="true"/>
              <w:keepLines/>
              <w:rPr>
                <w:rFonts w:ascii="Arial" w:hAnsi="Arial" w:cs="Arial"/>
              </w:rPr>
            </w:pPr>
            <w:r>
              <w:rPr>
                <w:rFonts w:cs="Arial" w:ascii="Arial" w:hAnsi="Arial"/>
              </w:rPr>
              <w:t>Gerencia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25.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upuesto y Finanzas</w:t>
            </w:r>
          </w:p>
        </w:tc>
        <w:tc>
          <w:tcPr>
            <w:tcW w:w="2268" w:type="dxa"/>
            <w:tcBorders/>
          </w:tcPr>
          <w:p>
            <w:pPr>
              <w:pStyle w:val="Normal"/>
              <w:keepNext w:val="true"/>
              <w:keepLines/>
              <w:rPr>
                <w:rFonts w:ascii="Arial" w:hAnsi="Arial" w:cs="Arial"/>
              </w:rPr>
            </w:pPr>
            <w:r>
              <w:rPr>
                <w:rFonts w:cs="Arial" w:ascii="Arial" w:hAnsi="Arial"/>
              </w:rPr>
              <w:t>Gerenci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6.3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08.2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1.9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Legal</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9.4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BIRF 7318)</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8.680.042</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5</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ISTEMAS Y TELE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SISTEMAS Y TELECOMUN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NORMATIZACION DE PRESTACIONES Y SERVICIOS - 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5</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AL CLIE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EST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6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4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5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3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4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3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PRESUPUESTO Y FINANZ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POYO LOG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ECURS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ORDINACION LEG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8</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contempla las tareas de ejecución, coordinación y supervisión de la normativa vigente (Ley Nº 24.241 y sus modificatorias y complementarias), para el otorgamiento y liquidación de las prestaciones del Régimen Nacional de Jubilaciones y Pensiones. La operatoria a cargo de la Administración Nacional de la Seguridad Social (ANSeS) comprende tanto el tratamiento de las solicitudes de beneficio y el otorgamiento; así como, en el caso de los beneficios vigentes, las rectificaciones, suspensiones y extinc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pBdr>
          <w:top w:val="nil"/>
          <w:left w:val="nil"/>
          <w:bottom w:val="nil"/>
          <w:right w:val="nil"/>
        </w:pBdr>
        <w:spacing w:lineRule="auto" w:line="288"/>
        <w:ind w:firstLine="1134"/>
        <w:rPr/>
      </w:pPr>
      <w:r>
        <w:rPr>
          <w:rFonts w:cs="Switzerland" w:ascii="Switzerland" w:hAnsi="Switzerland"/>
          <w:sz w:val="20"/>
        </w:rPr>
        <w:t>Atento a la naturaleza mixta del Sistema Integrado de Jubilaciones y Pensiones, este programa se divide en dos subprogramas: Subprograma 1- Prestaciones Previsionales del Régimen de Reparto y Subprograma 2- Prestaciones Previsionales de la Componente Pública del Régimen de Capitalización.</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También, incluye la ejecución y puesta al pago de los beneficios previsionales del Poder Judicial de la Nación.</w:t>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3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8.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61.0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1.0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3.27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3.2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3.2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1.0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19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7.822.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37.8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7.8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7.7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0.0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iones Previsionales de la Componente Pública del Régimen de Capit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2.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1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15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2.1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1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85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9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74.390.3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61.0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61.0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1.0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1.0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3.27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3.2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3.2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1.0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182.5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8.520.6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6.7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736.3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48.9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56.5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76.4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46.0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7.1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75.8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2.4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1.1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41.3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63.7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9.32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65.2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94.2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55.62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18.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1.3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273.9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2.2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65.6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2.8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19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36.1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81.34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1.9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69.2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2.7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6.62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9.5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7.3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2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8.9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8.0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6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70.8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1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7.1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6.4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7.2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8.89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2.32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1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35.7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5.3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0.6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14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7.822.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37.8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7.8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7.7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648.02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9.288.3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0.6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16.4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56.9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37.3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10.1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33.5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8.9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78.4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95.5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7.8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52.11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68.0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1.9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97.2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67.5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92.5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63.4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0.0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206.1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68.2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80.6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4.7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0.0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894.7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922.9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3.3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079.4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75.0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19.4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68.4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56.9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6.9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54.9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33.8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22.8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65.6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64.3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5.9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90.9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43.1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78.8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79.7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2.8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893.4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35.9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75.2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71.88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de la Componente Pública del Régimen de Capit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2.15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de la Componente Pública del Régimen de Capit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2.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1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1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15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2.1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1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85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85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9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91.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73.242.000</w:t>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estaciones Previsionales del Régimen de Repart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61.09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estaciones Previsionales de la Componente Pública del Régimen de Capitalización</w:t>
            </w:r>
          </w:p>
        </w:tc>
        <w:tc>
          <w:tcPr>
            <w:tcW w:w="2552" w:type="dxa"/>
            <w:tcBorders/>
          </w:tcPr>
          <w:p>
            <w:pPr>
              <w:pStyle w:val="Normal"/>
              <w:keepNext w:val="true"/>
              <w:keepLines/>
              <w:rPr>
                <w:rFonts w:ascii="Arial" w:hAnsi="Arial" w:cs="Arial"/>
              </w:rPr>
            </w:pPr>
            <w:r>
              <w:rPr>
                <w:rFonts w:cs="Arial" w:ascii="Arial" w:hAnsi="Arial"/>
              </w:rPr>
              <w:t>Gerencia de Capit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1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673.242.000</w:t>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ESTACIONES PREVISIONALES DEL REGIMEN DE REPAR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subprograma tiene a su cargo la ejecución, coordinación y supervisión del otorgamiento y liquidación de las prestaciones del Régimen Previsional Público, según lo dispuesto por el Titulo II de la Ley Nº 24.241, sus modificaciones y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Las actividades desarrolladas por el subprograma están relacionadas con la tramitación de solicitudes de beneficios, la determinación de la prestación y la liquidación de la misma.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Asimismo, se incluyen las acciones referidas a la rectificación de las prestaciones vigentes y/o su extinción, así como el otorgamiento de las pensiones originadas en el fallecimiento del beneficiario.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También, comprende las tareas relacionadas con la supervisión y puesta al pago de las prestaciones correspondientes a beneficios del Poder Judicial de la Nación. </w:t>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2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5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ESTACIONES PREVISIONALES DE LA COMPONENTE PUBLICA DEL REGIMEN DE CAPITALIZ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CAPIT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subprograma tiene como objetivos la ejecución, coordinación y supervisión del otorgamiento y liquidación de la componente pública de las prestaciones previsionales de los beneficiarios que optaron por el régimen de capitalización establecido por la Ley Nº 24.241, sus modificatorias y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s actividades desarrolladas comprenden la tramitación de las solicitudes de beneficios, la determinación y liquidación de la componente publica de las prestaciones; así como la gestión de los pedidos de rectificación relacionados con la determinación y liquidación de la componente pública de las prestaciones vigentes, su extinción o  transformación en pensiones por muerte del beneficiario.</w:t>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MPLEMENTOS A LAS 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Este programa tiene a su cargo el pago directo de los subsidios en las tarifas de servicios públicos, a favor de los jubilados y pensionados del Sistema Integrado de Jubilaciones y Pensiones (SIJP), según lo dispuesto por el Decreto Nº 319/97 y sus normas complementarias. </w:t>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Subsidios Complementario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4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9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plementos a las Prestacion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440.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9.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9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SEGURO DE DES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tiene a su cargo la verificación del cumplimiento de los requisitos establecidos por la Ley Nº 24.013 para acceder a la prestación por desempleo, así como el otorgamiento y pago de las prestaciones, cuyo monto se encuentra establecido entre $150 y $300. Asimismo, incluye el pago de las prestaciones médico asistenciales, de acuerdo a lo dispuesto por la Ley Nº 23.660 y la Ley Nº 23.661.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la duración del seguro de desempleo depende del tiempo de cotización de los trabajadores en el Fondo Nacional de Empleo, oscilando entre los 4 y 12 meses.</w:t>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Seguros de Desemple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94.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94.4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0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894.4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de Des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40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25.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39.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15.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5.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1.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8.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8.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5.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8.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1.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7.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3.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3.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4.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65.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8.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3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40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GNACIONES FAMIL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a su cargo la tramitación, otorgamiento y pago de las asignaciones familiares correspondientes a trabajadores en relación de dependencia y de los beneficiarios de la Ley sobre Riesgos de Trabajo, del Seguro por Desempleo y del Sistema Integrado de Jubilaciones y Pensiones, según lo dispuesto por la Ley Nº 24.714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l objetivo de dotar de transparencia a la gestión presupuestaria, la información se agrupa en los subprogramas 01- Asignaciones Familiares Activos y 02- Asignaciones Familiares Pasivos.</w:t>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2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7.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641.3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641.3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641.33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641.3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641.3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641.3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258.6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258.6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258.67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258.6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258.6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258.6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7.727.2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641.3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641.3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641.3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641.3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641.33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641.3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641.3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641.3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411.7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410.6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8.7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62.5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43.6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99.0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77.82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6.7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6.8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7.61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69.2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0.4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81.0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57.0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90.24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10.3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70.3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7.1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98.2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6.1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51.7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1.4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1.7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0.7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258.6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258.6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258.6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258.6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258.67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258.6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258.6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258.6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19.8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83.14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6.1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1.25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9.4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5.38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4.79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6.25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5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0.77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74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2.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5.70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5.53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2.2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4.0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9.5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5.6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99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18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89.19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3.86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7.37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8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6.9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signaciones Familiares Act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641.3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signaciones Familiares Pas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258.6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66.900.000</w:t>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SIGNACIONES FAMILIARES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tiene a su cargo la tramitación, otorgamiento y pago de las asignaciones familiares correspondientes a trabajadores en relación de dependencia y de los beneficiarios de la Ley sobre Riesgos de Trabajo y del Seguro por Desempleo, según lo dispuesto por la Ley Nº 24.714 y sus modificatorias.</w:t>
      </w:r>
    </w:p>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renat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Adopción</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4.0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ernidad</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rimoni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Nacimient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1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ASIGNACIONES FAMILIARES PAS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tiene a su cargo la tramitación, otorgamiento y pago de las asignaciones familiares correspondientes al subsistema no contributivo para los beneficiarios del Sistema Integrado de Jubilaciones y Pensiones, según lo dispuesto por la Ley Nº 24.714 y sus modificatorias.</w:t>
      </w:r>
    </w:p>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Cónyuge</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3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TENCION EX-CAJA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PRESTACIONES - GERENCIA DE ASUNTOS INTERJURISDIC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se encarga de la ejecución, coordinación y supervisión de la aplicación de la normativa vigente, relativa a la liquidación de las prestaciones previsionales de los beneficiarios de los regímenes provinciales transferidos a la Na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pPr>
      <w:r>
        <w:rPr>
          <w:rFonts w:cs="Switzerland" w:ascii="Switzerland" w:hAnsi="Switzerland"/>
          <w:sz w:val="20"/>
        </w:rPr>
        <w:t>Incluye las prestaciones de los siguientes regímenes previsionales provinciales transferidos: Catamarca, Jujuy, La Rioja, Mendoza, Río Negro, Salta, San Juan, San Luis, Santiago del Estero y Tucumán.</w:t>
      </w:r>
    </w:p>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808.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808.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9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4.808.0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Ex-Cajas Provi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4.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74.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94.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88.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01.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56.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72.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6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85.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13.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43.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6.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9.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8.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1.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0.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2.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5.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2.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4.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9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395.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54.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39.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90.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22.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18.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31.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29.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94.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70.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6.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5.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9.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4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8.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2.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7.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8.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5.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43.4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4.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TENCION PENSIONES EX COMBAT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el otorgamiento, liquidación y pago de las pensiones no contributivas a los veteranos de la guerra del Atlántico Sur y sus derechohabientes. El monto de dichas pensiones es equivalente a tres veces el haber mínimo de las prestaciones a cargo del Régimen Público del Sistema Integrado de Jubilaciones y Pensiones (SIJP)</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partir del Decreto Nº 886/2005 estas prestaciones pasan a denominarse “Pensiones Honoríficas de Veteranos de Guerra del Atlántico Sur” y se elimina la incompatibilidad de la prestación con cualquier otro beneficio de carácter previsional permanente o de retiro otorgado en jurisdicción nacional, provincial o municipal.</w:t>
      </w:r>
    </w:p>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Ex-Combatient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on pensiones ex combat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7.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44.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95.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7.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49.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2.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5.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3.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2.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2.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8.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9.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3.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4.5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RESERVA MOVILIDAD DE HABERES PREST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16"/>
        </w:rPr>
      </w:pPr>
      <w:r>
        <w:rPr>
          <w:rFonts w:cs="Ottawa" w:ascii="Ottawa" w:hAnsi="Ottawa"/>
          <w:sz w:val="16"/>
        </w:rPr>
      </w:r>
    </w:p>
    <w:p>
      <w:pPr>
        <w:pStyle w:val="Normal"/>
        <w:jc w:val="right"/>
        <w:rPr>
          <w:rFonts w:ascii="Ottawa" w:hAnsi="Ottawa" w:cs="Ottawa"/>
          <w:sz w:val="16"/>
        </w:rPr>
      </w:pPr>
      <w:r>
        <w:rPr>
          <w:rFonts w:cs="Ottawa" w:ascii="Ottawa" w:hAnsi="Ottawa"/>
          <w:sz w:val="16"/>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6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611.000</w:t>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serva Movilidad de Haberes Prest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61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6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61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A ORGANISMOS DESCENTRALIZADOS Y A LA JEFATURA DE GABINETE DE MINI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 xml:space="preserve">Comprende la atención de la cajas provinciales previsionales no transferidas a la Nación, las transferencias de impuestos de la Seguridad Social a provincias, al Instituto Nacional de Servicios Sociales para Jubilados y Pensionados y a la Administración Federal de Ingresos Públic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abarca erogaciones figurativas al Servicio Penitenciario Federal, a la Caja de Retiros, Jubilaciones y Pensiones de la Policía Federal Argentina, a la Gendarmería Nacional, a la Prefectura Naval Argentina, al Instituto de Ayuda Financiera para el Pago de Retiros y Pensiones Militares, al Ministerio de Salud y Ambiente, al Ministerio de Desarrollo Social al Ministerio de Trabajo, Empleo y Seguridad Social, a la Jefatura de Gabinete de Ministros, a la Procuración General de la Nación y a la Tesore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la Seg.Social, a OD y a la Secretaría de Medios de Comuni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4.89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89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89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4.89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13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23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96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3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Penitenciario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5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40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7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endarmerí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8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refectura Naval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8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8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aja de Retiros, Jubilaciones y Pensiones de la PF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2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47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de Ayuda Finaciera p/Pago de Ret. y Pens. Mili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87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l I.N.S.S.J. y 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75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de Impuestos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8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8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85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8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 Cajas Provincial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0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3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0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 la Administración Federal de Ingresos Pú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4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9.66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I.N.S.S.J. y 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I.N.S.S.J. y 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75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609.4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561.5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8.7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27.3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7.7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8.4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2.91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1.6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3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8.8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9.8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2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8.6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9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7.3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5.9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1.7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1.5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6.73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7.1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58.2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3.5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5.7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2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de Impuestos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8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de Impuestos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8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8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8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85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8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5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inconcito de L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5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Federal de Previsión Social (CO.FE.P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ciones de Seguridad Social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56.6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97.8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62.91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85.49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8.44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9.0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9.36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5.69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7.45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06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5.55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27.7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7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Cajas Provincial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0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Cajas Provincial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0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3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0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ciones de Seguridad Social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la Administración Federal de Ingresos Pú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la Administracion Federal de Ingresos Pu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4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6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ederal de Ingresos Públ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62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4.7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LA SEGURIDAD SOCIAL, A ORGANISMOS DESCENTRALIZADOS Y A LA JEFATURA DE GABINETE DE MINISTR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both"/>
        <w:rPr>
          <w:rFonts w:ascii="Ottawa" w:hAnsi="Ottawa" w:cs="Ottawa"/>
          <w:sz w:val="28"/>
        </w:rPr>
      </w:pPr>
      <w:r>
        <w:rPr>
          <w:rFonts w:cs="Switzerland" w:ascii="Switzerland" w:hAnsi="Switzerland"/>
        </w:rPr>
        <w:t>Incluye contribuciones figurativas a la Jefatura de Gabinete de Ministros, al Ministerio de Salud, al Ministerio de Desarrollo Social, al Servicio Penitenciario Federal, a la Caja de Retiros, Jubilaciones y Pensiones de la Policía Federal Argentina, a la Gendarmería Nacional, a la Prefectura Naval Argentina y al Instituto de Ayuda Financiera para Pago de Retiros y Pensiones Militares, al Ministerio de Trabajo, Empleo y Seguridad Social, a la Procuración General de la Nación y a la Tesorería General de la N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AL I.N.S.S.J. Y P.</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al Instituto Nacional de Servicios Sociales para Jubilados y Pensionados (INSSJyP) originadas en las retenciones que se practican sobre los haberes de jubilados y pensionados.</w:t>
      </w:r>
    </w:p>
    <w:p>
      <w:pPr>
        <w:pStyle w:val="Normal"/>
        <w:jc w:val="right"/>
        <w:rPr>
          <w:rFonts w:ascii="Ottawa" w:hAnsi="Ottawa" w:cs="Ottawa"/>
          <w:sz w:val="28"/>
        </w:rPr>
      </w:pPr>
      <w:r>
        <w:rPr>
          <w:rFonts w:cs="Ottawa" w:ascii="Ottawa" w:hAnsi="Ottawa"/>
          <w:sz w:val="28"/>
        </w:rPr>
      </w:r>
      <w:r>
        <w:br w:type="page"/>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DE IMPUESTOS A PROVINC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de la seguridad social a las provincias según la normativa vig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7</w:t>
      </w:r>
    </w:p>
    <w:p>
      <w:pPr>
        <w:pStyle w:val="Normal"/>
        <w:jc w:val="right"/>
        <w:rPr>
          <w:rFonts w:ascii="Ottawa" w:hAnsi="Ottawa" w:cs="Ottawa"/>
          <w:sz w:val="28"/>
        </w:rPr>
      </w:pPr>
      <w:r>
        <w:rPr>
          <w:rFonts w:cs="Ottawa" w:ascii="Ottawa" w:hAnsi="Ottawa"/>
          <w:b/>
          <w:sz w:val="28"/>
        </w:rPr>
        <w:t>TRANSFERENCIAS A CAJAS PROVINCIALES PREVISION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a gobiernos provinciales para atender compromisos relacionados con el financiamiento del déficit de las cajas previsionales no transferidas, en virtud de los Convenios realizados entre el gobierno nacional y gobiernos provinciales, derivados de la Ley Nº 25.235 de Compromiso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8</w:t>
      </w:r>
    </w:p>
    <w:p>
      <w:pPr>
        <w:pStyle w:val="Normal"/>
        <w:jc w:val="right"/>
        <w:rPr>
          <w:rFonts w:ascii="Ottawa" w:hAnsi="Ottawa" w:cs="Ottawa"/>
          <w:sz w:val="28"/>
        </w:rPr>
      </w:pPr>
      <w:r>
        <w:rPr>
          <w:rFonts w:cs="Ottawa" w:ascii="Ottawa" w:hAnsi="Ottawa"/>
          <w:b/>
          <w:sz w:val="28"/>
        </w:rPr>
        <w:t>TRANSFERENCIAS A LA ADMINISTRACION FEDERAL DE INGRESOS PUBLIC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2detindependiente"/>
        <w:rPr>
          <w:rFonts w:ascii="Ottawa" w:hAnsi="Ottawa" w:cs="Ottawa"/>
          <w:sz w:val="28"/>
        </w:rPr>
      </w:pPr>
      <w:r>
        <w:rPr/>
        <w:t>Incluye transferencias a la Administración Federal de Ingresos Públicos originadas en las comisiones por recaudación de los aportes y contribuciones de la seguridad social.</w:t>
      </w:r>
    </w:p>
    <w:p>
      <w:pPr>
        <w:pStyle w:val="Normal"/>
        <w:jc w:val="right"/>
        <w:rPr>
          <w:rFonts w:ascii="Ottawa" w:hAnsi="Ottawa" w:cs="Ottawa"/>
          <w:sz w:val="28"/>
        </w:rPr>
      </w:pPr>
      <w:r>
        <w:rPr>
          <w:rFonts w:cs="Ottawa" w:ascii="Ottawa" w:hAnsi="Ottawa"/>
          <w:sz w:val="28"/>
        </w:rPr>
      </w:r>
      <w:r>
        <w:br w:type="page"/>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licacion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4.747.8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747.8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347.88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147.8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47.8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47.88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5.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5.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5.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4.747.8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SOCIAL, A OD Y A LA SEC. DE MEDIOS DE COMUNIC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16"/>
        </w:rPr>
      </w:pPr>
      <w:r>
        <w:rPr>
          <w:rFonts w:cs="Ottawa" w:ascii="Ottawa" w:hAnsi="Ottawa"/>
          <w:sz w:val="16"/>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la Seg.Social, a OD y a la Secretaría de Medios de Comuni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00</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64.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4.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164.000</w:t>
            </w:r>
          </w:p>
        </w:tc>
      </w:tr>
    </w:tbl>
    <w:p>
      <w:pPr>
        <w:pStyle w:val="Normal"/>
        <w:jc w:val="center"/>
        <w:rPr/>
      </w:pPr>
      <w:r>
        <w:rPr/>
      </w:r>
    </w:p>
    <w:sectPr>
      <w:headerReference w:type="default" r:id="rId55"/>
      <w:type w:val="nextPage"/>
      <w:pgSz w:w="11000" w:h="15477"/>
      <w:pgMar w:left="1418" w:right="1134" w:gutter="0" w:header="72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Sylfae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03:00Z</dcterms:created>
  <dc:creator>Oficina Nacional de Presupues</dc:creator>
  <dc:description/>
  <dc:language>en-US</dc:language>
  <cp:lastModifiedBy>Oficina Nacional de Presupues</cp:lastModifiedBy>
  <cp:lastPrinted>2006-01-12T14:26:00Z</cp:lastPrinted>
  <dcterms:modified xsi:type="dcterms:W3CDTF">2006-01-25T21:30:00Z</dcterms:modified>
  <cp:revision>75</cp:revision>
  <dc:subject/>
  <dc:title/>
</cp:coreProperties>
</file>