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Fondo Nacional de las Artes (FNA) tiene por misión primaria financiar, con espíritu de fomento, las actividades artísticas desenvueltas a nivel individual y/o por entidades sin fines de lucro, industrias culturales y organismos oficiales de cultura. Asimismo, sirve a la preservación del patrimonio artístico, artesanal y folklórico de las distintas regiones del país, y contribuye a la detección y desarrollo de las potencialidades existent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Fondo Nacional de las Artes otorga beneficios tales como préstamos personales, prendarios e hipotecarios; becas de perfeccionamiento en el país y el extranjero;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Asimismo, realiza exposiciones y conferencias, y mantiene actualizada y en pleno funcionamiento una mediateca especializada en temas de la incumbencia del Fondo Nacional de las Artes, en cuya sede s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Fondo Nacional de las Artes cuenta con una sala de exposiciones en su sede central, en la que se suceden a lo largo de todo el año muestras de valiosos artistas plásticos nacionales. Recientemente, también se ha puesto en funcionamiento la Casa de la Cultura del Fondo Nacional de las Artes en la que fuera la residencia de Victoria Ocampo. El inmueble, ubicado en la calle Rufino de Elizalde 2834 de la Ciudad Autónoma de Buenos Aires, fue adaptado a la funcionalidad requerida mediante distintas obras y abierto al público el 22 de abril de 2005. Allí puede accederse a la exposición permanente de las obras más representativas del patrimonio cultural de la entidad (incluido el material de su videoteca), así como a los distintos eventos artísticos, artesanales y de raíz folklórica que se organizan. En esta sede, los visitantes interesados también pueden adquirir las publicaciones del Fondo Nacional de las Art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localización de la Casa de la Cultura del Fondo Nacional de las Artes situada en una zona de intensa actividad cultural, permite extender notablemente el ámbito de acción de la entidad, ampliando el patrimonio cultural de la Nación y promoviendo la divulgación de la producción de aquellos artistas que desenvuelven su obra creativa fuera de la Ciudad de Buenos Aires. Se trata de favorecer a aquellos actores culturales que se encuentran en situación desventajosa debido a sus limitadas posibilidades de hacer conocer sus creaciones en la capital de la República. Esta priorización en el uso del espacio responde a la idea de que, para una entidad como el FNA, no existe tarea de fomento más importante que la valorización de las capacidades existentes, no sólo a través de su financiamiento, sino también de su difus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consecuencia, la planificación de las actividades para la Casa de la Cultura pone particular énfasis en potenciar, en el marco de las políticas y prioridades definidas por la Secretaría de Cultura de la Nación, la oferta de bienes y servicios artísticos originados en las distintas regiones del país. Como parte de la misma línea estratégica, se han reactivado las delegaciones provinciales del Fondo Nacional de las Artes, que no eran atendidas por las autoridades del organismo desde hace más de una décad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Durante el ejercicio 2005, con la regularización de su directorio y la puesta en marcha del plan de acción, se verificó una mejora sensible en la recaudación de recursos propios (con niveles mensuales que casi duplican a los registrados en igual período del año anterior), así como una mayor eficacia en la asignación de becas y subsidios, empezando por la regularización de los casos pendientes del año anterior y cumpliendo con lo programado para el primer trimestre del año en curso. Adicionalmente, se han logrado progresos en el saneamiento de la cartera crediticia, encontrándose en vías de resolución favorable algunos de los expedientes más antiguos y problemátic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FNA cuenta con ingresos provenientes de la comercialización de sus publicaciones, ya sea en sus propios puntos de venta, como a través de acuerdos con distintas empresas especializadas en la venta y distribución de ediciones impresas. Adicionalmente, realiza la cobranza del derecho público pagante, el principal recurso del FNA, que ha mejorado sensiblemente a partir de la normalización del funcionamiento de la entidad. En cuanto a las colocaciones financieras, se ha optado por desarrollar una política muy prudente, que aún en un contexto conservador, hace prever mayores ingresos en concepto de intereses así como en virtud de las cláusulas indexatori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política crediticia se ha adecuado a la nueva realidad de la economía argentina, potenciando su carácter de fomento mediante una reducción de su costo. Este criterio se extenderá a la renegociación con la cartera de deudores, en la que se presentan casos de distinto grado de incobrabilidad. Previsiblemente, estas nuevas reglas del juego en materia de acción crediticia de fomento, comenzarán a rendir sus frutos durante el segundo semestre del año. La experiencia entonces acumulada, servirá para ir perfeccionando los mecanismos de su implementación durante los próximos ejercici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s políticas presupuestarias a llevar a cabo durante 2006 se dirigirán 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tabs>
          <w:tab w:val="clear" w:pos="708"/>
          <w:tab w:val="left" w:pos="397" w:leader="none"/>
        </w:tabs>
        <w:spacing w:lineRule="auto" w:line="288"/>
        <w:ind w:left="397" w:hanging="397"/>
        <w:jc w:val="both"/>
        <w:rPr>
          <w:rFonts w:ascii="Switzerland" w:hAnsi="Switzerland" w:cs="Switzerland"/>
          <w:lang w:val="es-ES"/>
        </w:rPr>
      </w:pPr>
      <w:r>
        <w:rPr>
          <w:rFonts w:cs="Switzerland" w:ascii="Switzerland" w:hAnsi="Switzerland"/>
          <w:lang w:val="es-ES"/>
        </w:rPr>
        <w:t>-</w:t>
        <w:tab/>
        <w:t>Concretar la baja proyectada en el costo de los préstamos, así como un criterio para su establecimiento que no genere incertidumbres.</w:t>
      </w:r>
    </w:p>
    <w:p>
      <w:pPr>
        <w:pStyle w:val="Normal"/>
        <w:tabs>
          <w:tab w:val="clear" w:pos="708"/>
          <w:tab w:val="left" w:pos="397" w:leader="none"/>
        </w:tabs>
        <w:spacing w:lineRule="auto" w:line="288"/>
        <w:ind w:left="397" w:hanging="397"/>
        <w:jc w:val="both"/>
        <w:rPr>
          <w:rFonts w:ascii="Switzerland" w:hAnsi="Switzerland" w:cs="Switzerland"/>
          <w:lang w:val="es-ES"/>
        </w:rPr>
      </w:pPr>
      <w:r>
        <w:rPr>
          <w:rFonts w:cs="Switzerland" w:ascii="Switzerland" w:hAnsi="Switzerland"/>
          <w:lang w:val="es-ES"/>
        </w:rPr>
        <w:t>-</w:t>
        <w:tab/>
        <w:t>Ordenar la asignación de subsidios y becas, dando prioridad a los que tengan mayor impacto multiplicador sobre la actividad cultural de la región, ayuden al desarrollo de las potencialidades individuales y colectivas, y permitan preservar y desarrollar los patrimonios artísticos, folklóricos y artesanales. Promover su integración a programas de largo plazo de entidades no gubernamentales de carácter cultural.</w:t>
      </w:r>
    </w:p>
    <w:p>
      <w:pPr>
        <w:pStyle w:val="Normal"/>
        <w:tabs>
          <w:tab w:val="clear" w:pos="708"/>
          <w:tab w:val="left" w:pos="397" w:leader="none"/>
        </w:tabs>
        <w:spacing w:lineRule="auto" w:line="288"/>
        <w:ind w:left="397" w:hanging="397"/>
        <w:jc w:val="both"/>
        <w:rPr>
          <w:rFonts w:ascii="Switzerland" w:hAnsi="Switzerland" w:cs="Switzerland"/>
          <w:lang w:val="es-ES"/>
        </w:rPr>
      </w:pPr>
      <w:r>
        <w:rPr>
          <w:rFonts w:cs="Switzerland" w:ascii="Switzerland" w:hAnsi="Switzerland"/>
          <w:lang w:val="es-ES"/>
        </w:rPr>
        <w:t>-</w:t>
        <w:tab/>
        <w:t>Lograr una mayor eficiencia en la recaudación del derecho público pagante, dotando a la institución de los recursos humanos e informáticos necesarios para mejorar el control de la recaudación y acrecentar su monto; en este sentido, se espera asimismo fortalecer el crecimiento de los ingresos provenientes de SADAIC y Argentores, tendencia que se viene observando en los que va de 2005.</w:t>
      </w:r>
    </w:p>
    <w:p>
      <w:pPr>
        <w:pStyle w:val="Normal"/>
        <w:tabs>
          <w:tab w:val="clear" w:pos="708"/>
          <w:tab w:val="left" w:pos="397" w:leader="none"/>
        </w:tabs>
        <w:spacing w:lineRule="auto" w:line="288"/>
        <w:ind w:left="397" w:hanging="397"/>
        <w:jc w:val="both"/>
        <w:rPr>
          <w:rFonts w:ascii="Switzerland" w:hAnsi="Switzerland" w:cs="Switzerland"/>
          <w:lang w:val="es-ES"/>
        </w:rPr>
      </w:pPr>
      <w:r>
        <w:rPr>
          <w:rFonts w:cs="Switzerland" w:ascii="Switzerland" w:hAnsi="Switzerland"/>
          <w:lang w:val="es-ES"/>
        </w:rPr>
        <w:t>-</w:t>
        <w:tab/>
        <w:t>Intensificar las gestiones para la recuperación de las deudas crediticias en mora y avanzar en las gestiones judiciales respectivas contra aquellas entidades difusoras o comercializadoras de productos artísticos que eludan el pago de los derechos correspondi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9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0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9.09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0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9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2.90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04</w:t>
            </w:r>
          </w:p>
        </w:tc>
      </w:tr>
      <w:tr>
        <w:trPr/>
        <w:tc>
          <w:tcPr>
            <w:tcW w:w="1134" w:type="dxa"/>
            <w:tcBorders/>
          </w:tcPr>
          <w:p>
            <w:pPr>
              <w:pStyle w:val="Normal"/>
              <w:jc w:val="center"/>
              <w:rPr>
                <w:rFonts w:ascii="Arial" w:hAnsi="Arial" w:cs="Arial"/>
                <w:sz w:val="16"/>
              </w:rPr>
            </w:pPr>
            <w:r>
              <w:rPr>
                <w:rFonts w:cs="Arial" w:ascii="Arial" w:hAnsi="Arial"/>
                <w:sz w:val="16"/>
              </w:rPr>
              <w:t>2232</w:t>
            </w:r>
          </w:p>
        </w:tc>
        <w:tc>
          <w:tcPr>
            <w:tcW w:w="5528" w:type="dxa"/>
            <w:tcBorders/>
          </w:tcPr>
          <w:p>
            <w:pPr>
              <w:pStyle w:val="Normal"/>
              <w:rPr>
                <w:rFonts w:ascii="Arial" w:hAnsi="Arial" w:cs="Arial"/>
                <w:sz w:val="16"/>
              </w:rPr>
            </w:pPr>
            <w:r>
              <w:rPr>
                <w:rFonts w:cs="Arial" w:ascii="Arial" w:hAnsi="Arial"/>
                <w:sz w:val="16"/>
              </w:rPr>
              <w:t>Concesión de Préstamos de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0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851" w:type="dxa"/>
            <w:tcBorders/>
          </w:tcPr>
          <w:p>
            <w:pPr>
              <w:pStyle w:val="Normal"/>
              <w:jc w:val="right"/>
              <w:rPr>
                <w:rFonts w:ascii="Arial" w:hAnsi="Arial" w:cs="Arial"/>
                <w:b/>
                <w:b/>
                <w:sz w:val="16"/>
              </w:rPr>
            </w:pPr>
            <w:r>
              <w:rPr>
                <w:rFonts w:cs="Arial" w:ascii="Arial" w:hAnsi="Arial"/>
                <w:b/>
                <w:sz w:val="16"/>
              </w:rPr>
              <w:t>3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Cort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0</w:t>
            </w:r>
          </w:p>
        </w:tc>
      </w:tr>
      <w:tr>
        <w:trPr/>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7.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32.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Fondo Nacional de la Artes, tiene por objetivo estimular el desarrollo de las distintas manifestaciones artísticas en las áreas de artes plásticas (dibujo, grabado, pintura, vitreaux, esculturas, tallado, etc.), arquitectura y urbanismo, teatro (dramaturgia, danza, ballet y espectáculos teatrales en general), medios audiovisuales (radiofonía, televisión, video, cinematografía y fotografía), música, expresiones y artesanías folclóricas, diseño gráfico e industrial, artes aplicadas en general (tapices y joyería, etc.) y le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dicho objetivo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otorgan préstamos a personas físicas, entidades culturales sin fines de lucro y a empresas cul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subsidian objetivos culturales de entidades privadas sin fines de luc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conceden becas nacionales de perfeccionamiento, investigación y creación en todas las especialidades a través de concursos 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ntregan premios (incluyendo el Gran Premio Fondo Nacional de las Artes) mediante concursos específicos extraordinarios y/o a la trayecto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ditan libros, videos, discos compactos, etc, a través del sello editorial del Fondo Nacional de las A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realizan seminarios sobre temas artísticos con participación de especialistas nacionales y d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 exponen diversas manifestaciones artísticas y se organizan conciertos y otras actividades en las dos sedes del Fondo Nacional de la Arte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Cort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04</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32.000</w:t>
            </w:r>
          </w:p>
        </w:tc>
      </w:tr>
    </w:tbl>
    <w:p>
      <w:pPr>
        <w:sectPr>
          <w:headerReference w:type="default" r:id="rId10"/>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Y DIRECTO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Titular del Fondo Nacional de las Artes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Ad-honorem del Fondo Nacional de las Ar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ADMINISTRATIV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EAMIENTO Y SERVICIO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SERVICIO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8:00Z</dcterms:created>
  <dc:creator>Andrea Barbera H.</dc:creator>
  <dc:description/>
  <dc:language>en-US</dc:language>
  <cp:lastModifiedBy>Andrea Barbera H.</cp:lastModifiedBy>
  <cp:lastPrinted>2006-01-10T11:28:00Z</cp:lastPrinted>
  <dcterms:modified xsi:type="dcterms:W3CDTF">2006-01-25T21:14:00Z</dcterms:modified>
  <cp:revision>9</cp:revision>
  <dc:subject/>
  <dc:title/>
</cp:coreProperties>
</file>