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Regulador del Sistema Nacional de Aeropuertos (ORSNA) tiene como misión primaria velar por la operación confiable de los servicios e instalaciones aeroportuarios de acuerdo a las normas nacionales e internacionales pertinentes; promover la adecuación de la capacidad de los aeropuertos contemplando la integración de las distintas áreas y territorios nacionales, como así también el incremento del tráfico aéreo; y asegurar la igualdad, el libre acceso y la no-discriminación en el uso de los servicios e instalaciones aeroportuarias, procurando a la vez que las tarifas por los servicios prestados sean justas, razonables y competitiv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ES"/>
        </w:rPr>
        <w:t xml:space="preserve">El Organismo se financia con los ingresos provenientes del canon establecido por el Contrato de Concesión del Grupo A de Aeropuertos (Decreto Nº 163/98), cuya explotación, administración y funcionamiento han sido otorgados a la empresa Aeropuertos Argentina 2000 S.A. Dado que en la actualidad la </w:t>
      </w:r>
      <w:r>
        <w:rPr>
          <w:rFonts w:cs="Switzerland" w:ascii="Switzerland" w:hAnsi="Switzerland"/>
        </w:rPr>
        <w:t>Unidad de Renegociación y Análisis de Contratos de Servicios Públicos (UNIREN) - creada por el Decreto Nº 311/03 - debe llevar a cabo el proceso de renegociación del Contrato de Concesión suscripto entre el Estado Nacional y Aeropuertos Argentina 2000 S.A., los ingresos a percibir en concepto del mencionado canon quedan sujetos a lo que se determine en dicha renegoci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os sectores operativos de las aeroestaciones adecuándolos a los estándares aeronáuticos internacionales y a los diseños establecidos por las normas de la Organización Asociación Civil Internacional (OACI), a fin de brindar a los usuarios los servicios indispensables para su seguridad y confort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obras, prestar servicios y/o dotar de provisiones a los Aeropuertos No Concesionados del Sistema Nacional de Aeropuertos, ponderando tanto las necesidades de modernización como el mantenimiento necesario para el adecuado funcionamiento de los mis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, en materia de reingeniería organizacional, tareas de previsión, desarrollo y administración de capacitación, incrementando los conocimientos y aptitudes aeronáuticos y/o específicos profesionales del personal del Organismo de acuerdo a las deficiencias detectadas y los nuevos requerimientos normativ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 en todos los Aeropuertos del Sistema Nacional, sean ellos concesionados (Grupo A) o no concesionados (Grupo B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la ampliación de pistas, plataformas y calles de rodaje; la adquisición y colocación de ayudas visuales; y la determinación y desarrollo del señalamiento diurn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envolver las acciones necesarias para la adecuación de las torres de control, la adquisición de equipos contra incendios, la recuperación o construcción de playas de estacionamiento y el reciclaje o reconstrucción de aeroestac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capacidad operativa aeroportuaria mediante la realización de obras de reparación y/o adquisición, la instalación de cercos perimetrales, la nivelación, compactación y adecuación de franjas de seguridad y de despeje de obstácul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un cronograma de inspecciones mínimas destinadas a decidir la realización de mejoras y/o ampliaciones, a incrementar la calidad de los servicios prestados a los usuarios y a preservar las condiciones ambientales de los aeropuertos aún no concesionados del Sistem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un cronograma de inspecciones mínimas necesarias para la toma de decisiones vinculada al seguimiento del Plan de Inversiones, de acuerdo a lo establecido por el Decreto Nº 375/97, para la mejora en la calidad de los servicios prestados a los usuarios y para la preservación de las condiciones ambientales en los aeropuertos del Grupo A del Sistem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os estudios y acciones necesarios para la implementación efectiva de los planes de remediación de pasivos ambientales en los aeropuertos concesionados, ejerciendo la supervisión de las medidas de mitigación y/o recomposición aprobadas por 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torizar la contratación de servicios de control y vigilancia por parte del administrador de aeropuertos y/o del concesionari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que las nuevas obras efectuadas por los administradores no vulneran la superficie limitadora de obstácul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a planificación, ejecución y/o fiscalización de las obras y equipamientos requeridos para obtener la Certificación de Aeropuer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y actualizar criterios para el desarrollo, por parte del concesionario y/o administrador, de Planes de Neutralización de Emergencias y de Evacuación Aeroportuaria, Planes de Seguridad, Manuales de Funcionamiento y Planes de Prevención del Peligro Aviario; controlar su observ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os canales de comunicación a fin de conocer la opinión genuina de los usuarios directos y de la ciudadanía en general sobre la calidad de los servicios, garantizando que las prestaciones efectuadas en el marco del Sistema Nacional de Aeropuertos respondan a las necesidades colectiv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red de comunicaciones a fin de que los usuarios de los Aeropuertos no concesionados puedan canalizar sus inquietudes y manifestar sus quej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 los usuarios directos del Sistema Nacional de Aeropuertos sobre sus derechos y atender sus inquietudes y reclamos, realizando análisis periódicos de su grado de satisfacción y proponiendo las medidas correctivas que corresponda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ientar y corregir el impacto que los servicios pueden causar en los intereses de los usuarios y consumidor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en materia aeroportuaria funcione en beneficio del conjunto so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os riesgos asegurables que necesariamente deben cubrir los Concesionarios y/o administradores de los aeropuertos integrantes del Sistem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en el ámbito de los aeropuertos del Sistema Nacional las actividades de los distintos organismos y dependencias gubernamentales vinculados directa o indirectamente a la actividad aeroportuar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gestión interno del organismo, tornando más transparentes los mecanismos de obtención, aplicación y control del uso de los recursos públicos en función de los objetivos y políticas definidas, mediante la instrumentación de indicadores objetivos cuantificables, periódicos y mensurables.</w:t>
      </w:r>
    </w:p>
    <w:p>
      <w:pPr>
        <w:sectPr>
          <w:headerReference w:type="default" r:id="rId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75.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75.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75.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75.2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75.2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6.2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75.2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85.2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18.1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9.1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4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75.279</w:t>
            </w:r>
          </w:p>
        </w:tc>
      </w:tr>
    </w:tbl>
    <w:p>
      <w:pPr>
        <w:sectPr>
          <w:headerReference w:type="defaul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3.4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3.4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3.4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3.42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875.2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875.279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el conjunto de tareas orientadas a verificar el seguimiento, evaluación y control del  contrato de  concesión del Sistema Nacional de Aeropuertos  y a su vez, todas aquellas acciones destinadas a  mejorar la calidad de la prestación de los servicios con el fin de garantizar la satisfacción de las demandas, necesidades y derechos de los usu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n este marco, las acciones impulsadas para el ejercicio 2006 se han orientado a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continuidad de los servicios esenciales en los aeropuertos concesionado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evaluación técnica de las acciones de mantenimiento o de mejoras a ejecutar por el concesionari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os planes maestr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os estándares de calidad de las pr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omentar y consolidar una comunicación metódica, ágil y directa con los distintos estamentos municipales, provinciales y nacionales los cuales interactúan en la actividad aeroportuaria, así como con las instituciones privad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ctar las demandas y necesidades insatisfechas de los usuarios.</w:t>
      </w:r>
    </w:p>
    <w:p>
      <w:pPr>
        <w:pStyle w:val="Sangra3detindependiente"/>
        <w:spacing w:lineRule="auto" w:line="288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Sangra3detindependient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/>
        <w:t>Orientar y corregir el impacto que los servicios pueden causar sobre los intereses de los usuarios y consumid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 a los aeropuertos no concesionados, se han diagramado acciones tendientes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el mantenimiento, conservación y modernización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os sectores operativos de las aeroestaciones con el fin de adecuarlos a los estándares de seguridad aeronáutica inter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seguridad en aeroestaciones y brindar al usuario los servicios indispensa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tar a las aeroestaciones con el equipamiento necesario para funcionar en el marco de las normas internacionales vig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s zonas operativas de los aeropuertos con el fin de asegurar la efectiva adecuación a normas nacionales e internacionales de las pistas plataformas y calles de rodaje.</w:t>
      </w:r>
    </w:p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366"/>
        <w:gridCol w:w="1843"/>
      </w:tblGrid>
      <w:tr>
        <w:trPr>
          <w:tblHeader w:val="true"/>
        </w:trPr>
        <w:tc>
          <w:tcPr>
            <w:tcW w:w="8754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75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754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5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5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31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8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6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4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26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4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ondicionamiento de Plataformas, pistas y calles de Rodaje en Aeropuertos - Etapa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ondicionamiento de Plataformas pistas y calles en Aeropuerto - Etapa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75.279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88.3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70.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6.3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lataformas, pistas y calles de Rodaje en Aeropuertos - Etap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Plataformas pistas y calles en Aeropuerto - Etap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875.279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ORS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l Organismo Regulador del Sistema Nacional de Aeropuertos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IMIENTO Y EVALUACION DEL CONTRATO DE CONCE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A LOS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NALISIS ECONOMICO Y USUR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ACONDICIONAMIENTO DE PLATAFORMAS, PISTAS Y CALLES DE RODAJE EN AEROPUERTOS - ETAPA 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ación y Puesta en Norma las Franjas de Seguridad del Aeropuerto de Villa Gesel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19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ACONDICIONAMIENTO DE PLATAFORMAS PISTAS Y CALLES EN AEROPUERTO - ETAPA 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ing2"/>
        <w:rPr/>
      </w:pPr>
      <w:r>
        <w:rPr/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o, Reparación de Estado Superficial de Pista, Calle de Rodaje en Aeropuerto de Tandi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000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16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16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16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16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16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16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ind w:firstLine="1134"/>
        <w:rPr>
          <w:rFonts w:ascii="Ottawa" w:hAnsi="Ottawa" w:cs="Ottawa"/>
          <w:sz w:val="28"/>
        </w:rPr>
      </w:pPr>
      <w:r>
        <w:rPr/>
        <w:t>Incluye contribuciones figurativas del Organismo Regulador del Sistema Nacional de Aeropuertos a favor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2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2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sectPr>
      <w:headerReference w:type="default" r:id="rId1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ttawa" w:hAnsi="Ottawa" w:cs="Ottaw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" w:hAnsi="Switzerland" w:cs="Switzerla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TextBodyIndent">
    <w:name w:val="Body Text Indent"/>
    <w:basedOn w:val="Normal"/>
    <w:pPr>
      <w:spacing w:lineRule="auto" w:line="288"/>
      <w:ind w:left="426" w:hanging="426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0:00Z</dcterms:created>
  <dc:creator>Claudio Paolinelli</dc:creator>
  <dc:description/>
  <dc:language>en-US</dc:language>
  <cp:lastModifiedBy>Oficina Nacional de Presupues</cp:lastModifiedBy>
  <cp:lastPrinted>2006-01-13T16:22:00Z</cp:lastPrinted>
  <dcterms:modified xsi:type="dcterms:W3CDTF">2006-01-27T23:15:00Z</dcterms:modified>
  <cp:revision>17</cp:revision>
  <dc:subject/>
  <dc:title/>
</cp:coreProperties>
</file>