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4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4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settings.xml" ContentType="application/vnd.openxmlformats-officedocument.wordprocessingml.settings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CONCESIONES VIAL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rgano de Control de Concesiones Viales (OCCOVI) fue creado mediante el Decreto Nº 87/01, a partir de la reestructuración del Organo de Control de las Concesiones de la Red de Accesos a la Ciudad de Buenos Aires (OCRABA). En esa ocasión le fueron transferidos al OCCOVI las competencias, objetivos, partidas presupuestarias, recursos humanos y materiales del OCRABA, de la Comisión Transitoria y del Organo de Control de la Concesión de la Conexión Física entre las Ciudades de Rosario (Provincia de Santa Fe) y Victoria (Provincia de Entre Ríos), y del Organo de Control de las Concesiones Viales dependiente de la Dirección Nacional de V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CCOVI es un organismo descentralizado de la Administración Pública Nacional, con autarquía económica y financiera, capacidad jurídica plena y patrimonio propio, abocado a la supervisión, inspección, auditoría y seguimiento del cumplimiento de los Contratos de Concesión de Redes Viales y de todos aquellos correspondientes a obras viales que sean concesionadas en lo sucesivo, en los cuales el Estado Nacional sea parte, a fin de asegurar la calidad y adecuada prestación de los servicios así como la protección de los usuarios, el medio ambiente y los bienes públicos del Estad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dicionalmente, el OCCOVI es el órgano de control de la Concesión de la Red de Accesos a la Ciudad de Mendoza a la que se refiere el Decreto Nº 1/99. Su competencia territorial se extiende a las áreas de la Ciudad Autónoma de Buenos Aires y de las provincias donde se encuentran las rutas antes citadas, así como a todo otro emplazamiento en el que existan instalaciones operadas por las concesionarias para la prestación de servicios o para la realización de actividades vinculadas al objeto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 partir del dictado de la Resolución Nº 178/04 del Ministerio de Planificación Federal, Inversión Pública y Servicios, el OCCOVI tiene a su cargo la realización de todas las actividades materiales y jurídicas preparatorias para la contratación y ejecución de construcciones, trabajos o servicios que revistan el carácter de obra pública, así como la adquisición de materiales, maquinarias, mobiliarios y elementos destinados a ellos; a ser ejecutados en las rutas sujetas a contratos de concesión aprobados por el Decreto Nº 1.007/03 o vinculados a ellos, en los casos de contrataciones individuales del Ministerio de Planificación Federal, Inversión Pública y Servicios que no excedan la suma de dos millones de pesos ($ 2.000.000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consecuencia del Decreto Nº 1.915/04, sus facultades y obligaciones se han extendido a la vez a la contratación y ejecución de construcciones, trabajos o servicios que revistan el carácter de obra pública dentro de la jurisdicción comprendida en los contratos de concesión vigentes; a todos aquellos emprendimientos viales que en lo sucesivo sean concesionados; y a obras de vinculación y/o mejora de accesibilidad a las obras viales concesionadas comprendidas en los contratos respectivos, con o sin conexión física a las mismas, así como a la adquisición de los materiales, maquinarias, mobiliarios y elementos destinados a ell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bido a la naturaleza de las funciones del OCCOVI, esencialmente de control, no resulta factible cuantificar la demanda a satisfacer o correlacionarla con los recursos disponibles, ni tampoco consignar la clase y volumen de los bienes y servicios que se prove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lo que respecta a las políticas de financiamiento, corresponde señalar que el Organismo cuenta con recursos propios provenientes del 0,5 % de la recaudación neta de peaje (artículo 8 apartado 2º de la Ley 17.520 de Peaje), del 1% de lo generado en concepto de explotaciones complementarias y áreas de servicio (apartado 3º del mismo artículo) y del redondeo de la tarifa de peaje al público (contrato de concesión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fijados por el OCCOVI tienden al control técnico, legal y financiero del cumplimiento de cada uno de los contratos de concesión puestos bajo su supervisión, en los aspectos constructivos, de mantenimiento, de explotación y de prestación de servicios; a la atención de los requerimientos de los usuarios y de las comunidades de la zona de influencia de las rutas concesionadas; y al cumplimiento de los objetivos previstos por la Resolución Nº 178/04 y el Decreto Nº 1.915/04 citados precedentemente. Por otra parte, debido a la plena vigencia de las normas mencionadas, vinculadas a la ejecución de obras públicas, la política presupuestaria de la Entidad experimentará variaciones significativas respecto de años anteriores. En este marco, se detallan a continuación los principales objetivos que se espera llevar a cabo en el año 2006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Continuar efectuando las tareas emprendidas durante el año 2005 en materia de control y revisión de las presentaciones realizadas por los Entes Concesionarios en relación al Parámetro de Revisión definido en la cláusula 8, apartado 8.2., primer párrafo de los contratos aprobados por el Decreto Nº 1007/03. Analizar, en cada caso, la procedencia de la aplicación de la cláusula 8.4. o la modificación de los Cuadros Tarif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ejerciendo el control técnico de los contratos de concesión a fin de garantizar los beneficios que deben recibir los usuarios y la comunidad. Ello implica proseguir con la supervisión de la calidad de las obras en sus aspectos constructivos, el cumplimiento de las metas físicas y plazos establecidos, la adecuada conservación de la red y la prestación de servicios al usuario con el nivel de eficiencia que corresponda, así como intensificar el resguardo de la seguridad y la preservación del medio ambiente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seguir ejecutando el control financiero de los contratos de concesión, controlando su cumplimiento en las diferentes etapas de construcción, explotación y conservación de las obras, desde el punto de vista económico-financiero, impositivo y previsional, con especial atención al seguimiento de la sanidad de las conces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articipar en la elaboración de las medidas derivadas de la renegociación prevista de los contratos de concesión, conforme lo dispuesto por la Ley Nº 25.561 de Emergencia Pública y Reforma del Régimen Cambiario, e implementar los mecanismos y sistemas necesarios para garantizar el control de su cumplimient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ejerciendo las actividades relativas al control jurídico de las concesiones a fin de asegurar el cumplimiento de las normas legales y contractuales que las regulan, disponiendo las medidas correspondientes en los casos en que se detecten desvíos o transgresion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seguir con la supervisión de los servicios que deben prestarse a los usuarios e intensificar las acciones tendientes a satisfacer sus legítimos requerimientos, así como las solicitudes de los municipios vinculados a las rutas concesionadas y/o las personas afectadas por la construcción y explotación de las mismas. Garantizar sistemas de comunicación sin cargo como líneas telefónicas especiales, páginas electrónicas y otros medios técnicos adecuados a esos fi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Realizar las tareas necesarias para revalidar la certificación del sistema de gestión que el Organismo obtuviera en el año 2003, cuando todas sus actividades y procesos de control y auditoría de orden técnico, económico-financiero y de atención al usuario satisficieran los requisitos de la Norma IRAM-ISO 9001:2000 (International Organization for Standardization). Continuar utilizando para ello las herramientas básicas de las que dispone la Dirección Ejecutiva: las revisiones y las auditorías internas continuas de la gestión de calidad. Ampliar el alcance de la certificación -en relación a la que vencerá en febrero de 2006- abarcando a los procedimientos derivados de las competencias y obligaciones delegadas por el Decreto Nº 1.915/04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otenciar el control de gestión interno, tornando más transparentes los mecanismos de obtención, aplicación y control del uso de los recursos públicos en función de los objetivos y políticas definidas, mediante la instrumentación de indicadores objetivos cuantificables, periódicos y mensurab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virtud de la plena vigencia de la Resolución Nº 178/04 del Ministerio de Planificación Federal, Inversión Pública y Servicios y del Decreto Nº 1.915/04 mencionados, el Organismo desarrollará a la vez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reparar el detalle de construcciones, trabajos o servicios que revistan carácter de obra pública, así como de las adquisiciones de materiales, maquinarias, mobiliarios y elementos destinados a ellos, cuya ejecución o adquisición se considere necesari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feccionar los proyectos ejecutivos de las obras a licitarse, publicar los llamados a licitación y elaborar y vender los respectivos pliego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Elaborar los actos administrativos previos al inicio de los procedimientos de selección pertinentes, y aplicar éstos últimos para la adjudicación y formalización de los contratos por parte del Ministerio de Planificación Federal, Inversión Pública y Servicios o del Organo de Control, según correspond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Desarrollar las actividades correspondientes a la etapa de ejecución de los contratos, vinculadas a la inspección de las obras; la confección, liquidación y pago de los certificados, ya sea a través del Organismo o de la Unidad de Coordinación de Fideicomisos de Infraestructura - según el financiamiento provenga del Tesoro Nacional o de Fideicomisos (Sistema Integrado de Caja Única o Sistema de Infraestructura del Transporte), respectivamente -; el seguimiento de la ejecución presupuestaria; el análisis para la redeterminación de los precios de los contratos de acuerdo a la metodología definida por el Decreto Nº 1.295/02 sobre Redeterminación de Precios de Contratos de Obra Pública y sus normas complementarias y modificatorias; y el análisis de las ampliaciones de plazo solicitadas por las empresas contratistas, así como de modificaciones contractuales originadas en otros motivos.</w:t>
      </w:r>
    </w:p>
    <w:p>
      <w:pPr>
        <w:sectPr>
          <w:headerReference w:type="default" r:id="rId4"/>
          <w:headerReference w:type="firs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276.6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276.6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276.6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276.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971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190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276.604</w:t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24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1.452.60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452.60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452.60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276.6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0.4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0.4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9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9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úblicas no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Fondos Fiduciarios y Otros Entes de SPN no Financi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971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190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190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190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276.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8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en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3.209.4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en Areas Urba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828.1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jorativas en Corredores Viale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.3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9.276.60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A través de este programa, el Organo de Control de Concesiones Viales - OCCOVI - tiene a su cargo la fiscalización del cumplimiento de las obligaciones de los concesionarios de la Red de Accesos a la Ciudad de Buenos Aires,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económicos -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que se efectúan en el marco de este programa se han ido adecuando a los distintos grados de avance de los contratos de concesión, para abarcar las sucesivas etapas por las que atraviesan dichos contratos y los distintos aspectos involucrados, desde la liberación de las trazas afectadas a las obras, en los casos que corresponda, la supervisión de la ejecución de éstas, en cantidad, calidad y tiempo programado, el correcto mantenimiento de los accesos y sus instalaciones, los sistemas de peaje, los servicios a brindar a los usuarios, el impacto ambiental y las medidas de seguridad vial.</w:t>
      </w:r>
    </w:p>
    <w:p>
      <w:pPr>
        <w:sectPr>
          <w:headerReference w:type="default" r:id="rId10"/>
          <w:headerReference w:type="firs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2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 - 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2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4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4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Superior, Administración y Control de Conce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Carret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o de Control de las Concesiones Viale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OCCOVI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OCCOVI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OCCOV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RAESTRUCTURA EN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través de este programa, el OCCOVI desarrolla las tareas preparatorias para la contratación y ejecución de construcciones, trabajos o servicios que revistan el carácter de obra pública en rutas nacionales concesionadas. Dichas tareas se realizan en el marco de la Resolución Nº 178/2004 y del Decreto Nº 1915/2004. </w:t>
      </w:r>
    </w:p>
    <w:p>
      <w:pPr>
        <w:pStyle w:val="Textoindependiente3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dictado de dichas normas tuvo como objetivo propender a la mayor celeridad y eficiencia en la resolución de las distintas situaciones planteadas en las rutas nacionales concesionadas, eliminar las funciones y/o responsabilidades superpuestas o duplicadas y unificar la actuación del Estado Nacional en dicha jurisdicción. Además, el Organismo puede suscribir convenios con las autoridades municipales o provinciales para la realización de obras en las mencionadas jurisdicciones.</w:t>
      </w:r>
    </w:p>
    <w:p>
      <w:pPr>
        <w:sectPr>
          <w:headerReference w:type="default" r:id="rId20"/>
          <w:headerReference w:type="firs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de Bs. 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orredores Viales en pcia. de Bs. As.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. Bs.As.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Bs.As.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 Viales en pcia. de Bs.As.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 Viales en pcia. de Buenos Aires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 Intersección Ruta Nacional Nº 8 Km 224,9 Pergamino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. de Bs.As.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Bs.As. 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 Viales en pcia. de Santa Fe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de Bs.As. V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. Cordob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9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9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 Viales en pcia. de Sta. Fe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. de Cordob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s.de Salt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Viales en pcia. de Salt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Viales en pcia. De Tucuman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 en C.Viales en pcia. de Tucuman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otonda Ruta Nacional Nº 16 Km. 157,15 Intersección Ruta Prov. Nº 4 -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Bicisenda Ruta Nacional Nº 12 Km. 1.017,84  -Km 1023,37 Riachuelo -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menores en Concesiones V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Misiones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Misiones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de Misiones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Misiones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.Terceras Trochas RN Nº 12 Km 1545-1594,4 El Dorado - Colonia Delicia - Alto Paraná-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Buenos Aires V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3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3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de La Pamp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en pcia. de Mendoz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1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1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1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1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1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mento de capacidad en C. Viales -pcia. Santiago del Estero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stacamentos poli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eso y Construcción Terminal de Pasajeros - La Quiaca y Palpalá -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209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Buenos Aires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Buenos Air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Buenos Aires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Intersección Ruta Nacional Nº 8 Km 224,9 Pergamino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714.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Santa F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Córdob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98.3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Santa F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Córdob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83.0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lt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lt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Tucumán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Tucumán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otonda Ruta Nacional Nº 16 Km. 157,15 Intersección Ruta Prov. Nº 4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bicisenda Ruta Nacional Nº 12 Km. 1.017,84 - Km. 1.023,37 Riachuelo - Corr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en Concesiones V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8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9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8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138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erceras Trochas RN. Nº 12 Km. 1545 - 1594,40 El Dorado – Colonia Delicia – Alto Paraná -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057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34.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La Pam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endoz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012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ntiago del Estero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stacamentos poli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o y Construcción Terminal de Pasajeros - La Quiaca y Palpalá  provincia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3.209.481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CIA. DE BS.AS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 xml:space="preserve">AUTOVIA CAÑUELAS - MONTE - SECCION 4 Y 5 - RN Nº 3 – KM. 87,82 A KM. 97,561    (BUENOS AIRES)// ROTONDA INT. RP Nº 41 RN Nº 3 KM. 97,594 – KM. 104,85 MONTE – BUENOS AIRES 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BS.AS.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alteo R.N.Nº 3 Km 607,5 – Km 608,5 Cnel. Dorrego - Bs.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Intersección RN.3(650,17) con RN.249 Acc. Punta 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900.000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CIA.BS.AS.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VIA MAR DEL PLATA-BALCARCE 1º TRAMO – RN Nº 226 – KM. 20,5 – KM. 31,7   (BUENOS AIR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 EN CORREDORES VIALES EN PROVINCIA DE BS.AS. I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VIA MAR DEL PLATA- BALCARCE 2º TRAMO – RN Nº 226 -  KM. 31,7 – KM. 64,0  (BUENOS AIR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2"/>
          <w:headerReference w:type="firs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OREDORES VIALES EN PROVINCIA DE BS.AS.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en Travesía Urbana RN Nº 205 Km. 66 – Cañuelas - Bs.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Intersección e Iluminación RN Nº 5 Km. 260 - 9 de julio- Bs. 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00.00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BUENOS AIRES I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Intersección RN Nº 7 Km. 202,16 – Chacabuco - Bs.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en Travesía Urbana  RN Nº 188 Km. 156,80 – Junín - Bs.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00.00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BS.AS. IV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ista Lujan -Mercedes - Sección I -  RN Nº 5 Km. 66,10 – Km. 73,40 - Bs. 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14.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ista Lujan –Mercedes – Sección III - RN Nº 5 Km. 85,78 – Km. 95,65 - Bs. 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714.400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UTOPISTA LUJAN - MERCEDES - SECCION I -  RN Nº 5 KM. 66,10 – KM. 73,40 - BS. AS.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0"/>
          <w:headerReference w:type="first" r:id="rId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UTOPISTA LUJAN –MERCEDES – SECCION III - RN Nº 5 KM. 85,78 – KM. 95,65 - BS. AS.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2"/>
          <w:headerReference w:type="first" r:id="rId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DIAD EN CORREDORES VIALES EN PROVINCIA BS.AS. V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TRAMO CAMPANA - ZARATE RN Nº 9 KM. 72,62- KM. 85,20 – BS. AS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4"/>
          <w:headerReference w:type="first" r:id="rId4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SANTA FE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en travesía urbana – RN Nº 11 km. 787,23 – Reconquista -  Sta. F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00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6"/>
          <w:headerReference w:type="first" r:id="rId4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BS.AS. V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 DE VINCULACION Ex RN Nº 193 - TRAMO EMPALME  RN Nº 8 – EMPALME RP Nº 39 EXALTACION DE LA CRUZ – BS. AS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8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9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8"/>
          <w:headerReference w:type="first" r:id="rId4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CORDOBA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 xml:space="preserve">OBRA EN RN Nº A005 - TRAMO EMPALME  RN Nº 8 – EMPALME RP Nº 36 – 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C. KM. 0 a KM. 12 -  RIO CUARTO - CORDOB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0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headerReference w:type="first" r:id="rId5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STA. FE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Intersecciones RN Nº 33 Km 699,95 - Venado Tuerto – Sta.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Acceso RN Nº 34 Km 387 - Ceres – Sta.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00.000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2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CORDOBA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MULTITROCHA RN Nº 8 SEC. KM. 606 - 619 TRAMO RIO IV – HOLMBERG - CORDOB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1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4"/>
          <w:headerReference w:type="first" r:id="rId5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2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SALTA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MULTITROCHA RN Nº 9 KM. 1.547 – 1.555 -  CABEZA DE BUEY - SALT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9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6"/>
          <w:headerReference w:type="first" r:id="rId5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2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SALTA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MULTITROCHA RN Nº 34 KM. 1.129 – 1.135,5 - CABEZA DE BUEY-ZORZALITO - SALT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5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8"/>
          <w:headerReference w:type="first" r:id="rId5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2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TUCUMAN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nche de Puente RN Nº 9 km. 1.287,30 – 1.287,70 - San Cayetano –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900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60"/>
          <w:headerReference w:type="first" r:id="rId6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2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RIDAD EN CORREDORES VIALES EN PROVINCIA DE TUCUMAN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Acceso RN Nº 9 Km. 1.362 – Trancas -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000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62"/>
          <w:headerReference w:type="first" r:id="rId6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S MENORES EN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en Intersección RN Nº 3 Km. 448,7- RP Nº 75 González Chavez –Bs.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Intersección RN Nº 11- Calle Sgto.Cabral -San Lorenzo –Sta.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Acceso RN Nº 34 Km. 252,60 –Sunchales - Sta.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50.000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ROTONDA EN INTERSECCION RN Nº 3 KM. 448,7- RP Nº 75 GONZALEZ CHAVEZ –BS.AS.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4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6"/>
          <w:headerReference w:type="first" r:id="rId6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 xml:space="preserve">MEJORA INTERSECCION RN Nº 11- CALLE  SGTO. CABRAL - SAN LORENZO – STA. FE 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4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8"/>
          <w:headerReference w:type="first" r:id="rId6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5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DECUACION DE ACCESO RN Nº 34 KM. 252,60 – SUNCHALES - STA. FE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5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4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0"/>
          <w:headerReference w:type="first" r:id="rId7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MISIONES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TERCERAS TROCHAS RN Nº 12 KM. 1.370,038 – KM. 1.399,00 - ARROYO SAN JUAN – SAN IGNACIO -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7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2"/>
          <w:headerReference w:type="first" r:id="rId7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MISIONES 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TERCERAS TROCHAS RN Nº 12 KM. 1.399,100 – KM. 1.436,00 -  SAN IGNACIO - JARDIN AMERICA -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7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4"/>
          <w:headerReference w:type="first" r:id="rId7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MISIONES I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ES DE TERCERAS TROCHAS RN Nº 12 KM. 1.442,70 – 1.470,95 -  JARDIN AMERICA - PUERTO RICO -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7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6"/>
          <w:headerReference w:type="first" r:id="rId7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MISIONES IV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TERCERAS TROCHAS RN Nº 12 KM. 1.472,06 – KM. 1.540,333 - PUERTO RICO – MONTECARLO - EL DORADO -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7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8"/>
          <w:headerReference w:type="first" r:id="rId7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TERCERAS TROCHAS RN Nº 12 KM. 1.545  - 1.594,4 EL DORADO – COLONIA DELICIA - ALTO PARANA - 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TERCERAS TROCHAS RN Nº 12 KM. 1.545  - 1.594,4 EL DORADO – COLONIA DELICIA - ALTO PARANA -  MI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0"/>
          <w:headerReference w:type="first" r:id="rId8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BUENOS AIRES VI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ISTRIBUIDOR DE BERNAL - CALLE ESPORA - QUILM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0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4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2"/>
          <w:headerReference w:type="first" r:id="rId8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LA PAMPA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cuación Acceso Planta Urbana RN Nº 5 km. 605 – 606 - Santa Ros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1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4"/>
          <w:headerReference w:type="first" r:id="rId8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3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EN PROVINCIA DE MENDOZA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OBLE VIA SANTA ROSA - GRAL.SAN MARTIN RN Nº 7 KM. 965,51 -  998,80 - MENDO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0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6"/>
          <w:headerReference w:type="first" r:id="rId8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4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MENTO DE CAPACIDAD EN CORREDORES VIALES PROVINCIA DE SANTIAGO DEL ESTERO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nche de Puente sobre Río Dulce RN Nº 9 Km. 1.205 - Termas de Río Hon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185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sectPr>
          <w:headerReference w:type="default" r:id="rId88"/>
          <w:headerReference w:type="first" r:id="rId8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6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ESO Y CONSTRUCCION TERMINAL DE PASAJEROS - LA QUIACA Y PALPALA – PROVINCIA DE  JUJUY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ESO Y CONSTRUCCION TERMINAL DE PASAJEROS - LA QUIACA Y PALPALA - PROVINCIA DE  JUJUY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0"/>
          <w:headerReference w:type="first" r:id="rId9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RAESTRUCTURA EN AREAS URBA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, el OCCOVI satisface la demanda de obras en áreas urbanas no concesionadas, ejecutando en dichos sectores obras de vinculación, de mejoramiento y de reordenamiento urbano, controlando que se construyan de manera tal de garantizar condiciones de confortabilidad y seguridad adecuadas, con especial cuidado del impacto ambiental y en el marco económico y jurídico legalmente establecido. Dichas tareas se realizan en el marco de la Resolución Nº 178/2004. </w:t>
      </w:r>
    </w:p>
    <w:p>
      <w:pPr>
        <w:sectPr>
          <w:headerReference w:type="default" r:id="rId92"/>
          <w:headerReference w:type="first" r:id="rId9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menores en áreas urba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ulación y remodelación RP Nº 11 entre Diagonal 74 y Calle 60 La Plata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vimentación de cal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ulación y remodelación RP Nº 36 – Rotonda Gutiérrez y RP Nº 2 Fcio. Varela – Berazategui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Pavimentación Av. 66 y Calle 11 (Acc Esc. Nº 67) - La Plat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vimentación y ensanche ex Ruta Nº 8 - Calle Uruguay hasta Calle Guido - Pilar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pcia. de Entre Ríos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 Básica y Gasoducto El Carmen - San Antonio - 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28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en áreas urb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7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n y Remodelación RP Nº 11 entre Diagonal 74 y Calle 60  - La Plata –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5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ción de cal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42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n y Remodelación RP Nº 36 – entre Rotonda Gutiérrez y RP Nº 2 Fcio. Varela –Berazategui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22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Pavimentación Av. 66 y Calle 11 (Acc Esc. Nº. 67) – La Plat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vimentación y ensanche de la ex Ruta Nº 8  desde calle Uruguay hasta Calle Guido - Pilar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s en provincia de Entre Ríos I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Básica y Gasoducto El Carmen - San Antonio - Provincia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828.123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S MENORES EN AREAS URBAN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en Intersección RN Nº- 015 y Avda. Mons. Rosch – Concordia –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2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 en Intersección RN Nº 14 y RN Nº 015 – Concordia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7.800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VINCULACION Y REMODELACION RP. Nº 11 ENTRE  DIAGONAL 74 Y CALLE 60 LA PLATA- BUENOS AI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VINCULACION Y REMODELACION RP. Nº 11 ENTRE  DIAGONAL 74 Y CALLE 60 LA PLATA- BUENOS AI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0"/>
          <w:headerReference w:type="first" r:id="rId10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AVIMENTACION DE CUAD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ción de 30 cuadras Magdalen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42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ción de 70 cuadras Santa Rosa - La Pam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042.300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AVIMENTACION DE 30 CUADRAS MAGDALENA - BUENOS AI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4"/>
          <w:headerReference w:type="first" r:id="rId10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AVIMENTACION DE 70 CUADRAS SANTA ROSA - LA PAMP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6"/>
          <w:headerReference w:type="first" r:id="rId10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VINCULACION  Y REMODELACION RP Nº 36 – ENTRE ROTONDA GUTIERREZ Y RP Nº 2 FCIO. VARELA – BERAZATEGUI - BUENOS AI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VINCULACION  Y REMODELACION RP Nº 36 – ENTRE ROTONDA GUTIERREZ Y RP Nº 2 FCIO. VARELA – BERAZATEGUI - BUENOS AI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8"/>
          <w:headerReference w:type="first" r:id="rId10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S EN PROVINCIA DE ENTRE RIOS 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Accesos Sur – RN Nº 14 Km. 252,60 Concordia - E. Río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00.0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0"/>
          <w:headerReference w:type="first" r:id="rId1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BRAS MEJORATIVAS EN CORREDORES VIALE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principal de este programa es participar en el cumplimiento de los objetivos trazados en el nuevo sistema de concesiones v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incluye todas las acciones relacionadas con el desarrollo,  coordinación, programación  y seguimiento de obras mejorativas a fin de permitir el aumento de la capacidad de las vías existentes, adecuándolas a la evolución tecnológica del parque automotor que lo demanda, y a brindar niveles de seguridad compatibles con los requerimientos actuales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dor Vial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dor Vial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dor Vial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dor Vial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3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.385.000</w:t>
            </w:r>
          </w:p>
        </w:tc>
      </w:tr>
    </w:tbl>
    <w:p>
      <w:pPr>
        <w:sectPr>
          <w:headerReference w:type="default" r:id="rId114"/>
          <w:headerReference w:type="first" r:id="rId1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5 Km. 98 - 1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5 Km. 143 - 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5 Km. 208 - 2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7 Km. 259 - 2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7 Km. 399 - 4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7 Km. 457 - 4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2 - Ruta 7 Km. 424 - 4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400.000</w:t>
            </w:r>
          </w:p>
        </w:tc>
      </w:tr>
    </w:tbl>
    <w:p>
      <w:pPr>
        <w:sectPr>
          <w:headerReference w:type="default" r:id="rId116"/>
          <w:headerReference w:type="first" r:id="rId1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5 KM. 98 - 1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8"/>
          <w:headerReference w:type="first" r:id="rId1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5 KM. 143 - 15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0"/>
          <w:headerReference w:type="first" r:id="rId1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5 KM. 208 - 22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2"/>
          <w:headerReference w:type="first" r:id="rId1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7 KM. 259 - 27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4"/>
          <w:headerReference w:type="first" r:id="rId1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7 KM. 399 - 4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5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6"/>
          <w:headerReference w:type="first" r:id="rId1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7 KM. 457 - 49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6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8"/>
          <w:headerReference w:type="first" r:id="rId1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2 - RUTA 7 KM. 424 - 4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7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0"/>
          <w:headerReference w:type="first" r:id="rId1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3 - Ruta 9 Km. 106 - 2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3 - Ruta 9 Desc. Km. 96 - 1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000.000</w:t>
            </w:r>
          </w:p>
        </w:tc>
      </w:tr>
    </w:tbl>
    <w:p>
      <w:pPr>
        <w:sectPr>
          <w:headerReference w:type="default" r:id="rId132"/>
          <w:headerReference w:type="first" r:id="rId1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3 - RUTA 9 KM. 106 - 2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4"/>
          <w:headerReference w:type="first" r:id="rId1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3 - RUTA 9 DESC. KM 96 - 1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6"/>
          <w:headerReference w:type="first" r:id="rId1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4 - Ruta 8 Km. 661 - 6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4 - Ruta 33 Km. 586 - 6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4 - Ruta 33 Km. 673 - 6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300.000</w:t>
            </w:r>
          </w:p>
        </w:tc>
      </w:tr>
    </w:tbl>
    <w:p>
      <w:pPr>
        <w:sectPr>
          <w:headerReference w:type="default" r:id="rId138"/>
          <w:headerReference w:type="first" r:id="rId1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4 - RUTA 8 KM.  661 - 69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0"/>
          <w:headerReference w:type="first" r:id="rId1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4 - RUTA 33 KM. 586 - 61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2"/>
          <w:headerReference w:type="first" r:id="rId1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4 - RUTA 33 KM. 673 - 67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4"/>
          <w:headerReference w:type="first" r:id="rId14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9 Km. 1.215 - 1.2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9 Km. 1.315 - 1.3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34 Km.  596 – 6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34 Km. 584 - 596 Km. 626 – 6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34 Km. 1.164 - 1.1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r Vial 5 - Ruta 34 Km. 66 – 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685.000</w:t>
            </w:r>
          </w:p>
        </w:tc>
      </w:tr>
    </w:tbl>
    <w:p>
      <w:pPr>
        <w:sectPr>
          <w:headerReference w:type="default" r:id="rId146"/>
          <w:headerReference w:type="first" r:id="rId14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9 KM. 1.215 - 1.22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8"/>
          <w:headerReference w:type="first" r:id="rId14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9 KM. 1.315 – 1.32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0"/>
          <w:headerReference w:type="first" r:id="rId15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34 KM. 596 - 62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2"/>
          <w:headerReference w:type="first" r:id="rId15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34 KM. 584 – 596 KM. 626 - 69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4"/>
          <w:headerReference w:type="first" r:id="rId15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34 KM. 1.164 – 1.17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5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6"/>
          <w:headerReference w:type="first" r:id="rId15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RREDOR VIAL 5 - RUTA 34 KM 66 - 8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6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spacing w:lineRule="auto" w:line="288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: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Obra cuyo contrato se ha definido pero aún no se ha iniciado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Obra cuyo contrato está en renegociación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Obra cuyo  contrato se ha renegociado pero aún no se ha iniciado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Obra en curso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Obra suspendida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Obra terminada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Obra a iniciar.</w:t>
      </w:r>
    </w:p>
    <w:p>
      <w:pPr>
        <w:pStyle w:val="Normal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.</w:t>
      </w:r>
    </w:p>
    <w:p>
      <w:pPr>
        <w:pStyle w:val="Normal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sectPr>
      <w:headerReference w:type="default" r:id="rId158"/>
      <w:headerReference w:type="first" r:id="rId159"/>
      <w:type w:val="nextPage"/>
      <w:pgSz w:w="11000" w:h="15477"/>
      <w:pgMar w:left="1418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2:00Z</dcterms:created>
  <dc:creator>Rosana Marinelli</dc:creator>
  <dc:description/>
  <dc:language>en-US</dc:language>
  <cp:lastModifiedBy>Oficina Nacional de Presupues</cp:lastModifiedBy>
  <cp:lastPrinted>2006-01-13T16:14:00Z</cp:lastPrinted>
  <dcterms:modified xsi:type="dcterms:W3CDTF">2006-01-25T20:55:00Z</dcterms:modified>
  <cp:revision>162</cp:revision>
  <dc:subject/>
  <dc:title/>
</cp:coreProperties>
</file>