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pStyle w:val="Normal"/>
        <w:jc w:val="right"/>
        <w:rPr>
          <w:rFonts w:ascii="Ottawa" w:hAnsi="Ottawa" w:cs="Ottawa"/>
          <w:b/>
          <w:b/>
          <w:sz w:val="32"/>
        </w:rPr>
      </w:pPr>
      <w:r>
        <w:rPr>
          <w:rFonts w:cs="Ottawa" w:ascii="Ottawa" w:hAnsi="Ottawa"/>
          <w:b/>
          <w:sz w:val="32"/>
        </w:rPr>
        <w:t>__________________________________</w:t>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p>
    <w:p>
      <w:pPr>
        <w:pStyle w:val="Normal"/>
        <w:jc w:val="right"/>
        <w:rPr>
          <w:rFonts w:ascii="Ottawa" w:hAnsi="Ottawa" w:cs="Ottawa"/>
          <w:b/>
          <w:b/>
          <w:sz w:val="32"/>
        </w:rPr>
      </w:pPr>
      <w:r>
        <w:rPr>
          <w:rFonts w:cs="Ottawa" w:ascii="Ottawa" w:hAnsi="Ottawa"/>
          <w:b/>
          <w:sz w:val="32"/>
        </w:rPr>
      </w:r>
      <w:r>
        <w:br w:type="page"/>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rganismo Regulador de Seguridad de Presas (ORSEP) tiene a su cargo la regulación técnica y la fiscalización de la seguridad estructural de presas, embalses y obras complementarias ubicadas en el territorio de la Nación y cuyos propietarios son el Estado Nacional y los Estados Provinciales y es, a su vez, autoridad de aplicación en dicho territorio de las normas vinculadas a la materia de su competencia incluidas en los contratos de concesión para aprovechamientos hidroeléctr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misión principal es lograr la seguridad tanto estructural como operativa de las presas bajo su jurisdicción, preservando a las personas y sus bienes ubicados aguas debajo de las mismas de los riesgos que ellas impli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SEP desarrolla su labor con relación a los concesionarios, la sociedad y la ingeniería de presas y, como integrante del Estado, contribuye a brindar protección a los habitantes expuestos al riesgo de la eventual rotura de una presa, a los bienes e inversiones asentadas en los valles en los cuales se registren probables inundaciones a causa del mismo tipo de accidente, y a las presas en sí mismas como patrimonio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ncian los objetivos de política presupuestaria que el ORSEP se propone alcanzar durante 200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política de fiscalización de la seguridad de presas, procurando mejorar aquellos aspectos operativos de control y de comunicación con los concesionarios, así como también orientar y controlar su trabajo en relación a las recomendaciones formuladas por los Consultores Independientes que, periódicamente, realizan auditorías técnicas del estado de conservación y operación de las obras hidroeléctricas privatiza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Trabajar coordinadamente con los concesionarios en la optimización de los procedimientos previstos para situaciones de emergencia originadas en la rotura de una o más presas, vinculándolos a los sistemas de emergencias hídricas locales y al Sistema Federal de Emergencias. El objetivo fundamental es mejorar la calidad de vida de los habitantes que se encuentran próximos a las pres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 desarrollar políticas de protección pública en materia de seguridad de presas a través del asesoramiento a los organismos de Protección Pública y de Defensa Civi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40" w:hanging="240"/>
        <w:jc w:val="both"/>
        <w:rPr/>
      </w:pPr>
      <w:r>
        <w:rPr>
          <w:rFonts w:cs="Switzerland" w:ascii="Switzerland" w:hAnsi="Switzerland"/>
          <w:lang w:val="es-ES"/>
        </w:rPr>
        <w:t>-</w:t>
      </w:r>
      <w:r>
        <w:rPr>
          <w:rFonts w:cs="Switzerland" w:ascii="Switzerland" w:hAnsi="Switzerland"/>
        </w:rPr>
        <w:tab/>
        <w:t>Elaborar guías de seguridad de presas a fin de que los concesionarios actuales y futuros, así como los profesionales relacionados con el proyecto, la construcción, la operación y el mantenimiento de las presas, puedan acceder a documentación oficial en la que consten claramente los criterios que el ORSEP considera necesarios para asegurar la integridad de las presas, así como aquellos aspectos vinculados al manejo en situaciones de emergenci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erción del Organismo en las comunidades donde ejecuta sus actividades, especialmente en los ámbitos gubernamentales nacional, provincial y municipal, así como en instituciones académicas y educativas en general; intentando hacer reconocible la contribución del ORSEP al desarrollo socioeconómico de dichas comunidades y, de este modo, lograr la confianza necesaria a la labor que el organismo realiz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40" w:hanging="240"/>
        <w:jc w:val="both"/>
        <w:rPr/>
      </w:pPr>
      <w:r>
        <w:rPr>
          <w:rFonts w:cs="Switzerland" w:ascii="Switzerland" w:hAnsi="Switzerland"/>
          <w:lang w:val="es-ES"/>
        </w:rPr>
        <w:t>-</w:t>
      </w:r>
      <w:r>
        <w:rPr>
          <w:rFonts w:cs="Switzerland" w:ascii="Switzerland" w:hAnsi="Switzerland"/>
        </w:rPr>
        <w:tab/>
        <w:t>Ejecutar una política de información clara y precisa, con una difusión amplia y sistemática a través del tiempo, a fin de combatir el temor de las poblaciones expuestas al riesgo de rotura de pres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l fortalecimiento de la ingeniería de presas en la República Argentina, organizando y participando en foros y eventos propicios para promover entre los profesionales, las organizaciones públicas y privadas y las instituciones académicas relacionados con esta disciplina, la actualización de acuerdo a los avances registrados en materia de ingeniería de presas y, al mismo tiempo, favorecer el intercambio de los conocimientos adquirid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40" w:hanging="240"/>
        <w:jc w:val="both"/>
        <w:rPr/>
      </w:pPr>
      <w:r>
        <w:rPr>
          <w:rFonts w:cs="Switzerland" w:ascii="Switzerland" w:hAnsi="Switzerland"/>
          <w:lang w:val="es-ES"/>
        </w:rPr>
        <w:t>-</w:t>
      </w:r>
      <w:r>
        <w:rPr>
          <w:rFonts w:cs="Switzerland" w:ascii="Switzerland" w:hAnsi="Switzerland"/>
        </w:rPr>
        <w:tab/>
        <w:t>Potenciar el control de gestión interno a fin de tornar más transparentes los mecanismos de obtención, aplicación y control del uso de los recursos públicos en función de los objetivos y políticas definidos, a través de la instrumentación de indicadores objetivos cuantificables, periódicos y mensurabl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2.000</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5.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4.9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900</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9" w:type="dxa"/>
            <w:gridSpan w:val="2"/>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2.00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552.000</w:t>
            </w:r>
          </w:p>
        </w:tc>
      </w:tr>
    </w:tbl>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programa  tiene como objetivo fundamental fiscalizar el control de la seguridad de presas de propiedad del Estado Nacional, que realizan las concesionarias dentro de las obligaciones contenidas en los contratos de concesió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su vez, cumple la función de órgano de control sobre las accion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se efectúan tareas con el fin de  mantener informada a la población, situada en  las zonas de riesgo, del estado de seguridad de las obras hidroeléctr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líneas de acción realizadas en el marco de este programa, tienden a satisfacer las necesidades de protección de la población aguas abajo y de sus bienes, ante la ocurrencia de emergencias hídricas provocadas por roturas de las presas u operaciones indebidas en las obras. </w:t>
      </w:r>
      <w:r>
        <w:br w:type="page"/>
      </w:r>
    </w:p>
    <w:p>
      <w:pPr>
        <w:pStyle w:val="Normal"/>
        <w:spacing w:lineRule="auto" w:line="288"/>
        <w:ind w:firstLine="1134"/>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de Presas Argentinas</w:t>
            </w:r>
          </w:p>
        </w:tc>
        <w:tc>
          <w:tcPr>
            <w:tcW w:w="2552" w:type="dxa"/>
            <w:tcBorders/>
          </w:tcPr>
          <w:p>
            <w:pPr>
              <w:pStyle w:val="Normal"/>
              <w:keepNext w:val="true"/>
              <w:keepLines/>
              <w:rPr>
                <w:rFonts w:ascii="Arial" w:hAnsi="Arial" w:cs="Arial"/>
              </w:rPr>
            </w:pPr>
            <w:r>
              <w:rPr>
                <w:rFonts w:cs="Arial" w:ascii="Arial" w:hAnsi="Arial"/>
              </w:rPr>
              <w:t>Presa Rele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2.000</w:t>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9.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2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52.000</w:t>
            </w:r>
          </w:p>
        </w:tc>
      </w:tr>
    </w:tbl>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br w:type="page"/>
      </w: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ION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GANISMO REGIONAL DE PRES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
          <w:headerReference w:type="first" r:id="rId3"/>
          <w:type w:val="nextPage"/>
          <w:pgSz w:w="11000" w:h="15477"/>
          <w:pgMar w:left="1418" w:right="1134" w:gutter="0" w:header="720" w:top="1701" w:footer="0" w:bottom="1247"/>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REGION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GANISMO REGIONAL DE PRES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continuous"/>
          <w:pgSz w:w="11000" w:h="15477"/>
          <w:pgMar w:left="1418" w:right="1134" w:gutter="0" w:header="720" w:top="1701" w:footer="0" w:bottom="1247"/>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REGION CUYO - CENT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continuous"/>
          <w:pgSz w:w="11000" w:h="15477"/>
          <w:pgMar w:left="1418" w:right="1134" w:gutter="0" w:header="720" w:top="1701" w:footer="0" w:bottom="1247"/>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TROL REGION NOROESTE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ñ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ñ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continuous"/>
          <w:pgSz w:w="11000" w:h="15477"/>
          <w:pgMar w:left="1418" w:right="1134" w:gutter="0" w:header="720" w:top="1701" w:footer="0" w:bottom="1247"/>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247"/>
          <w:formProt w:val="false"/>
          <w:titlePg/>
          <w:textDirection w:val="lrTb"/>
          <w:docGrid w:type="default" w:linePitch="360" w:charSpace="0"/>
        </w:sectPr>
      </w:pPr>
    </w:p>
    <w:p>
      <w:pPr>
        <w:pStyle w:val="Normal"/>
        <w:jc w:val="center"/>
        <w:rPr/>
      </w:pPr>
      <w:r>
        <w:rPr/>
      </w:r>
    </w:p>
    <w:sectPr>
      <w:type w:val="continuous"/>
      <w:pgSz w:w="11000" w:h="15477"/>
      <w:pgMar w:left="1418" w:right="1134" w:gutter="0" w:header="720" w:top="1701" w:footer="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46:00Z</dcterms:created>
  <dc:creator>Claudio Paolinelli</dc:creator>
  <dc:description/>
  <dc:language>en-US</dc:language>
  <cp:lastModifiedBy>Oficina Nacional de Presupues</cp:lastModifiedBy>
  <cp:lastPrinted>2006-01-13T10:19:00Z</cp:lastPrinted>
  <dcterms:modified xsi:type="dcterms:W3CDTF">2006-01-25T20:51:00Z</dcterms:modified>
  <cp:revision>20</cp:revision>
  <dc:subject/>
  <dc:title/>
</cp:coreProperties>
</file>