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L GA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Ente Nacional Regulador del Gas (ENARGAS) es un organismo descentralizado creado por la Ley Nº 24.076 (Privatización de Gas del Estado) con el objeto de regular, fiscalizar y resolver las controversias suscitadas en torno al servicio público de g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la misión del ENARGAS se concreta en la persecución de los objetivos que la mencionada ley establece con relación a la regulación del transporte y la distribución del gas: la promoción del uso generalizado del servicio de gas natural por redes; la protección adecuada de los derechos de los consumidores; la promoción de la competitividad en los mercados de oferta y demanda de gas natural, así como de las inversiones que aseguren el suministro a largo plazo; la promoción de la confiabilidad, la igualdad, el libre acceso, la no-discriminación, el uso generalizado y de una mejor operación de los servicios e instalaciones de transporte y distribución de gas natural; la regulación de las actividades de transporte y distribución de gas natural, asegurando que las tarifas que se apliquen a los servicios sean justas y razonables; el estímulo a la eficiencia en el transporte, almacenamiento, distribución y uso del gas natural; el estímulo al uso racional del gas natural, velando por la adecuada protección del medio ambiente; la promoción de un precio de suministro de gas natural a la industria competitivo con relación a los que rigen internacionalmente en países con similar dotación de recursos y condicion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hacer efectivos tales fines, el ENARGAS desarrolla, a su vez, tres tipos de actividades esenciales: de regulación, emitiendo las normas que atañen a la industria del gas; de fiscalización de la actividad de los prestadores de los servicios mediante auditorías e inspecciones; y de resolución de controversias entre los sujetos de la ley, esencialmente en lo que hace a las consultas y reclamos de los usuarios. Adicionalmente, brinda información a los interesados sobre el mercado gasífero y acerca de sus obligaciones y derechos, a fin de logarr un mejor ejercicio de éstos últimos y habilitar el acceso al gas natural a los sectores de menores recurs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financiamiento de su actividad, el ENARGAS percibe una tasa de fiscalización y control a cargo de los sujetos de la industria, fijada en cada ejercicio por el Ente y no trasladable a tarifa, conforme el artículo 62 inciso a) de la Ley Nº 24.076.</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servicios prestados por el ENARGAS no han sido arancelados debido a que responden a un imperativo legal; sin embargo, el organismo cuenta con otros ingresos provenientes de la venta de normas y obleas. Se trata en todos los casos de recursos propios.</w:t>
      </w:r>
    </w:p>
    <w:p>
      <w:pPr>
        <w:pStyle w:val="Normal"/>
        <w:tabs>
          <w:tab w:val="clear" w:pos="708"/>
          <w:tab w:val="left" w:pos="0"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0" w:leader="none"/>
        </w:tabs>
        <w:spacing w:lineRule="auto" w:line="288"/>
        <w:ind w:firstLine="1134"/>
        <w:jc w:val="both"/>
        <w:rPr>
          <w:rFonts w:ascii="Switzerland" w:hAnsi="Switzerland" w:cs="Switzerland"/>
          <w:lang w:val="es-AR"/>
        </w:rPr>
      </w:pPr>
      <w:r>
        <w:rPr>
          <w:rFonts w:cs="Switzerland" w:ascii="Switzerland" w:hAnsi="Switzerland"/>
          <w:lang w:val="es-AR"/>
        </w:rPr>
        <w:t>En cuanto a los objetivos para el ejercicio 2006 cabe mencionar los sigui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t>-</w:t>
        <w:tab/>
        <w:t>Controlar las actividades de las transportistas y distribuidoras respecto de la normativa vigente en las materias técnicas relativas a la construcción, el mantenimiento, la operación y la seguridad. Verificar el cumplimiento de los Indicadores de Calidad de Servicio mediante inspecciones y auditorías.</w:t>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t>-</w:t>
        <w:tab/>
        <w:t>Promover el uso generalizado de gas natural por redes propendiendo a la inclusión de la mayor cantidad de usuarios potenciales posibles. Incentivar -siempre en el marco de la normativa- la ejecución de obras de extensión de redes por parte de terceros interesados como municipalidades, cooperativas, etc., facilitando el acceso a los sectores de menores recursos y aquellas comunidades que no cuenten con el servicio de gas natural en la actualidad.</w:t>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t>-</w:t>
        <w:tab/>
        <w:t>Fomentar el correcto funcionamiento del mercado de gas natural comprimido velando por el cumplimiento de las normas específicas vigentes del Organismo. Actualmente, se ha dado inicio a un proceso de regularización del control sobre los sujetos del sistema de GNC -productores de equipos completos (PEC), centros de revisión periódica de cilindros (CRPC), fabricantes e importadores de equipos y partes, talleres de montaje (TM), responsables técnicos (RT) y organismos de certificación (OC)- tendiente a garantizar que estén vigentes sus respectivas matrículas habilitantes, que reflejan el cumplimiento de los requisitos para operar en el sistema y constituyen el supuesto mínimo de control de su actividad.</w:t>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t>-</w:t>
        <w:tab/>
        <w:t>Continuar con las tareas de verificación y control del traslado del precio de gas en boca de pozo a las tarifas, respetando la normativa vigente y asegurando a los usuarios la compra más eficiente del gas por parte de las distribuidoras, así como la implementación del esquema de normalización de los precios del gas natural en Punto de Ingreso al Sistema de Transporte (Acuerdo), según lo dispuesto por el Decreto Nº 181/04 y homologado por la Resolución MPFIPyS Nº 208/04.</w:t>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t>-</w:t>
        <w:tab/>
        <w:t>Colaborar en los aspectos regulatorios vinculados a los aumentos de la capacidad de transporte de gas de los Sistemas Sur (TGS S.A.) y Norte (TGN S.A.) existentes mediante obras de expansión por fideicomisos y construcción de nuevos gasoductos.</w:t>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t>-</w:t>
        <w:tab/>
        <w:t>Incentivar el uso racional del gas natural velando por el correcto cumplimiento por parte de las licenciatarias de lo establecido en el Programa de Uso Racional de la Energía implementado por el Gobierno Nacional en el invierno de 2004, y desempeñando un rol activo en la atención de las consultas de los usuarios sobre la implementación del programa.</w:t>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t>-</w:t>
        <w:tab/>
        <w:t>Efectuar campañas de comunicación focalizadas en la prevención de accidentes por inhalación de monóxido de carbono y en la difusión de los derechos de los usuarios, alertando sobre la seguridad en el uso del gas natural comprimido (GNC). Intensificar las tareas de capacitación a usuarios individuales, comisiones de usuarios y prensa especializada.</w:t>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t>-</w:t>
        <w:tab/>
        <w:t>Iniciar las tareas y estudios referidos a la Revisión Integral de Tarifas una vez aprobadas las Cartas de Entendimiento entre las licenciatarias y la Unidad de Renegociación y Análisis de Contratos de Servicios Públicos (UNIREN).</w:t>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t>-</w:t>
        <w:tab/>
        <w:t>Evaluar el desempeño de prestadoras (licenciatarias y subdistribuidores) del servicio público de transporte y distribución de gas en el país en materia de atención al usuario y sus consultas y reclamos, procedimientos de facturación y diversos aspectos técnicos, mediante auditorías y constataciones al efecto.</w:t>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r>
    </w:p>
    <w:p>
      <w:pPr>
        <w:pStyle w:val="Normal"/>
        <w:spacing w:lineRule="auto" w:line="288"/>
        <w:ind w:left="240" w:hanging="240"/>
        <w:jc w:val="both"/>
        <w:rPr>
          <w:rFonts w:ascii="Switzerland" w:hAnsi="Switzerland" w:cs="Switzerland"/>
          <w:lang w:val="es-AR"/>
        </w:rPr>
      </w:pPr>
      <w:r>
        <w:rPr>
          <w:rFonts w:cs="Switzerland" w:ascii="Switzerland" w:hAnsi="Switzerland"/>
          <w:lang w:val="es-AR"/>
        </w:rPr>
        <w:t>-</w:t>
        <w:tab/>
        <w:t>Mantener una adecuada actualización profesional del personal del organismo participando de las actividades del Centro de Estudios de la Actividad Regulatoria Energética de la Universidad de Buenos Aires y continuando con un ambicioso plan de capacitación.</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19.77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9.77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9.77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19.77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19.77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9.77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19.776</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51.77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77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5.77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8.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8.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41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59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19.776</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6.000</w:t>
            </w:r>
          </w:p>
        </w:tc>
      </w:tr>
    </w:tbl>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del Transporte y Distribución de Gas</w:t>
            </w:r>
          </w:p>
        </w:tc>
        <w:tc>
          <w:tcPr>
            <w:tcW w:w="2552"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19.7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619.776</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DEL TRANSPORTE Y DISTRIBUCION DE G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L G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 este programa, el Ente Nacional Regulador del Gas (ENARGAS) desarrolla el control de las privatizaciones de los servicios públicos de gas y la regulación  de su transporte y distribución, de modo tal de garantizar a los usuarios una adecuada prestación del servicio de gas por parte de las empresas licenciatari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s tareas de regulación que desarrolla el Ente y las que proyecta para el ejercicio se encuadran en las políticas presupuestarias definidas en función de lo establecido por la ley Nº 24.076, la que en su artículo 2º fija los objetivos para la regulación del transporte y distribución de gas.</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Regulator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de Conciliación</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y Contab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blero de Datos de Despacho de G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9.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9.7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7.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49.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3.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2.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5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19.776</w:t>
            </w:r>
          </w:p>
        </w:tc>
      </w:tr>
    </w:tbl>
    <w:p>
      <w:pPr>
        <w:sectPr>
          <w:headerReference w:type="default" r:id="rId8"/>
          <w:type w:val="nextPage"/>
          <w:pgSz w:w="11000" w:h="15477"/>
          <w:pgMar w:left="1418" w:right="1134" w:gutter="0" w:header="720" w:top="1531" w:footer="0" w:bottom="1247"/>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ulación del Transporte y Distribución de G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Ente Nacional Regulador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 Presidente del Ente Nacional Regulador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Ente Nacional Regulador del G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TE NACIONAL REGULADOR DEL G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ofesional F/Técnico 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A/Técnico 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legado Region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E/Técnico 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B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rFonts w:ascii="Ottawa" w:hAnsi="Ottawa" w:cs="Ottawa"/>
          <w:sz w:val="28"/>
        </w:rPr>
      </w:pPr>
      <w:r>
        <w:rPr/>
        <w:t>Incluye contribuciones figurativas a favor del Tesoro Nacional y de la Jefatura de Gabinete de Ministros.</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2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6.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2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6.2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13:00Z</dcterms:created>
  <dc:creator>Oficina Nacional de Presupues</dc:creator>
  <dc:description/>
  <dc:language>en-US</dc:language>
  <cp:lastModifiedBy>Oficina Nacional de Presupues</cp:lastModifiedBy>
  <cp:lastPrinted>2006-01-11T16:20:00Z</cp:lastPrinted>
  <dcterms:modified xsi:type="dcterms:W3CDTF">2006-01-25T20:23:00Z</dcterms:modified>
  <cp:revision>13</cp:revision>
  <dc:subject/>
  <dc:title/>
</cp:coreProperties>
</file>